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зан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Школы русского языка и культуры для слушателей из Япо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рассчитана на 72 часа занятий и культурно-образов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будут проводиться ежедневно (кроме субботы и воскресенья) в следующем режиме:</w:t>
      </w:r>
    </w:p>
    <w:p>
      <w:pPr>
        <w:pStyle w:val="Normal"/>
        <w:jc w:val="both"/>
        <w:rPr/>
      </w:pPr>
      <w:r>
        <w:rPr>
          <w:sz w:val="28"/>
          <w:szCs w:val="28"/>
        </w:rPr>
        <w:t>10.00 – 13.20 – занятия по русскому языку как иностранному (РКИ);</w:t>
      </w:r>
    </w:p>
    <w:p>
      <w:pPr>
        <w:pStyle w:val="Normal"/>
        <w:rPr/>
      </w:pPr>
      <w:r>
        <w:rPr>
          <w:sz w:val="28"/>
          <w:szCs w:val="28"/>
        </w:rPr>
        <w:t>14.00 – 14.45 – занятия по культуре, истории и традициям Ро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425"/>
        <w:gridCol w:w="1853"/>
        <w:gridCol w:w="5103"/>
        <w:gridCol w:w="3469"/>
        <w:gridCol w:w="2054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/>
              <w:t>.0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:00-13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рибытие в г. Томс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селение в общежитие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вободное время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щежитие № 3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ирам М.А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/>
              <w:t>.02</w:t>
            </w:r>
          </w:p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усский язык, вводное занятие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Знакомство с картой города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эйко Матсумо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Хироюки Така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/>
              <w:t>.02</w:t>
            </w:r>
          </w:p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45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, тестирование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еминар по культуре и истории России: «Их знает каждый: русские сказки для малышей (Репка, Колобок, Курочка-ряба, Теремок)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стреча с сотрудниками Международного информационного центр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стреча и чаепитие со студентами ТГПУ, изучающими японский язык (игры, беседа, упражнения на русском языке)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Бабенко И.И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Квирам М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ейко Матсумо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туденты ТГП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>.02</w:t>
            </w:r>
          </w:p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астер-класс «Русская традиционная игровая тряпичная кукла»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четвер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4:</w:t>
            </w:r>
            <w:r>
              <w:rPr/>
              <w:t>00</w:t>
            </w:r>
            <w:r>
              <w:rPr>
                <w:lang w:val="en-US"/>
              </w:rPr>
              <w:t>-14:4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еатральный мастер-класс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</w:tc>
      </w:tr>
      <w:tr>
        <w:trPr>
          <w:trHeight w:val="12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ind w:left="5" w:right="5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4:00</w:t>
            </w:r>
            <w:r>
              <w:rPr>
                <w:lang w:val="en-US"/>
              </w:rPr>
              <w:t>-14:4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еминар и мультимедийная презентация «Русские суеверия и приметы как отражение национального характера»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</w:tc>
      </w:tr>
      <w:tr>
        <w:trPr>
          <w:trHeight w:val="12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уббо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:00-15: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сещение русской бани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вирам М.А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эйко Матсумо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Хироюки Таката </w:t>
            </w:r>
          </w:p>
        </w:tc>
      </w:tr>
      <w:tr>
        <w:trPr>
          <w:trHeight w:val="1280" w:hRule="atLeast"/>
        </w:trPr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0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:00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сещение концерта симфонической музыки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рганный зал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леты 200-250 руб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эйко Матсумо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Хироюки Таката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;Times New Roman"/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недельник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  <w:lang w:val="en-US"/>
              </w:rPr>
            </w:pPr>
            <w:r>
              <w:rPr>
                <w:rFonts w:eastAsia="Times New Roman;Times New Roman"/>
                <w:lang w:val="en-US"/>
              </w:rPr>
              <w:t>14:00-14:45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ультимедийная презентация и дегустация «Славянская кухня: как приготовить борщ»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Бабенко И.И.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 xml:space="preserve">Квирам М.А.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ультимедийная презентация «Легенды основания города Томска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стреча и чаепитие со студентами ТГПУ, изучающими японский язык (игры, беседа, упражнения на русском языке).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Бабенко И.И. </w:t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ейко Матсумото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;Times New Roman"/>
              </w:rPr>
              <w:t xml:space="preserve">Студенты ТГП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snapToGrid w:val="false"/>
              <w:ind w:left="5" w:right="5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Обед</w:t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Мастер-класс «Русская традиционная обереговая тряпичная кукла «На здоровье», «Домовушка», «Кубышка» и другие 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треча весны: Праздник Масленицы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 корпус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пятница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ультимедийная презентация и дегустация «Русская кухня: как испечь русские блины и сделать курник?»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  <w:r>
              <w:rPr/>
              <w:t>.03</w:t>
            </w:r>
          </w:p>
          <w:p>
            <w:pPr>
              <w:pStyle w:val="Style18"/>
              <w:jc w:val="center"/>
              <w:rPr/>
            </w:pPr>
            <w:r>
              <w:rPr/>
              <w:t>суббо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сещение Музея Славянской Мифологии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астер-класс по изготовлению Матрешки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/>
              <w:t>Музей Славянской Мифологии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илеты 100-150 руб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эйко Матсумото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GB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  <w:r>
              <w:rPr/>
              <w:t>.03</w:t>
            </w:r>
          </w:p>
          <w:p>
            <w:pPr>
              <w:pStyle w:val="Style18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оскресень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аздник Масленицы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03</w:t>
            </w:r>
            <w:r>
              <w:rPr/>
              <w:t>.03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понедельник</w:t>
            </w:r>
          </w:p>
          <w:p>
            <w:pPr>
              <w:pStyle w:val="Style1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:00-14:45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еминар и мультимедийная презентация «Стереотипы о россиянах, России и Сибири: верить или нет?»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  <w:r>
              <w:rPr/>
              <w:t>.03</w:t>
            </w:r>
          </w:p>
          <w:p>
            <w:pPr>
              <w:pStyle w:val="Style18"/>
              <w:jc w:val="center"/>
              <w:rPr/>
            </w:pPr>
            <w:r>
              <w:rPr/>
              <w:t>вторник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-US"/>
              </w:rPr>
              <w:t>14:00-14:45</w:t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9:0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Театральный мастер-класс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стреча и чаепитие со студентами ТГПУ, изучающими японский язык (игры, беседа, упражнения на русском языке).</w:t>
            </w:r>
          </w:p>
        </w:tc>
        <w:tc>
          <w:tcPr>
            <w:tcW w:w="3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,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аудитория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эйко Матсумото,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Студенты ТГПУ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GB"/>
              </w:rPr>
            </w:pPr>
            <w:r>
              <w:rPr>
                <w:lang w:val="en-US"/>
              </w:rPr>
              <w:t>05</w:t>
            </w:r>
            <w:r>
              <w:rPr/>
              <w:t>.03</w:t>
            </w:r>
          </w:p>
          <w:p>
            <w:pPr>
              <w:pStyle w:val="Style18"/>
              <w:jc w:val="center"/>
              <w:rPr/>
            </w:pPr>
            <w:r>
              <w:rPr/>
              <w:t>сред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:00-13:2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4 ак.часа, с перерывами: 5, 5, 10 мин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13:20-14: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усский язык</w:t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Обед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тоговое тестирование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  <w:r>
              <w:rPr/>
              <w:t>.0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ятниц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:</w:t>
            </w:r>
            <w:r>
              <w:rPr>
                <w:lang w:val="en-US"/>
              </w:rPr>
              <w:t>00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Индивидуальные консультации по презентациям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ференц-зал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1 корпуса </w:t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  <w:r>
              <w:rPr/>
              <w:t>.03</w:t>
            </w:r>
          </w:p>
          <w:p>
            <w:pPr>
              <w:pStyle w:val="Style18"/>
              <w:snapToGrid w:val="false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уббота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;Times New Roman"/>
              </w:rPr>
              <w:t xml:space="preserve"> 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ободное время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Международный женский день 8 Марта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  <w:r>
              <w:rPr/>
              <w:t>.0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Свободное время</w:t>
            </w:r>
          </w:p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en"/>
              </w:rPr>
            </w:pPr>
            <w:r>
              <w:rPr>
                <w:lang w:val="en"/>
              </w:rPr>
              <w:t>10:00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четная работа: просмотр и прослушивание презентационных итоговых работ слушателей 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Окончание занятий в Школе русского языка и культуры и вручение слушателям Сертификатов </w:t>
            </w:r>
          </w:p>
        </w:tc>
        <w:tc>
          <w:tcPr>
            <w:tcW w:w="3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Гузеева А.В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Бабенко И.И.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Квирам М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Times New Roman;Times New Roman"/>
        </w:rPr>
      </w:pPr>
      <w:r>
        <w:rPr>
          <w:sz w:val="28"/>
          <w:szCs w:val="28"/>
        </w:rPr>
        <w:t xml:space="preserve">Addresses: </w:t>
      </w:r>
    </w:p>
    <w:p>
      <w:pPr>
        <w:pStyle w:val="Normal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бщежитие № 3: 634041, пр. Комсомольский, 64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Building 1: 634041, пр. Комсомольский, 7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Органный зал: пр. Ленина 75, тел.:+7 (3822) 51 61 9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Ботанический сад: пр. Ленина, 36, тел. +7 (3822) 5298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InternetLink"/>
          <w:color w:val="000000"/>
          <w:u w:val="none"/>
        </w:rPr>
      </w:pPr>
      <w:r>
        <w:rPr/>
        <w:t xml:space="preserve">Большой концертный зал: пл. Ленина, 12/a, тел.: + 7 (3822) 51 59 56,  </w:t>
      </w:r>
      <w:hyperlink r:id="rId2">
        <w:r>
          <w:rPr>
            <w:rStyle w:val="InternetLink"/>
          </w:rPr>
          <w:t>http://www.bkz.tomsk.ru</w:t>
        </w:r>
      </w:hyperlink>
      <w:r>
        <w:rPr>
          <w:rStyle w:val="InternetLink"/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color w:val="000000"/>
          <w:u w:val="none"/>
          <w:lang w:val="ru-RU"/>
        </w:rPr>
        <w:t>Русская баня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u w:val="none"/>
          <w:lang w:val="ru-RU"/>
        </w:rPr>
        <w:t xml:space="preserve"> ул. Шишкова</w:t>
      </w:r>
      <w:r>
        <w:rPr>
          <w:rStyle w:val="InternetLink"/>
          <w:color w:val="000000"/>
          <w:u w:val="none"/>
        </w:rPr>
        <w:t>, 26</w:t>
      </w:r>
      <w:r>
        <w:rPr>
          <w:rStyle w:val="InternetLink"/>
          <w:color w:val="000000"/>
          <w:u w:val="none"/>
          <w:lang w:val="ru-RU"/>
        </w:rPr>
        <w:t>б,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>тел</w:t>
      </w:r>
      <w:r>
        <w:rPr>
          <w:rStyle w:val="InternetLink"/>
          <w:color w:val="000000"/>
          <w:u w:val="none"/>
        </w:rPr>
        <w:t xml:space="preserve"> +7 (3822) 52-73-4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InternetLink"/>
          <w:color w:val="000000"/>
          <w:u w:val="none"/>
          <w:lang w:val="ru-RU" w:bidi="ar-SA"/>
        </w:rPr>
      </w:pPr>
      <w:r>
        <w:rPr>
          <w:rStyle w:val="InternetLink"/>
          <w:color w:val="000000"/>
          <w:u w:val="none"/>
          <w:lang w:val="ru-RU"/>
        </w:rPr>
        <w:t>Музей славянской мифологии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u w:val="none"/>
          <w:lang w:val="ru-RU"/>
        </w:rPr>
        <w:t xml:space="preserve"> ул. Загорная</w:t>
      </w:r>
      <w:r>
        <w:rPr>
          <w:rStyle w:val="InternetLink"/>
          <w:color w:val="000000"/>
          <w:u w:val="none"/>
        </w:rPr>
        <w:t xml:space="preserve"> 12, </w:t>
      </w:r>
      <w:r>
        <w:rPr>
          <w:rStyle w:val="InternetLink"/>
          <w:color w:val="000000"/>
          <w:u w:val="none"/>
          <w:lang w:val="ru-RU"/>
        </w:rPr>
        <w:t>тел</w:t>
      </w:r>
      <w:r>
        <w:rPr>
          <w:rStyle w:val="InternetLink"/>
          <w:color w:val="000000"/>
          <w:u w:val="none"/>
        </w:rPr>
        <w:t xml:space="preserve"> 210-333, 527- 950</w:t>
      </w:r>
    </w:p>
    <w:p>
      <w:pPr>
        <w:pStyle w:val="Normal"/>
        <w:jc w:val="both"/>
        <w:rPr>
          <w:rStyle w:val="InternetLink"/>
          <w:color w:val="000000"/>
          <w:u w:val="none"/>
          <w:lang w:val="ru-RU"/>
        </w:rPr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  <w:t>Декан историко-филологического факультета ТГПУ</w:t>
        <w:tab/>
        <w:tab/>
        <w:tab/>
        <w:tab/>
        <w:tab/>
        <w:tab/>
        <w:tab/>
        <w:t>Т.В. Галкина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z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06:00Z</dcterms:created>
  <dc:creator>International Office</dc:creator>
  <dc:description/>
  <dc:language>en-US</dc:language>
  <cp:lastModifiedBy>Иннеса</cp:lastModifiedBy>
  <cp:lastPrinted>2014-02-13T15:13:00Z</cp:lastPrinted>
  <dcterms:modified xsi:type="dcterms:W3CDTF">2014-02-17T01:06:00Z</dcterms:modified>
  <cp:revision>2</cp:revision>
  <dc:subject/>
  <dc:title/>
</cp:coreProperties>
</file>