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left="5688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ЖДАЮ:</w:t>
      </w:r>
    </w:p>
    <w:p>
      <w:pPr>
        <w:pStyle w:val="Normal"/>
        <w:spacing w:lineRule="atLeast" w:line="200" w:before="0" w:after="0"/>
        <w:ind w:left="5688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кан ПФ</w:t>
      </w:r>
    </w:p>
    <w:p>
      <w:pPr>
        <w:pStyle w:val="Normal"/>
        <w:spacing w:lineRule="atLeast" w:line="200" w:before="0" w:after="0"/>
        <w:ind w:left="5688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 Г.Ю. Титова</w:t>
      </w:r>
    </w:p>
    <w:p>
      <w:pPr>
        <w:pStyle w:val="Normal"/>
        <w:spacing w:lineRule="atLeast" w:line="200" w:before="0" w:after="0"/>
        <w:ind w:left="5688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___» __________ 2013 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5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БОЧАЯ ПРОГРАММА УЧЕБНОЙ 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>Б.3.02 Возрастная психология</w:t>
      </w:r>
    </w:p>
    <w:p>
      <w:pPr>
        <w:pStyle w:val="WW"/>
        <w:bidi w:val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/>
          <w:b/>
          <w:bCs/>
          <w:kern w:val="2"/>
          <w:sz w:val="44"/>
          <w:szCs w:val="44"/>
        </w:rPr>
      </w:r>
    </w:p>
    <w:p>
      <w:pPr>
        <w:pStyle w:val="WW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center"/>
        <w:rPr/>
      </w:pPr>
      <w:r>
        <w:rPr>
          <w:rFonts w:cs="Times New Roman"/>
          <w:caps/>
        </w:rPr>
        <w:t>Трудоемкость (в зачетных единицах) ____</w:t>
      </w:r>
      <w:r>
        <w:rPr>
          <w:rFonts w:cs="Times New Roman"/>
          <w:b/>
          <w:caps/>
        </w:rPr>
        <w:t>4_</w:t>
      </w:r>
      <w:r>
        <w:rPr>
          <w:rFonts w:cs="Times New Roman"/>
          <w:caps/>
        </w:rPr>
        <w:t>________</w:t>
      </w:r>
    </w:p>
    <w:p>
      <w:pPr>
        <w:pStyle w:val="WW"/>
        <w:bidi w:val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WW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</w:rPr>
        <w:t xml:space="preserve">Направление подготовки </w:t>
      </w:r>
      <w:r>
        <w:rPr>
          <w:rFonts w:cs="Times New Roman"/>
          <w:b/>
        </w:rPr>
        <w:t>050100.62 Педагогическое образование</w:t>
      </w:r>
    </w:p>
    <w:p>
      <w:pPr>
        <w:pStyle w:val="WW"/>
        <w:bidi w:val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bidi w:val="0"/>
        <w:spacing w:lineRule="atLeast" w:line="100"/>
        <w:jc w:val="left"/>
        <w:rPr/>
      </w:pPr>
      <w:r>
        <w:rPr>
          <w:rFonts w:cs="Times New Roman"/>
        </w:rPr>
        <w:t xml:space="preserve">Профиль подготовки: </w:t>
      </w:r>
      <w:r>
        <w:rPr>
          <w:rFonts w:cs="Times New Roman"/>
          <w:b/>
          <w:bCs/>
        </w:rPr>
        <w:t>Н</w:t>
      </w:r>
      <w:r>
        <w:rPr>
          <w:rFonts w:cs="Times New Roman"/>
          <w:b/>
        </w:rPr>
        <w:t xml:space="preserve">ачальное образование  </w:t>
      </w:r>
      <w:r>
        <w:rPr>
          <w:rFonts w:cs="Times New Roman"/>
          <w:b/>
          <w:bCs/>
        </w:rPr>
        <w:t>и Дополнительное образование</w:t>
      </w:r>
    </w:p>
    <w:p>
      <w:pPr>
        <w:pStyle w:val="WW"/>
        <w:bidi w:val="0"/>
        <w:spacing w:lineRule="atLeast" w:line="100"/>
        <w:jc w:val="left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</w:rPr>
        <w:t xml:space="preserve">Степень (квалификация) выпускника – </w:t>
      </w:r>
      <w:r>
        <w:rPr>
          <w:rFonts w:cs="Times New Roman"/>
          <w:b/>
        </w:rPr>
        <w:t>бакалавр</w:t>
      </w:r>
    </w:p>
    <w:p>
      <w:pPr>
        <w:pStyle w:val="WW"/>
        <w:bidi w:val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hd w:fill="FFFFFF" w:val="clear"/>
        <w:bidi w:val="0"/>
        <w:ind w:left="0" w:right="5" w:firstLine="540"/>
        <w:jc w:val="center"/>
        <w:rPr>
          <w:rFonts w:cs="Times New Roman"/>
        </w:rPr>
      </w:pPr>
      <w:r>
        <w:rPr>
          <w:rFonts w:cs="Times New Roman"/>
        </w:rPr>
        <w:t>Томск 2013</w:t>
      </w:r>
    </w:p>
    <w:p>
      <w:pPr>
        <w:pStyle w:val="Normal"/>
        <w:ind w:left="0" w:right="0" w:firstLine="713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– целостное изложение психического развития человека.</w:t>
      </w:r>
    </w:p>
    <w:p>
      <w:pPr>
        <w:pStyle w:val="22"/>
        <w:tabs>
          <w:tab w:val="clear" w:pos="708"/>
          <w:tab w:val="left" w:pos="993" w:leader="none"/>
        </w:tabs>
        <w:ind w:left="0" w:right="-82" w:firstLine="709"/>
        <w:rPr/>
      </w:pPr>
      <w:r>
        <w:rPr>
          <w:rFonts w:cs="Times New Roman"/>
          <w:sz w:val="24"/>
          <w:szCs w:val="24"/>
        </w:rPr>
        <w:t xml:space="preserve">Основная </w:t>
      </w:r>
      <w:r>
        <w:rPr>
          <w:rFonts w:cs="Times New Roman"/>
          <w:b/>
          <w:sz w:val="24"/>
          <w:szCs w:val="24"/>
        </w:rPr>
        <w:t>задача</w:t>
      </w:r>
      <w:r>
        <w:rPr>
          <w:rFonts w:cs="Times New Roman"/>
          <w:sz w:val="24"/>
          <w:szCs w:val="24"/>
        </w:rPr>
        <w:t xml:space="preserve"> программы – раскрыть определяющие закономерности психического развития в его связи с обучением и воспитанием, дать понимание важнейших этапов психического развития, возрастных и индивидуальных особенностей психики человека.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цели предполагается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- на основе накопленных теоретических знаний, навыков исследовательской работы и информационного поиска уметь ориентироваться в современных научных концепциях, грамотно ставить и решать исследовательские и практические задач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- участвовать в практической прикладной деятельности, владеть основными методами психодиагностики, психокоррекции и психологического консультир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- владеть комплексом знаний и методикой преподавания психологии в высших учебных заведениях.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изучение дисциплины «Возрастная психология» специалист должен научиться решать задачи, соответствующие его квалификации: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основе накопленных теоретических знаний, навыков исследовательской работы и информационного поиска уметь ориентироваться в современных научных концепциях, грамотно ставить и решать исследовательские и практические задачи;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частвовать в практической прикладной деятельности, владеть основными методами психодиагностики, психокоррекции и психологического консультирования;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ладеть комплексом знаний и методикой преподавания психологии в высших учебных заведениях.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учебной дисциплины 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«Возрастная  психология» относится к базовой части профессионального цикла Б.3.02. ФГОС ВПО по направлению подготовки 050100 Педагогическое образование (квалификация бакалавр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Возрастная психология» тесно связана с предшествующими курсами общенаучного цикла (базовая часть): в том числе с курсами «Философия» "Педагогическая риторика", в результате изучения которых формируются следующие компетенции, необходимые для изучения дисциплины «Возрастная  психология». Обучающийся должен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- основные закономерности взаимодействия человека и общества; основные закономерности историко-культурного развития человека и человечества; основные механизмы социализации личности; основные философские категории и проблемы человеческого бытия; основные средства и приемы педагогического об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- использовать различные формы и виды устной и письменной коммуникации на родном и иностранных языках в учебной и профессиональной деятельности; анализировать мировоззренческие, социально и личностно значимые философские пробле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- технологиями приобретения, использования и обновления гуманитарных, социальных и экономических знаний; навыками рефлексии, самооценки, само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ми способами коммуникации в профессиональной деятельности; навыками коммуникации в родной и иноязычной сред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дисциплина дает базовые знания по психологии, необходимые любому учителю начальной школы. Курс обеспечивает формирование как общепсихологических представлений, так и непосредственно профессиональных компетенций: уметь учитывать закономерности развития личности при построении учебного процесса. Кроме того, знание курса «Психология» необходимо для  успешного прохождения педагогических практик.</w:t>
      </w:r>
    </w:p>
    <w:p>
      <w:pPr>
        <w:pStyle w:val="Normal"/>
        <w:tabs>
          <w:tab w:val="clear" w:pos="708"/>
          <w:tab w:val="left" w:pos="-3089" w:leader="none"/>
          <w:tab w:val="left" w:pos="30" w:leader="none"/>
          <w:tab w:val="left" w:pos="709" w:leader="none"/>
          <w:tab w:val="left" w:pos="739" w:leader="none"/>
          <w:tab w:val="left" w:pos="993" w:leader="none"/>
          <w:tab w:val="left" w:pos="255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089" w:leader="none"/>
          <w:tab w:val="left" w:pos="30" w:leader="none"/>
          <w:tab w:val="left" w:pos="709" w:leader="none"/>
          <w:tab w:val="left" w:pos="739" w:leader="none"/>
          <w:tab w:val="left" w:pos="993" w:leader="none"/>
          <w:tab w:val="left" w:pos="255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ровню освоения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«Возрастная психология» формиру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культурн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ность к обобщению, анализу, 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анализировать мировоззренческие, социально и личностно значимые философские проблемы (О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 значение культуры как формы человеческого существования и руководствоваться в своей деятельности базовыми культурными ценностями, современными принципами толерантности, диалога и сотрудничества (ОК-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логически верно выстраивать устную и письменную речь (О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взаимодействию с коллегами, к работе в коллективе (ОК-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основные методы, способы и средства получения, хранения, переработки информации, готовностью работать с компьютером как средством управления информацией (ОК-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аботать с информацией в глобальных компьютерных сетях (ОК-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дним из иностранных языков на уровне, позволяющем получать и оценивать информацию в области профессиональной деятельности из зарубежных источников (ОК-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основные методы защиты от возможных последствий аварий, катастроф, стихийных бедствий (ОК-1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нормативные правовые документы в своей деятельности (ОК-1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онимать движущие силы и закономерности исторического процесса, место человека в историческом процессе, политической организации общества (ОК-1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навыки публичной речи, ведения дискуссии и полемики (ОК-16).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jc w:val="left"/>
        <w:rPr/>
      </w:pPr>
      <w:r>
        <w:rPr>
          <w:rFonts w:cs="Times New Roman"/>
          <w:b/>
          <w:szCs w:val="24"/>
        </w:rPr>
        <w:t>профессиональными компетенциями</w:t>
      </w:r>
      <w:r>
        <w:rPr>
          <w:rFonts w:cs="Times New Roman"/>
          <w:szCs w:val="24"/>
        </w:rPr>
        <w:t>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left"/>
        <w:rPr/>
      </w:pPr>
      <w:r>
        <w:rPr>
          <w:rFonts w:cs="Times New Roman"/>
          <w:szCs w:val="24"/>
        </w:rPr>
        <w:t xml:space="preserve">– </w:t>
      </w:r>
      <w:r>
        <w:rPr>
          <w:rFonts w:cs="Times New Roman"/>
          <w:szCs w:val="24"/>
        </w:rPr>
        <w:t>осознанием социальной значимости своей будущей профессии, обладанием мотивацией к осуществлению профессиональной деятельности (ОПК-1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ладением основами речевой профессиональной культуры (ОПК-3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нести ответственность за результаты своей профессиональной деятельности (ОПК-4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подготовке и редактированию текстов профессионального и социально значимого содержания (ОПК-5);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imes New Roman"/>
          <w:szCs w:val="24"/>
        </w:rPr>
        <w:t xml:space="preserve">Выпускник должен обладать следующими компетенциями </w:t>
      </w:r>
      <w:r>
        <w:rPr>
          <w:rFonts w:cs="Times New Roman"/>
          <w:b/>
          <w:szCs w:val="24"/>
        </w:rPr>
        <w:t>в области педагогической деятельности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разрабатывать и реализовывать учебные программы базовых и элективных курсов в различных образовательных учреждениях (ПК-1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решать задачи воспитания и духовно-нравственного развития личности обучающихся (ПК-2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готовностью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(ПК-3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4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 (ПК-5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готовностью к взаимодействию с учениками, родителями, коллегами, социальными партнерами (ПК-6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организовывать сотрудничество обучающихся, поддерживать активность и инициативность, самостоятельность обучающихся (ПК-7).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В области культурно-просветительской деятельности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разрабатывать и реализовывать, с учетом отечественного и зарубежного опыта, культурно-просветительские программы (ПК-9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выявлять и использовать возможности региональной культурной образовательной среды для организации культурно-просветительской деятельности (ПК-10).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В области научно-исследовательской деятельности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(ПК-11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разрабатывать современные педагогические технологии с учетом особенностей образовательных процессов, задач воспитания и развития личности (ПК-12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использовать в учебно-воспитательной деятельности основные методы научного исследования (ПК-13).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imes New Roman"/>
          <w:szCs w:val="24"/>
        </w:rPr>
        <w:t xml:space="preserve">В результате изучения дисциплины «Психология» обучающийся должен </w:t>
      </w:r>
      <w:r>
        <w:rPr>
          <w:rFonts w:cs="Times New Roman"/>
          <w:b/>
          <w:szCs w:val="24"/>
        </w:rPr>
        <w:t>знать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ценностные основы образования и профессиональной деятельност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авовые нормы педагогической деятельности и образова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ущность и структуру образовательных процессов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собенности педагогического процесса в условиях поликультурного и полиэтнического обществ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тенденции развития мирового историко-педагогического процесса, особенности современного этапа развития образования в мир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сновы просветительской деятельност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методологию педагогических исследований проблем образова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теории и технологии обучения, воспитания и духовно-нравственного развития личности, сопровождения субъектов педагогического процесс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закономерности физиологического и психического развития и особенности их проявления в образовательном процессе в разные возрастные периоды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ы психологического и педагогического изучения обучающихс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ы взаимодействия педагога с различными субъектами педагогического процесс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ы построения межличностных отношен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ы профессионального самопознания и саморазвития.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меть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истемно анализировать и выбирать воспитательные и образовательные концеп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использовать методы психологической и педагогической диагностики для решения профессиональных задач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учитывать различные контексты (социальные, культурные, национальные), в которых протекают процессы обучения, воспитания и социализ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учитывать в педагогическом взаимодействии особенности индивидуального развития учащихс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оектировать учебно-воспит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оздавать педагогически целесообразную и психологически безопасную образовательную среду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использовать в учебно-воспитательном процессе современные образовательные ресурсы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заимодействовать с различными субъектами педагогического процесса.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Владеть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ами ориентации в профессиональных источниках информации (журналы, сайты, образовательные порталы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ами осуществления психолого-педагогической поддержки и сопровожде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ами взаимодействия с другими субъектами образовательного процесс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ами проектной и инновационной деятельности в образован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675" w:right="0" w:firstLine="30"/>
        <w:rPr>
          <w:rFonts w:cs="Times New Roman"/>
          <w:szCs w:val="24"/>
        </w:rPr>
      </w:pPr>
      <w:r>
        <w:rPr>
          <w:rFonts w:cs="Times New Roman"/>
          <w:szCs w:val="24"/>
        </w:rPr>
        <w:t>- способами совершенствования профессиональных знаний и умений.</w:t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675" w:right="0" w:firstLine="3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111" w:leader="none"/>
        </w:tabs>
        <w:spacing w:lineRule="atLeast" w:line="100"/>
        <w:ind w:left="0" w:right="0" w:hanging="28"/>
        <w:jc w:val="center"/>
        <w:rPr/>
      </w:pPr>
      <w:r>
        <w:rPr/>
        <w:t>4. Общая трудоемкость дисциплины _4_ зачетных единиц и виды учебной работ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415"/>
        <w:gridCol w:w="2730"/>
      </w:tblGrid>
      <w:tr>
        <w:trPr>
          <w:trHeight w:val="1555" w:hRule="exact"/>
          <w:cantSplit w:val="true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</w:tr>
      <w:tr>
        <w:trPr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интеракти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замен –  4сем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замен (18 час.)</w:t>
            </w:r>
          </w:p>
        </w:tc>
      </w:tr>
    </w:tbl>
    <w:p>
      <w:pPr>
        <w:pStyle w:val="21"/>
        <w:ind w:left="0" w:right="0" w:hanging="0"/>
        <w:jc w:val="center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  <w:t>5.Содержание дисциплины</w:t>
      </w:r>
    </w:p>
    <w:p>
      <w:pPr>
        <w:pStyle w:val="21"/>
        <w:ind w:left="0" w:right="0" w:firstLine="709"/>
        <w:jc w:val="center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  <w:t>5.1.Разделы дисциплины и виды занятий</w:t>
      </w:r>
    </w:p>
    <w:p>
      <w:pPr>
        <w:pStyle w:val="21"/>
        <w:ind w:left="0" w:right="0" w:firstLine="709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tbl>
      <w:tblPr>
        <w:tblW w:w="972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74"/>
        <w:gridCol w:w="992"/>
        <w:gridCol w:w="993"/>
        <w:gridCol w:w="1134"/>
        <w:gridCol w:w="13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№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дел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акт. з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нятия в интерактив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амост. ра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е вопросы возрастн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3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рост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росл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здний (пожилой и старческий)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</w:t>
            </w:r>
          </w:p>
        </w:tc>
      </w:tr>
    </w:tbl>
    <w:p>
      <w:pPr>
        <w:pStyle w:val="WW"/>
        <w:shd w:fill="FFFFFF" w:val="clear"/>
        <w:bidi w:val="0"/>
        <w:spacing w:lineRule="auto" w:line="240"/>
        <w:ind w:left="0" w:right="5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0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одержание разделов дисциплины</w:t>
      </w:r>
    </w:p>
    <w:p>
      <w:pPr>
        <w:pStyle w:val="Normal"/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разделе «Общие вопросы возрастной психологии» рассматриваются принципиальные проблемы психического развития человека. Задачи теоретической части этого раздела: раскрыть наиболее общие закономерности психического развития; показать, что при всей важности биологических предпосылок формирование психических качеств личности необходимо рассматривать как результат условий жизни и воспитания, как результат деятельности, направленного обучения и места человека в системе общественных отношений; раскрыть диалектику возникновения, развития и разрешения противоречий, которые являются движущей силой генезиса психики.</w:t>
      </w:r>
    </w:p>
    <w:p>
      <w:pPr>
        <w:pStyle w:val="Normal"/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разделы посвящены психологическим особенностям развития человека на разных этапах онтогенеза. Основной акцент в этих разделах программы делается на чрезвычайной значимости усвоения в раннем онтогенезе социального опыта в эмоциональном, сенсорном, умственном и речевом развитии. При этом необходимо раскрыть специфику ведущего вида деятельности, показать закономерности его развития. Следует выделить те специфические новообразования в психических процессах и свойствах личности, которые формируются в разных видах деятельности.</w:t>
      </w:r>
    </w:p>
    <w:p>
      <w:pPr>
        <w:pStyle w:val="Normal"/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ковы бы ни были условия, определяющие закономерности развития, программа призвана дать и чрезвычайно значимую для педагога установку на то, что жизнь человека от рождения до угасания, хотя и может рассматриваться в рамках общих закономерностей развития, описанных возрастной психологией, но в действительности уникальна, и каждый человек имеет право рассчитывать на индивидуальное бытие и понимание своей уникальности.</w:t>
      </w:r>
    </w:p>
    <w:p>
      <w:pPr>
        <w:pStyle w:val="Normal"/>
        <w:spacing w:lineRule="auto" w:line="240" w:before="0" w:after="0"/>
        <w:ind w:left="0" w:right="-8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вопросы возрастной психологии. </w:t>
      </w:r>
      <w:r>
        <w:rPr>
          <w:rFonts w:cs="Times New Roman" w:ascii="Times New Roman" w:hAnsi="Times New Roman"/>
          <w:sz w:val="24"/>
          <w:szCs w:val="24"/>
        </w:rPr>
        <w:t xml:space="preserve">Предмет возрастной психологии. Возрастная периодизация: детство (младенчество, ранний и дошкольный возраст, младший школьный возраст); подростничество; юность; взрослость; поздний (пожилой и старческий) возраст. Основные проблемы возрастной психолог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торы, определяющие психическое развитие личности в онтогенезе. условия психического развития. </w:t>
      </w:r>
      <w:r>
        <w:rPr>
          <w:rFonts w:cs="Times New Roman" w:ascii="Times New Roman" w:hAnsi="Times New Roman"/>
          <w:sz w:val="24"/>
          <w:szCs w:val="24"/>
        </w:rPr>
        <w:t xml:space="preserve">Значение социальных условий. «Присвоение» общественного опыта как специфическая особенность психического развития человека. Фактор места как условие развития личности. Гипотеза спонтанного взаимодействия генотипа и социальных условий в процессе индивидуального развития человека (Ж.Пиаже). Возрастная сензитивность к социальным условиям. Внешний фактор места в системе общественных отношений и особенности развития личности. Внутренняя позиция личности по отношению к внешнему фактору места. Два способа существования человека и два отношения к жизни (С.Л.Рубинштейн). Стихийное складывание личности и сознательный путь личности. </w:t>
      </w:r>
    </w:p>
    <w:p>
      <w:pPr>
        <w:pStyle w:val="Normal"/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развитие и деятельность. Социально организованная деятельность как основа, средство и условие психологического развития человека. Ориентировочная часть деятельности и её роль в освоении нового опыта. Гипотеза о происхождении внутренней психической деятельности из внешней деятельности (интериоризация). Её научное основание.</w:t>
      </w:r>
    </w:p>
    <w:p>
      <w:pPr>
        <w:pStyle w:val="22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чение различных видов деятельности в психическом развитии. Ведущая деятельность и формирование психических процессов, личностных образований. Психическое развитие и общение. Основные виды общения ребёнка с взрослыми. Ребёнок, подросток, юноша в группе сверстников. Общение взрослых.</w:t>
      </w:r>
    </w:p>
    <w:p>
      <w:pPr>
        <w:pStyle w:val="22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ическое развитие и обучение. Роль обучения и воспитания в психическом развитии на разных этапах онтогенеза.</w:t>
      </w:r>
    </w:p>
    <w:p>
      <w:pPr>
        <w:pStyle w:val="22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растная периодизация психического развития. Понятие возраста в психологии. Критерии возрастной периодизации. Возраст, физическое и психическое развитие. Проблема уровней психического развития. Позитивные достижения и негативные образования. Общественно-исторический характер длительности детства. Социальная ситуация как основная характеристика уровня развития. Календарный возраст и уровни развития. Возрастные и индивидуальные особенности личности. Индивидуальные различия на разных этапах психического развития.</w:t>
      </w:r>
    </w:p>
    <w:p>
      <w:pPr>
        <w:pStyle w:val="Normal"/>
        <w:spacing w:lineRule="auto" w:line="240" w:before="0" w:after="0"/>
        <w:ind w:left="0" w:right="-4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сылки психического развития</w:t>
      </w:r>
    </w:p>
    <w:p>
      <w:pPr>
        <w:pStyle w:val="22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енотипические особенности, прирождённое свойство организма и процессы созревания как предпосылки психического развития. Физическая и психическая активность. Сгущение и паузы. Взаимодействие биологического и социального факторов. Социальное наследование. Социальные условия и возраст.</w:t>
      </w:r>
    </w:p>
    <w:p>
      <w:pPr>
        <w:pStyle w:val="Normal"/>
        <w:spacing w:lineRule="auto" w:line="240" w:before="0" w:after="0"/>
        <w:ind w:left="0" w:right="-495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яя позиция и развитие</w:t>
      </w:r>
    </w:p>
    <w:p>
      <w:pPr>
        <w:pStyle w:val="22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нутренняя позиция личности. Развитие внутренней позиции в процессе онтогенеза. Проблема личностного роста. Отношение к себе как к самоценной личности. Система личностных смыслов. Чувство личности. Внутренняя потребность развить в себе познавательные способности, сознание, самосознание, нравственные ориентации и духовность. Самосознание как ценностные ориентации, образующие систему личностных смыслов. </w:t>
      </w:r>
    </w:p>
    <w:p>
      <w:pPr>
        <w:pStyle w:val="22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самосознания в онтогенезе личности. Личность – субъект – самосознание. Индивидуальное бытие личности. Развитие позитивного и действенного отношения к близким людям, человечеству и природе. Мировоззрение личности.</w:t>
      </w:r>
    </w:p>
    <w:p>
      <w:pPr>
        <w:pStyle w:val="Normal"/>
        <w:spacing w:lineRule="auto" w:line="240" w:before="0" w:after="0"/>
        <w:ind w:left="0" w:right="-4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4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НДИВИДУАЛЬНОЕ  РАЗВИТИЕ  ЧЕЛОВЕКА</w:t>
      </w:r>
    </w:p>
    <w:p>
      <w:pPr>
        <w:pStyle w:val="3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циальная единица и уникальная личность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дивидуальное бытие общественных отношений. Структура самосознания. Имя собственное, идентифицированное с телесной и духовной индивидуальностью человека. Имя в истории культуры и этноса. Притязание на признание. Позитивные достижения. Депривация реализации потребности на признание и эмоциональное напряжение, фрустрации, аффекты. Негативные образования личности. Обусловленность содержания притязаний на признание исторической эпохой и этнической принадлежностью.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вая идентификация. Ценностные ориентации человека на свой пол как социальную роль. Сексуальное поведение. Обусловленность половой идентификации историей этноса.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ое время личности. Соотнесение себя в трёх временах индивидуальной жизни: прошлое, настоящее и будущее. Психологическое время и индивидуальный путь в жизни.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циальное пространство личности. Вхождение человека в социальное пространство прав и обязанностей. Нравственное чувство, совесть, резюмирующиеся в житейских отношениях людей в значениях и смыслах понятия «должен». Чувство долга как высшее достижение духовной культуры человечества. Права и обязанности в их единстве и противоположности. Социальное пространство как феномен культуры. Социальное пространство личности – условие развития и бытия человека. Позитивные достижения и негативные образования, закономерно формирующиеся в процессе онтогенеза человека как личности.</w:t>
      </w:r>
    </w:p>
    <w:p>
      <w:pPr>
        <w:pStyle w:val="31"/>
        <w:ind w:left="0" w:right="-4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ханизмы развитие личности и её социального бытия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дея «присвоения» человеком своей всесторонней сущности. Личность – результат общественных отношений, «производимый» общением, деятельностью и ценностными ориентациями. История развития высших психических функций (Л.С.Выготский). Человек, становящийся самим собой через других. Механизмы развития человека как личности.</w:t>
      </w:r>
    </w:p>
    <w:p>
      <w:pPr>
        <w:pStyle w:val="31"/>
        <w:ind w:left="0" w:right="-4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дентификация как механизм социализации и индивидуализации личности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волюция механизма идентификации в животном мире. Бессознательная идентификация в форме имитации, подражания и т.д. Осознанная идентификация. Идентификационные отношения матери и младенца. Межличностная идентификация: онтогенез и бытие. Идентификация как позиция в межличностных отношениях человека с человеком.</w:t>
      </w:r>
    </w:p>
    <w:p>
      <w:pPr>
        <w:pStyle w:val="31"/>
        <w:ind w:left="0" w:right="-82" w:firstLine="709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Первое рождение личности через присвоение структурных звеньев самосознания как ценностных ориентиров. Идентификация с именем, полом,  эталонами общественно одобряемого поведения, с образом «Я» в прошлом, настоящем и будущем. Второе рождение личности через построение личностных смыслов. Идентификация с собственными ценностными ориентациями, построенными на мировоззрении. Идентификация в искусстве и реальных межличностных отношениях. </w:t>
      </w:r>
    </w:p>
    <w:p>
      <w:pPr>
        <w:pStyle w:val="31"/>
        <w:ind w:left="0" w:right="-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особление как механизм социализации и индивидуализации личности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волюция механизма обособления в животном мире. Бессознательное обособление в форме агрессии, негативизма, психологического «ухода» и т.д. Осознанное обособление. Обособление ребёнка матерью. Межличностное обособление. Обособление как позиция в межличностных отношениях. Обособление как механизм индивидуализации личности, её развития и бытия. Феномен отчуждения.</w:t>
      </w:r>
    </w:p>
    <w:p>
      <w:pPr>
        <w:pStyle w:val="31"/>
        <w:ind w:left="0" w:right="-82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заимодействие механизма идентификации-обособления и типы личности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дентификация как механизм усвоения конвенциональных ролей, норм, правил поведения в обществе. Идентификация и обособление – равноценно значимые и диалектически противоречивые элементы единого механизма, развивающего личность и делающего её психологически свободной. Направления развития индивида в зависимости от взаимодействия идентификации обособления на бессознательном и сознательном уровнях. </w:t>
      </w:r>
    </w:p>
    <w:p>
      <w:pPr>
        <w:pStyle w:val="31"/>
        <w:ind w:left="0" w:right="-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 2. Детство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циальная ситуация детства. Общая характеристика детства. Сгущения и паузы в развитии. Историческая и онтогенетическая обусловленность границ детства.</w:t>
      </w:r>
    </w:p>
    <w:p>
      <w:pPr>
        <w:pStyle w:val="31"/>
        <w:ind w:left="0" w:right="-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ЛАДЕНЧЕСТВО</w:t>
      </w:r>
    </w:p>
    <w:p>
      <w:pPr>
        <w:pStyle w:val="31"/>
        <w:ind w:left="0" w:right="-82" w:firstLine="709"/>
        <w:rPr/>
      </w:pPr>
      <w:r>
        <w:rPr>
          <w:rFonts w:cs="Times New Roman"/>
          <w:sz w:val="24"/>
          <w:szCs w:val="24"/>
        </w:rPr>
        <w:t xml:space="preserve">Основные достижения: чувство доверия к человеку – вхождение в мир человеческих отношений; прямохождение; начало понимания речи. </w:t>
      </w:r>
      <w:r>
        <w:rPr>
          <w:rFonts w:cs="Times New Roman"/>
          <w:b/>
          <w:sz w:val="24"/>
          <w:szCs w:val="24"/>
        </w:rPr>
        <w:t xml:space="preserve">Новорождённость. </w:t>
      </w:r>
      <w:r>
        <w:rPr>
          <w:rFonts w:cs="Times New Roman"/>
          <w:sz w:val="24"/>
          <w:szCs w:val="24"/>
        </w:rPr>
        <w:t xml:space="preserve">Предпосылки и условия психического развития новорождённого. Врождённые особенности и тенденции развития. Безусловные рефлексы и их значение для развития ребёнка. Особенности развития органов чувств. Значение упражнения органов. Развитие эмоциональной сферы. Комплекс оживления. </w:t>
      </w:r>
      <w:r>
        <w:rPr>
          <w:rFonts w:cs="Times New Roman"/>
          <w:b/>
          <w:sz w:val="24"/>
          <w:szCs w:val="24"/>
        </w:rPr>
        <w:t xml:space="preserve">Собственно младенчество. </w:t>
      </w:r>
      <w:r>
        <w:rPr>
          <w:rFonts w:cs="Times New Roman"/>
          <w:sz w:val="24"/>
          <w:szCs w:val="24"/>
        </w:rPr>
        <w:t xml:space="preserve">Общая характеристика. Роль взрослого. Движения и действия младенца. Манипулирование. Общение в младенчестве. Вхождение младенца в мир людей и чувство доверия к ним. Возникновение предпосылок овладения речью в процессе общения. Лицо младенца. Развитие движений и действий. Телесные удовольствия. Ползание. Хватание. Манипулирование. Развитие ориентировки в окружающем мире. Игрушка как средство общения и психического развития младенца. Познание в младенчестве. Восприятие как ведущая функция. Младенчество как период развития предпосылок к формированию личности. Индивидуальные различия младенцев. </w:t>
      </w:r>
      <w:r>
        <w:rPr>
          <w:rFonts w:cs="Times New Roman"/>
          <w:b/>
          <w:sz w:val="24"/>
          <w:szCs w:val="24"/>
        </w:rPr>
        <w:t xml:space="preserve">Ранний возраст. </w:t>
      </w:r>
      <w:r>
        <w:rPr>
          <w:rFonts w:cs="Times New Roman"/>
          <w:sz w:val="24"/>
          <w:szCs w:val="24"/>
        </w:rPr>
        <w:t xml:space="preserve">Основные достижения: развитие речи; развитие соотносящих и орудийных действий; освоение замещений; развитие знаковой функции сознания; вхождение в мир постоянных вещей. </w:t>
      </w:r>
      <w:r>
        <w:rPr>
          <w:rFonts w:cs="Times New Roman"/>
          <w:b/>
          <w:sz w:val="24"/>
          <w:szCs w:val="24"/>
        </w:rPr>
        <w:t xml:space="preserve">Общение ребёнка раннего возраст. </w:t>
      </w:r>
      <w:r>
        <w:rPr>
          <w:rFonts w:cs="Times New Roman"/>
          <w:sz w:val="24"/>
          <w:szCs w:val="24"/>
        </w:rPr>
        <w:t xml:space="preserve">Общение и речь. Развитие идентификации и обособления как механизм общения. Возникновение стремления к самостоятельности. Кризис в общении. </w:t>
      </w:r>
      <w:r>
        <w:rPr>
          <w:rFonts w:cs="Times New Roman"/>
          <w:b/>
          <w:sz w:val="24"/>
          <w:szCs w:val="24"/>
        </w:rPr>
        <w:t>Познание в раннем возрасте. Р</w:t>
      </w:r>
      <w:r>
        <w:rPr>
          <w:rFonts w:cs="Times New Roman"/>
          <w:sz w:val="24"/>
          <w:szCs w:val="24"/>
        </w:rPr>
        <w:t xml:space="preserve">азвитие предметного восприятия и наглядно-действенного мышления. Особенности развития воображения и памяти. </w:t>
      </w:r>
      <w:r>
        <w:rPr>
          <w:rFonts w:cs="Times New Roman"/>
          <w:b/>
          <w:sz w:val="24"/>
          <w:szCs w:val="24"/>
        </w:rPr>
        <w:t xml:space="preserve">Предпосылки формирования личности. </w:t>
      </w:r>
      <w:r>
        <w:rPr>
          <w:rFonts w:cs="Times New Roman"/>
          <w:sz w:val="24"/>
          <w:szCs w:val="24"/>
        </w:rPr>
        <w:t xml:space="preserve">Особенности первых представлений о себе: отношение к своему имени, идентификация с телом, узнавание отражения в зеркале и т.д. Внешний образ.  Лицо. Овладение телом. Прямохождение. Телесные удовольствия. Имя и его значение в раннем детстве. Возникновение элементов самосознания. Имя как первый элемент самосознания. Усвоение элементарных правил общения с людьми и правил обращения с предметами. Ребёнок раннего детства как своеобразный носитель культуры своего народа. Возникновение стремления к обособлению. Кризис трёх лет. </w:t>
      </w:r>
      <w:r>
        <w:rPr>
          <w:rFonts w:cs="Times New Roman"/>
          <w:b/>
          <w:sz w:val="24"/>
          <w:szCs w:val="24"/>
        </w:rPr>
        <w:t xml:space="preserve">Предметная деятельность. </w:t>
      </w:r>
      <w:r>
        <w:rPr>
          <w:rFonts w:cs="Times New Roman"/>
          <w:sz w:val="24"/>
          <w:szCs w:val="24"/>
        </w:rPr>
        <w:t>Психологические новообразования, развивающиеся в предметной деятельности. Вхождение ребёнка в мир вещей. Развитие предметной деятельности. Игра и продуктивные виды деятельности. Индивидуальные различия в раннем возрасте.</w:t>
      </w:r>
    </w:p>
    <w:p>
      <w:pPr>
        <w:pStyle w:val="31"/>
        <w:ind w:left="0" w:right="-82" w:firstLine="709"/>
        <w:rPr/>
      </w:pPr>
      <w:r>
        <w:rPr>
          <w:rFonts w:cs="Times New Roman"/>
          <w:b/>
          <w:sz w:val="24"/>
          <w:szCs w:val="24"/>
        </w:rPr>
        <w:t xml:space="preserve">Дошкольный возраст. </w:t>
      </w:r>
      <w:r>
        <w:rPr>
          <w:rFonts w:cs="Times New Roman"/>
          <w:sz w:val="24"/>
          <w:szCs w:val="24"/>
        </w:rPr>
        <w:t xml:space="preserve">Основные достижения: развитие рефлексии, знаковой функции сознания,  представлений об относительности мира постоянных вещей. Предметная и орудийная деятельность дошкольника. Игра как ведущая деятельность дошкольника. Продуктивные виды деятельности – рисование, аппликация, конструирование и др. Обучение в дошкольном возрасте. </w:t>
      </w:r>
      <w:r>
        <w:rPr>
          <w:rFonts w:cs="Times New Roman"/>
          <w:b/>
          <w:sz w:val="24"/>
          <w:szCs w:val="24"/>
        </w:rPr>
        <w:t xml:space="preserve">Особенности общения. </w:t>
      </w:r>
      <w:r>
        <w:rPr>
          <w:rFonts w:cs="Times New Roman"/>
          <w:sz w:val="24"/>
          <w:szCs w:val="24"/>
        </w:rPr>
        <w:t xml:space="preserve">Место дошкольника в семье. Речевое и эмоциональное общение. Потребность в любви и одобрении. Страх перед угрозой одиночества. Развитие механизмов идентификации и обособления. Общение и готовность ребёнка к школе. </w:t>
      </w:r>
      <w:r>
        <w:rPr>
          <w:rFonts w:cs="Times New Roman"/>
          <w:b/>
          <w:sz w:val="24"/>
          <w:szCs w:val="24"/>
        </w:rPr>
        <w:t xml:space="preserve">Умственное развитие. Практическое овладение языком и осмысленность речи. </w:t>
      </w:r>
      <w:r>
        <w:rPr>
          <w:rFonts w:cs="Times New Roman"/>
          <w:sz w:val="24"/>
          <w:szCs w:val="24"/>
        </w:rPr>
        <w:t xml:space="preserve">Развитие словаря и грамматического строя речи. Развитие фонематического слуха. Развитие функций речи. Сенсорные эталоны и их усвоение дошкольниками. Развитие действий восприятия. Развитие ориентировки в пространстве и времени. Восприятие рисунка. Общая характеристика развития мышления. Развитие мыслительных действий. Развитие образного мышления. Овладение моделями. Усвоение логических форм мышления. Предпосылки развития логических форм мышления. Особенности развития внимания, памяти и воображения. </w:t>
      </w:r>
      <w:r>
        <w:rPr>
          <w:rFonts w:cs="Times New Roman"/>
          <w:b/>
          <w:sz w:val="24"/>
          <w:szCs w:val="24"/>
        </w:rPr>
        <w:t xml:space="preserve">Детская личность. </w:t>
      </w:r>
      <w:r>
        <w:rPr>
          <w:rFonts w:cs="Times New Roman"/>
          <w:sz w:val="24"/>
          <w:szCs w:val="24"/>
        </w:rPr>
        <w:t xml:space="preserve">Имя и его значение. Внешний образ. Лицо. Формирование образа тела. Притязание на признание: позитивные достижения и негативные образования. Детская ложь. Детская зависть. Половая идентификация. Психологическое время личности. Социальное пространство личности. Роль моральных эталонов в формировании личности. Личностный смысл поступка. Развитие стремления к нравственному поступку. Формирование системы мотивов. Особенности развития самосознания и самооценки. Динамика развития чувств. Возникновение воли как способности к управлению поведением. </w:t>
      </w:r>
      <w:r>
        <w:rPr>
          <w:rFonts w:cs="Times New Roman"/>
          <w:b/>
          <w:sz w:val="24"/>
          <w:szCs w:val="24"/>
        </w:rPr>
        <w:t xml:space="preserve">Игра и другие виды деятельности. </w:t>
      </w:r>
      <w:r>
        <w:rPr>
          <w:rFonts w:cs="Times New Roman"/>
          <w:sz w:val="24"/>
          <w:szCs w:val="24"/>
        </w:rPr>
        <w:t>Общая характеристика игровой деятельности. Игровые отношения детей. Реальные отношения детей в ситуации игры. Влияние игры на общее психическое развитие и на развитие функций речи. Игрушка как средство психического развития ребёнка. Изобразительная деятельность. Развитие графических образов. Использование цвета. Динамика развития содержания детского рисунка. Индивидуальное развитие в дошкольном возрасте.</w:t>
      </w:r>
    </w:p>
    <w:p>
      <w:pPr>
        <w:pStyle w:val="31"/>
        <w:ind w:left="0" w:right="-82" w:firstLine="709"/>
        <w:rPr/>
      </w:pPr>
      <w:r>
        <w:rPr>
          <w:rFonts w:cs="Times New Roman"/>
          <w:b/>
          <w:sz w:val="24"/>
          <w:szCs w:val="24"/>
        </w:rPr>
        <w:t xml:space="preserve">Младший школьный возраст. </w:t>
      </w:r>
      <w:r>
        <w:rPr>
          <w:rFonts w:cs="Times New Roman"/>
          <w:sz w:val="24"/>
          <w:szCs w:val="24"/>
        </w:rPr>
        <w:t xml:space="preserve">Проблема смены места ребёнка в системе общественных отношений. Социальная ситуация развития ребёнка, поступившего в школу. Обучение и воспитание в школе как основное условие психического развития младших школьников. Место школьника в семье. Учитель и одноклассники. Шестилетние дети в условиях школы. Деятельность в младшем школьном возрасте. Изменение объективных условий (социальной ситуации) психического развития с приходом ребёнка в школу. </w:t>
      </w:r>
      <w:r>
        <w:rPr>
          <w:rFonts w:cs="Times New Roman"/>
          <w:b/>
          <w:sz w:val="24"/>
          <w:szCs w:val="24"/>
        </w:rPr>
        <w:t xml:space="preserve">Особенности общения. </w:t>
      </w:r>
      <w:r>
        <w:rPr>
          <w:rFonts w:cs="Times New Roman"/>
          <w:sz w:val="24"/>
          <w:szCs w:val="24"/>
        </w:rPr>
        <w:t xml:space="preserve">Общение с родителями и другими взрослыми. Влияние стиля работы учителя на развитие общения детей. Общение и речь в школе. Социальная жизнь младшего школьника. Роль личности учителя в обучении и воспитании младшего школьника. Влияние стиля общения учителя на общение детей. Необходимость единства педагогических воздействий семьи и школы. Особенности общения со сверстниками. </w:t>
      </w:r>
      <w:r>
        <w:rPr>
          <w:rFonts w:cs="Times New Roman"/>
          <w:b/>
          <w:sz w:val="24"/>
          <w:szCs w:val="24"/>
        </w:rPr>
        <w:t xml:space="preserve">Умственное развитие. </w:t>
      </w:r>
      <w:r>
        <w:rPr>
          <w:rFonts w:cs="Times New Roman"/>
          <w:sz w:val="24"/>
          <w:szCs w:val="24"/>
        </w:rPr>
        <w:t xml:space="preserve">Особенности формирования интеллектуальных процессов в условиях решения учебных и практических задач. Содержание обучения как источник умственного развития в школьном возрасте. Память младшего школьника, пути повышения её эффективности. Особенности воображения и внимания. </w:t>
      </w:r>
      <w:r>
        <w:rPr>
          <w:rFonts w:cs="Times New Roman"/>
          <w:b/>
          <w:sz w:val="24"/>
          <w:szCs w:val="24"/>
        </w:rPr>
        <w:t xml:space="preserve">Личность ребёнка младшего школьного возраста. </w:t>
      </w:r>
      <w:r>
        <w:rPr>
          <w:rFonts w:cs="Times New Roman"/>
          <w:sz w:val="24"/>
          <w:szCs w:val="24"/>
        </w:rPr>
        <w:t xml:space="preserve">Формирование личности младшего школьника. Особенности развития самосознания. Имя. Внешний образ. Лицо. Тело. Притязание на признание: позитивные достижения и негативные образования. Половая идентификация. Психологическое время детской личности в младшем школьном возрасте. Социальное пространство в самосознании ребёнка. Развитие чувств. Особенности воли. Особенности развития личности в условиях психической депривации. Индивидуальные различия в младшем школьном возрасте. </w:t>
      </w:r>
      <w:r>
        <w:rPr>
          <w:rFonts w:cs="Times New Roman"/>
          <w:b/>
          <w:sz w:val="24"/>
          <w:szCs w:val="24"/>
        </w:rPr>
        <w:t xml:space="preserve">Учебная деятельность как ведущий вид деятельности, определяющий психическое развитие младших школьников. </w:t>
      </w:r>
      <w:r>
        <w:rPr>
          <w:rFonts w:cs="Times New Roman"/>
          <w:sz w:val="24"/>
          <w:szCs w:val="24"/>
        </w:rPr>
        <w:t>Готовность к школе. Общая характеристика учебной деятельности, ее структура. Формирование системы отношений к школе, учителю, учебным обязанностям. Усвоение моральных норм и правил поведения. Осознание прав и обязанностей школьника. Изменение отношения к учёбе на протяжении возраста. Проблема оценки. Влияние интереса к содержанию учебной деятельности младшего школьника. Игра и учение в младшем школьном возрасте. Психологические особенности трудовой деятельности младшего школьника.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-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3. Подростничество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ижения возраста: сензитивность к социальным явлениям; рефлексия на себя и других; потребность в идентификации со сверстниками и кумиром; потребность в обособлении.</w:t>
      </w:r>
    </w:p>
    <w:p>
      <w:pPr>
        <w:pStyle w:val="31"/>
        <w:ind w:left="0" w:right="-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СЛОВИЯ  И  ОБРАЗ  ЖИЗНИ  ПОДРОСТКА</w:t>
      </w:r>
    </w:p>
    <w:p>
      <w:pPr>
        <w:pStyle w:val="31"/>
        <w:ind w:left="0" w:right="-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циальная ситуация в жизни подростка</w:t>
      </w:r>
    </w:p>
    <w:p>
      <w:pPr>
        <w:pStyle w:val="31"/>
        <w:ind w:left="0" w:right="-82" w:firstLine="709"/>
        <w:rPr/>
      </w:pPr>
      <w:r>
        <w:rPr>
          <w:rFonts w:cs="Times New Roman"/>
          <w:sz w:val="24"/>
          <w:szCs w:val="24"/>
        </w:rPr>
        <w:t xml:space="preserve">Подросток в семье, школе и среди сверстников. Возрастные периоды отрочества. </w:t>
      </w:r>
      <w:r>
        <w:rPr>
          <w:rFonts w:cs="Times New Roman"/>
          <w:b/>
          <w:sz w:val="24"/>
          <w:szCs w:val="24"/>
        </w:rPr>
        <w:t xml:space="preserve">Учебная и другие деятельности в подростковом возрасте. </w:t>
      </w:r>
      <w:r>
        <w:rPr>
          <w:rFonts w:cs="Times New Roman"/>
          <w:sz w:val="24"/>
          <w:szCs w:val="24"/>
        </w:rPr>
        <w:t xml:space="preserve">Стимулы и мотивы учения. Формирование учебных мотивов, их устойчивость. Развитие моральных норм и правил поведения. Отношение к обязанностям школьника. Изменение отношения к учёбе на протяжении подросткового возраста. Психологические особенности трудовой деятельности в этом возрасте. Игры в отрочестве.  </w:t>
      </w:r>
      <w:r>
        <w:rPr>
          <w:rFonts w:cs="Times New Roman"/>
          <w:b/>
          <w:sz w:val="24"/>
          <w:szCs w:val="24"/>
        </w:rPr>
        <w:t xml:space="preserve">Особенности общения. Общение подростка. Особая психологическая значимость. </w:t>
      </w:r>
      <w:r>
        <w:rPr>
          <w:rFonts w:cs="Times New Roman"/>
          <w:sz w:val="24"/>
          <w:szCs w:val="24"/>
        </w:rPr>
        <w:t xml:space="preserve">Особенности общения подростков с родителями и другими взрослыми. Потребность в развитии речи как средстве общения. Мир чтения подростков. </w:t>
      </w:r>
      <w:r>
        <w:rPr>
          <w:rFonts w:cs="Times New Roman"/>
          <w:b/>
          <w:sz w:val="24"/>
          <w:szCs w:val="24"/>
        </w:rPr>
        <w:t xml:space="preserve">Общение со сверстниками. </w:t>
      </w:r>
      <w:r>
        <w:rPr>
          <w:rFonts w:cs="Times New Roman"/>
          <w:sz w:val="24"/>
          <w:szCs w:val="24"/>
        </w:rPr>
        <w:t xml:space="preserve">Общение со сверстниками как потребность и значимая деятельность. Особенности времяпровождения. Поиск друга. Общение и половая идентификация. Психология сексуальных взаимодействий подростков. Психологические стрессы по поводу подростковой беременности. Первая любовь. </w:t>
      </w:r>
      <w:r>
        <w:rPr>
          <w:rFonts w:cs="Times New Roman"/>
          <w:b/>
          <w:sz w:val="24"/>
          <w:szCs w:val="24"/>
        </w:rPr>
        <w:t xml:space="preserve">Умственное развитие. Развитие речи в подростковом возрасте. </w:t>
      </w:r>
      <w:r>
        <w:rPr>
          <w:rFonts w:cs="Times New Roman"/>
          <w:sz w:val="24"/>
          <w:szCs w:val="24"/>
        </w:rPr>
        <w:t xml:space="preserve">Вхождение в реальность знаковых систем языка. Верхний уровень речевой культуры. Школа, язык и индивидуализация. Подростковая языковая субкультура. Сленг. Значение жестов в общении подростков. </w:t>
      </w:r>
      <w:r>
        <w:rPr>
          <w:rFonts w:cs="Times New Roman"/>
          <w:b/>
          <w:sz w:val="24"/>
          <w:szCs w:val="24"/>
        </w:rPr>
        <w:t xml:space="preserve">Развитие высших психических функций. </w:t>
      </w:r>
      <w:r>
        <w:rPr>
          <w:rFonts w:cs="Times New Roman"/>
          <w:sz w:val="24"/>
          <w:szCs w:val="24"/>
        </w:rPr>
        <w:t xml:space="preserve">Сенсорное развитие. Восприятие изобразительного искусства. Восприятие музыки. Развитие мышления и прогнозы будущего интеллектуального потенциала. Развитие внимания, памяти, воображения. Между реальностью и воображением. </w:t>
      </w:r>
      <w:r>
        <w:rPr>
          <w:rFonts w:cs="Times New Roman"/>
          <w:b/>
          <w:sz w:val="24"/>
          <w:szCs w:val="24"/>
        </w:rPr>
        <w:t xml:space="preserve">Биологические и психологические основы нарушения поведения у подростков. </w:t>
      </w:r>
      <w:r>
        <w:rPr>
          <w:rFonts w:cs="Times New Roman"/>
          <w:sz w:val="24"/>
          <w:szCs w:val="24"/>
        </w:rPr>
        <w:t xml:space="preserve">Биологические основы нарушения поведения. Акселерация и  инфантилизм.  Психологические основы нарушения поведения. Формы негативного отношения подростков к взрослым. Противоправное поведение подростков. Алкоголизм и наркомания в подростковом возрасте. </w:t>
      </w:r>
      <w:r>
        <w:rPr>
          <w:rFonts w:cs="Times New Roman"/>
          <w:b/>
          <w:sz w:val="24"/>
          <w:szCs w:val="24"/>
        </w:rPr>
        <w:t xml:space="preserve">Личность подростка. Особенности идентификации с собственным «Я». </w:t>
      </w:r>
      <w:r>
        <w:rPr>
          <w:rFonts w:cs="Times New Roman"/>
          <w:sz w:val="24"/>
          <w:szCs w:val="24"/>
        </w:rPr>
        <w:t xml:space="preserve">Кризис личности в подростковом возрасте. Кризис идентификации со своей внешностью и со своими представлениями о себе. </w:t>
      </w:r>
      <w:r>
        <w:rPr>
          <w:rFonts w:cs="Times New Roman"/>
          <w:b/>
          <w:sz w:val="24"/>
          <w:szCs w:val="24"/>
        </w:rPr>
        <w:t>Самосознание подростка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тязания на признание у подростков. Обострение потребности в признании. Особая значимость в притязании на признание своей уникальности. Специфика половой идентификации в подростковом возрасте. Особенности отношения подростка к своему прошлому, настоящему и будущему. Страх смерти. Подростковая суицидальность. Социальное пространство личности подростка. Его отношение к правам и обязанностям. Воспитание чести, совести, чувства собственного достоинства – необходимое условие становления личности. Особенности развития личности подростка в условиях депривации. Индивидуальные различия у подростков.</w:t>
      </w:r>
    </w:p>
    <w:p>
      <w:pPr>
        <w:pStyle w:val="31"/>
        <w:ind w:left="0" w:right="-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left="0" w:right="-90" w:hanging="15"/>
        <w:jc w:val="center"/>
        <w:rPr/>
      </w:pPr>
      <w:r>
        <w:rPr>
          <w:rFonts w:cs="Times New Roman"/>
          <w:b/>
          <w:sz w:val="24"/>
          <w:szCs w:val="24"/>
        </w:rPr>
        <w:t xml:space="preserve">РАЗДЕЛ 4. Юность. </w:t>
      </w:r>
      <w:r>
        <w:rPr>
          <w:rFonts w:cs="Times New Roman"/>
          <w:sz w:val="24"/>
          <w:szCs w:val="24"/>
        </w:rPr>
        <w:t>Достижения возраста. Ориентация на жизненные перспективы.</w:t>
      </w:r>
    </w:p>
    <w:p>
      <w:pPr>
        <w:pStyle w:val="31"/>
        <w:ind w:left="0" w:right="-90" w:hanging="15"/>
        <w:jc w:val="both"/>
        <w:rPr/>
      </w:pPr>
      <w:r>
        <w:rPr>
          <w:rFonts w:cs="Times New Roman"/>
          <w:sz w:val="24"/>
          <w:szCs w:val="24"/>
        </w:rPr>
        <w:t>У</w:t>
      </w:r>
      <w:r>
        <w:rPr>
          <w:rFonts w:cs="Times New Roman"/>
          <w:b/>
          <w:sz w:val="24"/>
          <w:szCs w:val="24"/>
        </w:rPr>
        <w:t xml:space="preserve">словия и образ жизни в юность. Социальная ситуация жизни в юность </w:t>
      </w:r>
    </w:p>
    <w:p>
      <w:pPr>
        <w:pStyle w:val="31"/>
        <w:ind w:left="0" w:right="-90" w:firstLine="15"/>
        <w:jc w:val="both"/>
        <w:rPr/>
      </w:pPr>
      <w:r>
        <w:rPr>
          <w:rFonts w:cs="Times New Roman"/>
          <w:sz w:val="24"/>
          <w:szCs w:val="24"/>
        </w:rPr>
        <w:t>Профессиональные ориентации. Жизнь в родительской семье. Создание своей семьи. Возрастные периоды юности. У</w:t>
      </w:r>
      <w:r>
        <w:rPr>
          <w:rFonts w:cs="Times New Roman"/>
          <w:b/>
          <w:sz w:val="24"/>
          <w:szCs w:val="24"/>
        </w:rPr>
        <w:t>чебная деятельность в юношеском возрасте. П</w:t>
      </w:r>
      <w:r>
        <w:rPr>
          <w:rFonts w:cs="Times New Roman"/>
          <w:sz w:val="24"/>
          <w:szCs w:val="24"/>
        </w:rPr>
        <w:t xml:space="preserve">онимание необходимости учёбы. Значение нерегламентированных условий приобретения знаний. Роль учения в формировании личности. Познавательная сфера и творчество в юношеском возрасте. Позитивные тенденции в развитии: стремление к знаниям и профессионализму, расширение интересов в сфере искусства. Негативные тенденции. </w:t>
      </w:r>
      <w:r>
        <w:rPr>
          <w:rFonts w:cs="Times New Roman"/>
          <w:b/>
          <w:sz w:val="24"/>
          <w:szCs w:val="24"/>
        </w:rPr>
        <w:t xml:space="preserve">Трудовая деятельность в юношеском возрасте. </w:t>
      </w:r>
      <w:r>
        <w:rPr>
          <w:rFonts w:cs="Times New Roman"/>
          <w:sz w:val="24"/>
          <w:szCs w:val="24"/>
        </w:rPr>
        <w:t xml:space="preserve">Выбор профессии – обязанность и право в юношеском возрасте. Ответственное отношение к своему будущему и обществу при выборе профессии. Понимание необходимости трудовой деятельности. Роль труда в формировании личности. </w:t>
      </w:r>
      <w:r>
        <w:rPr>
          <w:rFonts w:cs="Times New Roman"/>
          <w:b/>
          <w:sz w:val="24"/>
          <w:szCs w:val="24"/>
        </w:rPr>
        <w:t xml:space="preserve">Особенности общения. Общение в юности. </w:t>
      </w:r>
      <w:r>
        <w:rPr>
          <w:rFonts w:cs="Times New Roman"/>
          <w:sz w:val="24"/>
          <w:szCs w:val="24"/>
        </w:rPr>
        <w:t xml:space="preserve">Проблема отцов и детей. Потребность в общении с кумиром и референтной группой. Потребность в освоении продуктивных приёмов общения и развития речи. Мир чтения в юности. Общение со сверстниками. Развитие потребности участия в общественной жизни, формальных и неформальных организациях. Условия формирования инициативы, принципиальности и ответственности в юношеском возрасте. Притязание на уникальность и способы его удовлетворения в общении. </w:t>
      </w:r>
      <w:r>
        <w:rPr>
          <w:rFonts w:cs="Times New Roman"/>
          <w:b/>
          <w:sz w:val="24"/>
          <w:szCs w:val="24"/>
        </w:rPr>
        <w:t xml:space="preserve">Общение со сверстниками противоположного пола. </w:t>
      </w:r>
      <w:r>
        <w:rPr>
          <w:rFonts w:cs="Times New Roman"/>
          <w:sz w:val="24"/>
          <w:szCs w:val="24"/>
        </w:rPr>
        <w:t xml:space="preserve">Особенности времяпровождения. Дружба в юности. Общение и половая идентификация. Психология сексуальных взаимодействий. Любовь в юности. Ранний брак. </w:t>
      </w:r>
      <w:r>
        <w:rPr>
          <w:rFonts w:cs="Times New Roman"/>
          <w:b/>
          <w:sz w:val="24"/>
          <w:szCs w:val="24"/>
        </w:rPr>
        <w:t xml:space="preserve">3. Личность в юности. Особенности идентификации с собственным «Я». </w:t>
      </w:r>
      <w:r>
        <w:rPr>
          <w:rFonts w:cs="Times New Roman"/>
          <w:sz w:val="24"/>
          <w:szCs w:val="24"/>
        </w:rPr>
        <w:t xml:space="preserve">Идентификация со своей внешностью и со своим представлением о себе. Тело. Опьянение. Сексуальные влечения. Кризис личности в юности. </w:t>
      </w:r>
      <w:r>
        <w:rPr>
          <w:rFonts w:cs="Times New Roman"/>
          <w:b/>
          <w:sz w:val="24"/>
          <w:szCs w:val="24"/>
        </w:rPr>
        <w:t xml:space="preserve">Самосознание в юности. </w:t>
      </w:r>
      <w:r>
        <w:rPr>
          <w:rFonts w:cs="Times New Roman"/>
          <w:sz w:val="24"/>
          <w:szCs w:val="24"/>
        </w:rPr>
        <w:t>Притязание на признание и формы участия в общественной жизни. Специфика половой идентификации в юности. Психологическое время в структуре юношеского самосознания. Отношение к жизни и смерти. Юношеская суицидальность. Формирование образа своего места во всех реалиях человеческого существования. Самовоспитание в юношеском возрасте. Формирование жизненной позиции и этических убеждений. Чувство личности в юношеском возрасте. Развитие творческой активности как самовыражения. Противоправное поведение в юности. Выбор жизненных целей и их реализация. Особенности развития личности юноши в условиях депривации. Индивидуальные различия в юности.</w:t>
      </w:r>
    </w:p>
    <w:p>
      <w:pPr>
        <w:pStyle w:val="31"/>
        <w:ind w:left="0" w:right="-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left="0" w:right="-82" w:firstLine="709"/>
        <w:rPr/>
      </w:pPr>
      <w:r>
        <w:rPr>
          <w:rFonts w:cs="Times New Roman"/>
          <w:b/>
          <w:sz w:val="24"/>
          <w:szCs w:val="24"/>
        </w:rPr>
        <w:t xml:space="preserve">РАЗДЕЛ 5. Взрослость. </w:t>
      </w:r>
      <w:r>
        <w:rPr>
          <w:rFonts w:cs="Times New Roman"/>
          <w:sz w:val="24"/>
          <w:szCs w:val="24"/>
        </w:rPr>
        <w:t>Социальная ситуация жизни взрослого человека.  профессиональная и общественная деятельность. Семья. Характер одиночек. Периоды  взрослости. Закономерности развития взрослого. Проблемы самореализации личности  взрослого: на уровне высших духовных форм и на уровне «игры на понижение». Общественно-полезный труд как ведущая деятельность. Профессиональные и творческие достижения в различных видах деятельности взрослого. Стремление к новому и стереотипность в профессиональной деятельности. Возможности учения в период ввзрослости. Формы и методы обучения взрослых. Общение взрослых . Деловое и  непосредственное общение. Общение в производственных группах и коллективах. Специфика общения мужчин и женщин. Любовь и семья как ценности. Дружеские объединения взрослых. Игры взрослых. Познавательная деятельность взрослых Познание как профессия. Познавательные интересы взрослых, не связанные с профессиональной деятельностью.</w:t>
      </w:r>
    </w:p>
    <w:p>
      <w:pPr>
        <w:pStyle w:val="31"/>
        <w:ind w:left="0" w:right="-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ичность взрослого человека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идентификации с собственным «Я». Социальная активность взрослого. Значение активности в профессиональной деятельности для развития человека как личности, субъекта деятельности и индивидуальности. Притязание на признание в профессиональной деятельности, в общественной жизни. Притязание на признание в семье. Психологическое время взрослых в разные возрастные периоды. Таинство мгновений жизни. Отношение к правам и обязанностям у взрослых. Значение ценностных ориентаций и мировоззрения в моральной устойчивости личности. Взрослый человек как зрелая личность. Специфика возрастных кризисов взрослых. Подведение итогов и перспективные планы жизни на разных этапах взрослости. Взрослость и проблема смысла жизни. Разнообразие типов личности взрослого человека.</w:t>
      </w:r>
    </w:p>
    <w:p>
      <w:pPr>
        <w:pStyle w:val="31"/>
        <w:ind w:left="0" w:right="-82" w:firstLine="709"/>
        <w:rPr/>
      </w:pPr>
      <w:r>
        <w:rPr>
          <w:rFonts w:cs="Times New Roman"/>
          <w:b/>
          <w:sz w:val="24"/>
          <w:szCs w:val="24"/>
        </w:rPr>
        <w:t xml:space="preserve">РАЗДЕЛ 6. Поздний (пожилой и старческий) возраст. </w:t>
      </w:r>
      <w:r>
        <w:rPr>
          <w:rFonts w:cs="Times New Roman"/>
          <w:sz w:val="24"/>
          <w:szCs w:val="24"/>
        </w:rPr>
        <w:t>Социальная ситуация жизни людей пожилого и старческого возраста. Участие в профессиональной и общественной деятельности. Место в семье. Одинокая старость. Периодизация позднего возраста. Возрастные закономерности и психологические особенности нормального старения. Д</w:t>
      </w:r>
      <w:r>
        <w:rPr>
          <w:rFonts w:cs="Times New Roman"/>
          <w:b/>
          <w:sz w:val="24"/>
          <w:szCs w:val="24"/>
        </w:rPr>
        <w:t xml:space="preserve">еятельность в пожилом и старческом возрасте. </w:t>
      </w:r>
      <w:r>
        <w:rPr>
          <w:rFonts w:cs="Times New Roman"/>
          <w:sz w:val="24"/>
          <w:szCs w:val="24"/>
        </w:rPr>
        <w:t xml:space="preserve">Творчество в пожилом возрасте. Пожилой человек в общественной жизни. Старость и мудрость опыта жизни. </w:t>
      </w:r>
      <w:r>
        <w:rPr>
          <w:rFonts w:cs="Times New Roman"/>
          <w:b/>
          <w:sz w:val="24"/>
          <w:szCs w:val="24"/>
        </w:rPr>
        <w:t>Общение в старости. З</w:t>
      </w:r>
      <w:r>
        <w:rPr>
          <w:rFonts w:cs="Times New Roman"/>
          <w:sz w:val="24"/>
          <w:szCs w:val="24"/>
        </w:rPr>
        <w:t>начение общения со сверстниками. Пожилой и старый человек в семье из трёх-четырёх поколений. Психология отношения пожилых к детям, молодёжи и людям других. П</w:t>
      </w:r>
      <w:r>
        <w:rPr>
          <w:rFonts w:cs="Times New Roman"/>
          <w:b/>
          <w:sz w:val="24"/>
          <w:szCs w:val="24"/>
        </w:rPr>
        <w:t xml:space="preserve">ознавательная деятельность. </w:t>
      </w:r>
      <w:r>
        <w:rPr>
          <w:rFonts w:cs="Times New Roman"/>
          <w:sz w:val="24"/>
          <w:szCs w:val="24"/>
        </w:rPr>
        <w:t xml:space="preserve">Молодость духа в пожилом возрасте. Познание как профессия. Особенности познавательных интересов пожилых, не занятых прежде профессиональной умственной деятельностью. Феномен ясности мысли в старости. Отношение к проблемам человечества. Умственное и эмоциональное переживание непреходящей ценности жизни и неизбежности физической смерти. Психология бессмертия человеческого духа. </w:t>
      </w:r>
      <w:r>
        <w:rPr>
          <w:rFonts w:cs="Times New Roman"/>
          <w:b/>
          <w:sz w:val="24"/>
          <w:szCs w:val="24"/>
        </w:rPr>
        <w:t xml:space="preserve">Личность в пожилом и старческом возрасте. </w:t>
      </w:r>
      <w:r>
        <w:rPr>
          <w:rFonts w:cs="Times New Roman"/>
          <w:sz w:val="24"/>
          <w:szCs w:val="24"/>
        </w:rPr>
        <w:t>Значение социальной активности в позднем возрасте. Кризис идентификации со своей внешностью и физическим «Я» в позднем возрасте. Психическое здоровье в позднем возрасте. Притязание и формы участия в общественной жизни. Новая представленность для пожилого человека его прав и обязанностей. Суицидальность в пожилом возрасте. Психологически зрелая личность в пожилом и старческом возрасте. Социальная необходимость молодых поколений в общении с людьми пожилого и старческого возраста.</w:t>
      </w:r>
    </w:p>
    <w:p>
      <w:pPr>
        <w:pStyle w:val="31"/>
        <w:ind w:left="0" w:right="-8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Лабораторный практику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бно-метод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Основная 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375" w:leader="none"/>
          <w:tab w:val="left" w:pos="426" w:leader="none"/>
        </w:tabs>
        <w:ind w:left="567" w:right="-495" w:hanging="195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хина, В. С. Возрастная психология / В. С. Мухина. – Москва, 2010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75" w:leader="none"/>
          <w:tab w:val="left" w:pos="426" w:leader="none"/>
        </w:tabs>
        <w:ind w:left="567" w:right="-495" w:hanging="195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ов, Р. С. Психология образования.– Книга 2. / Р. С. Немов. – Москва, 2010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75" w:leader="none"/>
          <w:tab w:val="left" w:pos="426" w:leader="none"/>
        </w:tabs>
        <w:ind w:left="567" w:right="-495" w:hanging="195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яренко, Л. Д. Основы психологии : учебное пособие для вузов / Л. Д. Столяренко.</w:t>
      </w:r>
    </w:p>
    <w:p>
      <w:pPr>
        <w:pStyle w:val="31"/>
        <w:tabs>
          <w:tab w:val="clear" w:pos="708"/>
          <w:tab w:val="left" w:pos="375" w:leader="none"/>
          <w:tab w:val="left" w:pos="426" w:leader="none"/>
        </w:tabs>
        <w:ind w:left="567" w:right="-495" w:hanging="195"/>
        <w:rPr/>
      </w:pP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изд. 22-е. – Ростов-на-Дону : Феникс, 2009. – 670 с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left="567" w:right="-82" w:hanging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left="567" w:right="-82" w:hanging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2. Дополнительная литература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31"/>
        <w:tabs>
          <w:tab w:val="clear" w:pos="708"/>
          <w:tab w:val="left" w:pos="1134" w:leader="none"/>
        </w:tabs>
        <w:ind w:left="0" w:right="-82" w:firstLine="709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монашвили, Ш. А. Воспитательная и образовательная функция оценки учения школьников / Ш.А. Амонашвили. – Москва, 1984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далёв, А. А. Психолого-педагогическое обеспечение реформы общеобразовательной и профессиональной школы / А. А. Бодалёв, С. И. Демидова // Вопросы психологии. – 1987. – № 3. – С.18-27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жович, Л. И. Психологические закономерности формирования личности в онтогенезе / Л. И. Божович // Избранные психологические труды; под ред. Д. И. Фельдштейна. – Москва, 1995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амезо, М. В. Возрастная и педагогическая психология : учебное пособие для вузов / М. В. Гамезо, Е. А. Петрова, Л. М. Орлова; под общ. ред. М. В. Гамезо. – Москва : Педагогическое общество России, 2003. – 507 с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выдов, В. В. Проблемы развивающего обучения / В. В. Давыдов. – Москва, 1986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, И. С. Психология старшеклассника / И. С. Кон. – Москва, 1982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йтес, Н. С. Способности и одарённость в детские годы / Н. С. Лейтес. – Москва, 1984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сина, М. И. Общение, личность и психика ребёнка. – / М. И. Лисина. – Москва; Воронеж, 1997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хина, В. С. Проблемы генезиса личности / В. С. Мухина. – Москва, 1985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я младших школьников / под ред. В. В. Давыдова. – Москва, 1990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я. Возрастная и педагогическая психология. Личность учителя в педагогической деятельности: методические указания для студ./ сост. О. Л. Никольская, Л. В. Владимирова. – Томск : Издательство ТГПУ, 2004. –  40 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Times New Roman"/>
          <w:sz w:val="24"/>
          <w:szCs w:val="24"/>
        </w:rPr>
        <w:t>Р</w:t>
      </w:r>
      <w:r>
        <w:rPr>
          <w:rFonts w:cs="Times New Roman"/>
          <w:bCs/>
          <w:sz w:val="24"/>
          <w:szCs w:val="24"/>
        </w:rPr>
        <w:t>огов, Е. И. Личность учителя : теория и практика / Е. И. Рогов. – Ростов на/Д. – 1996. –  512 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укина.  Игры-коммуникации // Народное образование. –1992. – № 5. – С. 54-57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ирнов, С. Д. Педагогика и психология высшего образования : от деятельности к личности : учебное пособие / С. Д. Смирнов. – Москва : Академия, 2001. –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по психологии : педагогической, социальной и экспериментальной: методические указания / сост. О. Л.. Никольская. – Томск : Издательство ТГПУ, 2004. – 24 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льдштейн, Д. И. Психологические особенности развития личности в подростковом возрасте / Д. И. Фельдштейн // Вопросы психологии. – 1988. –  № 6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рейд, З. Введение в психоанализ : лекции / З. Фрейд. – Москва, 1989.</w:t>
      </w:r>
    </w:p>
    <w:p>
      <w:pPr>
        <w:pStyle w:val="31"/>
        <w:tabs>
          <w:tab w:val="clear" w:pos="708"/>
          <w:tab w:val="left" w:pos="1134" w:leader="none"/>
        </w:tabs>
        <w:ind w:left="0" w:right="-82"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ind w:left="0" w:right="-82"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3. Средства обеспечения освоения дисциплины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left="0" w:right="-82" w:firstLine="709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http://imp.rudn.ru/psychology/pedagogical_ psychology/index.html</w:t>
      </w:r>
    </w:p>
    <w:p>
      <w:pPr>
        <w:pStyle w:val="31"/>
        <w:tabs>
          <w:tab w:val="clear" w:pos="708"/>
          <w:tab w:val="left" w:pos="1134" w:leader="none"/>
        </w:tabs>
        <w:ind w:left="0" w:right="-82" w:firstLine="709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31"/>
        <w:tabs>
          <w:tab w:val="clear" w:pos="708"/>
          <w:tab w:val="left" w:pos="1134" w:leader="none"/>
        </w:tabs>
        <w:ind w:left="0" w:right="-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4.  Материально-техническое обеспечение дисциплины</w:t>
      </w:r>
    </w:p>
    <w:p>
      <w:pPr>
        <w:pStyle w:val="31"/>
        <w:tabs>
          <w:tab w:val="clear" w:pos="708"/>
          <w:tab w:val="left" w:pos="1134" w:leader="none"/>
        </w:tabs>
        <w:ind w:left="0" w:right="-90"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удиторный фонд, технические средства обучения.</w:t>
      </w:r>
    </w:p>
    <w:p>
      <w:pPr>
        <w:pStyle w:val="31"/>
        <w:tabs>
          <w:tab w:val="clear" w:pos="708"/>
          <w:tab w:val="left" w:pos="1134" w:leader="none"/>
        </w:tabs>
        <w:ind w:left="0" w:right="-82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8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right="0"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Методические рекомендации преподавателю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организации обучения: проведение лекций (в виде традиционных и проблемных лекций); практических / семинарских занятий (в виде коллективных форм  обсуждения, круглых столов, деловых игр, мозговых штурмов, работы по микрогруппам – решение проблемных ситуаций, моделирование, презентации проектов), различные формы самостоятельной работы студентов, промежуточные аттестации студентов (в виде контрольных работ и тестирования), консультации, экзамен. </w:t>
      </w:r>
    </w:p>
    <w:p>
      <w:pPr>
        <w:pStyle w:val="Normal"/>
        <w:tabs>
          <w:tab w:val="clear" w:pos="708"/>
          <w:tab w:val="left" w:pos="1134" w:leader="none"/>
          <w:tab w:val="left" w:pos="1572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7.2. Методические рекомендации для студентов</w:t>
      </w:r>
    </w:p>
    <w:p>
      <w:pPr>
        <w:pStyle w:val="Normal"/>
        <w:tabs>
          <w:tab w:val="clear" w:pos="708"/>
          <w:tab w:val="left" w:pos="1134" w:leader="none"/>
          <w:tab w:val="left" w:pos="15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амостоятельная работа студента предполагает различные формы индивидуальной учебной деятельности: конспектирование научной и учебно-методической литературы, сбор и анализ практического материала, проектирование, выполнение тематических творческих заданий и пр. Выбор форм и видов самостоятельной работы определяются индивидуально-личностным и компетентностным подходом к обучению совместно преподавателем и студентом.</w:t>
      </w:r>
    </w:p>
    <w:p>
      <w:pPr>
        <w:pStyle w:val="Normal"/>
        <w:tabs>
          <w:tab w:val="clear" w:pos="708"/>
          <w:tab w:val="left" w:pos="1134" w:leader="none"/>
          <w:tab w:val="left" w:pos="1572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8. Формы текущего контроля успеваемости  и промежуточной аттестации обучаю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 Тематика рефера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ессознательного в психоанализе: факты и интерпре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 индивидуальный стиль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тресса в псих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и биологические детерминанты психического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бучения и развития в современной отечественной псих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родительских позиций и их влияние па психическое развитие ребе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: психологические пробл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 у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амооценки и личностной тревожности с успешностью в учебной деятельности школьник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особенности популярных и непопулярных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дагогической оценки в формировании самооценки школь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ротиворечия личностного развития в подростковом возрас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стереотипы современных подростков и старшекласс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и жизненные планы современных старшекласс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тивные секты как социально-психологическая пробл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циализации трудных подрост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 способы его конструктивного преодо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я, ее социально-психологическая природа и пути канал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циально-психологической готовности учителя к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учеб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57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ути и средства активизации познавательной деятельности учащих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-82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-8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контрольных вопросов и заданий для самостоятельной рабо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анализируйте решение проблемы наследственности и среды в развитии ребенка в разных психологических учени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чем отличие и сходство психосексуальной теории развития 3. Фрейда и эпигенетической концепции Э. Эриксона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ведите конкретные примеры использования   различных стратегий в исследовании психического развития ребен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йте сравнительную характеристику периодизаций психиче</w:t>
        <w:softHyphen/>
        <w:t>ского развит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гда начинать и как надо готовить ребенка к школе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аковы возможности развития творческого мышления млад</w:t>
        <w:softHyphen/>
        <w:t>ших школьников на уроках в школе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оанализируйте факторы, увеличивающие риск развития девиантного поведения в подростковом возрас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итель может помочь профессиональному самоопределе</w:t>
        <w:softHyphen/>
        <w:t>нию в период ю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Раскройте роль школы К. Левина в зарождении и становлении динамической теории групп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риведите основные эксперименты по исследованию конформизм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роанализируйте различные представления о социализации и ее механизм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исследований восприятия и понимания людьми друг друг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ть понятия «национальный» характер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сихолого-педагогических задач (создание банка психолого-педагогических задач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образовательных и педагогических ситуаций (групповая работа). Создать модели сложных образовательных и педагогических ситуаций и примерные варианты их реш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Психолого-педагогические методики диагностики, прогнозирования и проектирования, накопления профессионального опы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По методическому пособию изучить стили родительского руководства (предъявить тетрадь с результатами эксперимента группе на практическом занятии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3. Примеры тестов</w:t>
      </w:r>
    </w:p>
    <w:p>
      <w:pPr>
        <w:pStyle w:val="Normal"/>
        <w:widowControl w:val="false"/>
        <w:tabs>
          <w:tab w:val="clear" w:pos="708"/>
          <w:tab w:val="left" w:pos="3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4.Перечень вопросов к экзамен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мета возрастной псих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озрастной психологии (сензитивность, зона ближайшего развития, возрастной кризис и т.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 возрастной псих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онцептуальных подходов к проблемам психического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ическая и средовая обусловленность детского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огнитивного развития Ж. Пиаж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морального развития Л. Кольбер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ая теория Л.С. Выготск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ая теория 3. Фрей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развития в гуманистической псих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возрастного развития, стихийность и нормативность возрастного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ы возрастного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формы психики и поведения младенца, манипулятивно-исследовательская деятельность младен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и речи у детей в раннем возрасте. Развитие предметной и игров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ериодизации возрастного развития Д.Б. Эльконина, принцип ведуще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и речи у детей в раннем возрасте. Развитие предметной и игров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ребенка в раннем детстве. Кризис трех лет, научение детей до трехлетнего возра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ведущая деятельность дошколь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этап трудовой и учеб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мотивационная регуляция поведения в дошкольном возрасте, усвоение правил и норм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ых понятий в учеб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омашней учебной работы для развития детей. Формирование учебной деятельности у младших школьников в домашних услов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и субъективные трудности, с которыми сталкиваются младшие школьники в начале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реодоления психологических трудностей адаптационного харак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й деятельности у младших школь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формы организации занятий с учащимися в начальный период их обучения в шко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навыки и ум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дивидуального стиля родителей в воспитании дете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мышления через совершенствование письменной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оретического и практического мышления ребёнка через домашние дела и дидактические иг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мышления в процессе занятий художественным и техническим творче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ведущих деятельностей в младшем школьном возрас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умственного развития детей младшего школьного возраста  (развивающие возможности изобразительного искусства, кино, телевидения, театра, художественной литерату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отставания в учении детей младшего школьного возраста, пути и способы их устранения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Воспитание как формирование и развитие личности. Показатели и критерии воспитанности школьник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Психологические вопросы формирования нравственных убеждений и мировоззр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Социальная зрелость и её формирование у  учащихс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Формирование ответственности у школьник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Создание ситуации успеха для ученика, как условие реализации установок современной концепции образования. Пути и средства создания ситуации успех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5. Темы для написания курсов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спользование современных тренинговых программ для адаптации ребёнка к шко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оль семьи в формировании психологической готовности ребёнка к шко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рганизация педагогом начальной школы деятельности по развитию мышления младших школьников /при работе в системе Школа – 21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менение современных тренинговых программ для развития творческого мышления младших школьников /при работе в системе Школа – 21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лияние мотивационного фактора на развитие познавательных способностей младших школьников /при работе в системе Школа – 21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Главные направления и содержание развития внимания, памяти, мышления и речи в младшем школьном возрас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азвитие теоретического мышления у младших школьников как одной из линии развития согласно современного Госстандар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звитие восприятия пространства у младших школьников как одной из линий развития согласно современного Госстандар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сновные направления развития интеллекта в младшем школьном возрасте как основа успешного обучения в начальной шко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Специфика личностно-развивающего подхода в системе школа-сад – «Школа – 2100» (развитие личности ребенка в ходе специально организованных занятий и во внеурочной деятель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Развитие личности ребенка в системе школа-сад – «Школа – 2100» посредством системы развивающих игр и упражн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Реализация личностно-развивающего подхода в системе школа-сад – «Школа – 2100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сихолого-педагогические условия развития личности ребенка средствами уроков внеклассного чт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рганизация профориентационной работы с младшими школьни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Развитие орфографической зоркости методами развивающей психологическ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Развитие психологических процессов (памяти, внимания, мышления) методами кинезиологических упражн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Развитие психологических процессов в исследовательской деятельности учащихся начальной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Психологические аспекты трудностей младших школьников при решении математических задач и возможности их преодоления (Система школа – 2100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9.</w:t>
        <w:tab/>
        <w:t>Общение педагога как социально-психологическая пробл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6. Формы контроля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презентации по темам рефератов докладов, эссе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практических занятиях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зработка и проведение фрагментов учебных занятий по проблемам развития на разных возрастных этапах (младенчество, детство, юность, взрослость, поздняя взрослост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: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050100.62  Педагогическое образ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учебной дисциплины состав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.п.н., доцент кафедр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дагогики и методики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чального образования</w:t>
        <w:tab/>
        <w:t>О.Л. Никольская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ind w:left="0" w:right="0" w:firstLine="6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ая программа учебной дисциплины утверждена на заседании кафедры педагогики и методики начального образования, 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токол № _____ от «___» _________ 2013 г.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в. кафедрой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дагогики и методики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чального образования</w:t>
        <w:tab/>
        <w:t>С.И. Поздеева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ind w:left="0" w:right="0" w:firstLine="63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учебной дисциплины одобрена методической комиссией ПФ ТГПУ, протокол № ___ от «___» ____________ 2013 г.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ической комиссии ПФ</w:t>
        <w:tab/>
        <w:t>Т.Н. Яркина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left="0" w:right="-483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-4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;MS Mincho" w:cs="Calibri"/>
      <w:color w:val="00000A"/>
      <w:sz w:val="24"/>
      <w:szCs w:val="24"/>
      <w:lang w:val="ru-RU" w:eastAsia="zxx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10:00Z</dcterms:created>
  <dc:creator>Olga</dc:creator>
  <dc:description/>
  <dc:language>en-US</dc:language>
  <cp:lastModifiedBy>Olga</cp:lastModifiedBy>
  <dcterms:modified xsi:type="dcterms:W3CDTF">2013-09-29T18:10:00Z</dcterms:modified>
  <cp:revision>2</cp:revision>
  <dc:subject/>
  <dc:title/>
</cp:coreProperties>
</file>