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248775" cy="625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5103"/>
        <w:gridCol w:w="2127"/>
        <w:gridCol w:w="5528"/>
        <w:gridCol w:w="1417"/>
      </w:tblGrid>
      <w:tr>
        <w:trPr>
          <w:trHeight w:val="112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Заседание Ученого совета ТГПУ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2.1.</w:t>
              <w:tab/>
              <w:t>Доведение до членов Ученого совета содержания письма Минобрнауки России от 18.06.2013 № МК-622/12.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2.2.</w:t>
              <w:tab/>
              <w:t>Утверждение Положения о процедуре выборов ректора федерального государственного бюджетного образовательного учреждения высшего профессионального образования «Томский государственный педагогический университет».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2.3.</w:t>
              <w:tab/>
              <w:t>Утверждение состава Комиссии по выборам ректора.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2.4.</w:t>
              <w:tab/>
              <w:t>Утверждение председателя Комиссии по выборам ректора.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2.5.</w:t>
              <w:tab/>
              <w:t>Утверждение сроков начала и окончания выдвижения кандидатов на замещение должности ректора.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2.6.</w:t>
              <w:tab/>
              <w:t>Утверждение сроков представления кандидатами на замещение должности ректора в Комиссию по выборам ректора необходимых документов:</w:t>
            </w:r>
          </w:p>
          <w:p>
            <w:pPr>
              <w:pStyle w:val="Normal"/>
              <w:ind w:left="386" w:right="217" w:hanging="0"/>
              <w:rPr/>
            </w:pPr>
            <w:r>
              <w:rPr>
                <w:rStyle w:val="FontStyle20"/>
                <w:sz w:val="24"/>
                <w:szCs w:val="24"/>
              </w:rPr>
              <w:t>а)</w:t>
              <w:tab/>
              <w:t>личное заявление</w:t>
            </w:r>
          </w:p>
          <w:p>
            <w:pPr>
              <w:pStyle w:val="Normal"/>
              <w:ind w:left="386" w:right="217" w:hanging="0"/>
              <w:rPr/>
            </w:pPr>
            <w:r>
              <w:rPr>
                <w:rStyle w:val="FontStyle20"/>
                <w:sz w:val="24"/>
                <w:szCs w:val="24"/>
              </w:rPr>
              <w:t>б)</w:t>
              <w:tab/>
              <w:t>персональные данные по форме</w:t>
            </w:r>
          </w:p>
          <w:p>
            <w:pPr>
              <w:pStyle w:val="Normal"/>
              <w:ind w:left="386" w:right="217" w:hanging="0"/>
              <w:rPr/>
            </w:pPr>
            <w:r>
              <w:rPr>
                <w:rStyle w:val="FontStyle20"/>
                <w:sz w:val="24"/>
                <w:szCs w:val="24"/>
              </w:rPr>
              <w:t>в)</w:t>
              <w:tab/>
              <w:t>программа (2 экземпляра, пронумерованная, прошитая и</w:t>
            </w:r>
          </w:p>
          <w:p>
            <w:pPr>
              <w:pStyle w:val="Normal"/>
              <w:ind w:left="386" w:right="217" w:hanging="0"/>
              <w:rPr/>
            </w:pPr>
            <w:r>
              <w:rPr>
                <w:rStyle w:val="FontStyle20"/>
                <w:sz w:val="24"/>
                <w:szCs w:val="24"/>
              </w:rPr>
              <w:t>подписанная кандидатом)</w:t>
            </w:r>
          </w:p>
          <w:p>
            <w:pPr>
              <w:pStyle w:val="Normal"/>
              <w:ind w:left="386" w:right="217" w:hanging="0"/>
              <w:rPr/>
            </w:pPr>
            <w:r>
              <w:rPr>
                <w:rStyle w:val="FontStyle20"/>
                <w:sz w:val="24"/>
                <w:szCs w:val="24"/>
              </w:rPr>
              <w:t>г)</w:t>
              <w:tab/>
              <w:t>тезисы программы (не более 2-х страниц) и др.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2.7.</w:t>
              <w:tab/>
              <w:t>Утверждение норм представительства от структурных подразделений и количества делегатов для  проведения конференции научно-педагогических работников, а также представителей других категорий работников и обучающихся (далее - Конференция)</w:t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2.8.</w:t>
              <w:tab/>
              <w:t>Утверждение сроков избрания делегатов конферен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21.06. 2013 г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роведение заседание Ученого совета:</w:t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- утверждение Положения о процедуре выборов ректора федерального государственного бюджетного образовательного учреждения высшего профессионального образования «Томский государственный педагогический  университет».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-</w:t>
              <w:tab/>
              <w:t>утверждение состава Комиссии по выборам ректора;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-</w:t>
              <w:tab/>
              <w:t>утверждение председателя Комиссии по выборам ректора;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-</w:t>
              <w:tab/>
              <w:t>утверждение сроков начала и окончания выдвижения кандидатов на замещение должности ректора;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-</w:t>
              <w:tab/>
              <w:t>утверждение сроков представления кандидатами на замещение должности ректора в Комиссию по выборам ректора необходимых документов;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-</w:t>
              <w:tab/>
              <w:t>утверждение нормы представительства от структурных подразделений и количества делегатов для проведения конференции;</w:t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-</w:t>
              <w:tab/>
              <w:t>утверждение сроков избрания делегатов конферен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Размещение информации о процедуре выборов ректора на сайте ТГПУ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rPr/>
            </w:pPr>
            <w:r>
              <w:rPr>
                <w:rStyle w:val="FontStyle20"/>
                <w:sz w:val="24"/>
                <w:szCs w:val="24"/>
              </w:rPr>
              <w:t>а)</w:t>
              <w:tab/>
              <w:t>Положение о процедуре выборов ректора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rPr/>
            </w:pPr>
            <w:r>
              <w:rPr>
                <w:rStyle w:val="FontStyle20"/>
                <w:sz w:val="24"/>
                <w:szCs w:val="24"/>
              </w:rPr>
              <w:t>б)</w:t>
              <w:tab/>
              <w:t>о составе Комиссии по выборам ректора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rPr/>
            </w:pPr>
            <w:r>
              <w:rPr>
                <w:rStyle w:val="FontStyle20"/>
                <w:sz w:val="24"/>
                <w:szCs w:val="24"/>
              </w:rPr>
              <w:t>в)</w:t>
              <w:tab/>
              <w:t>о времени и месте приема документов по выборам ректо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24.06. 2013 г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Информация размещается: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-</w:t>
              <w:tab/>
              <w:t xml:space="preserve">На сайте университет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s</w:t>
              </w:r>
              <w:r>
                <w:rPr>
                  <w:rStyle w:val="InternetLink"/>
                </w:rPr>
                <w:t>р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-</w:t>
              <w:tab/>
              <w:t>В газете «Экспресс-газета»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(приложение к газете «Томский учитель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роведение собраний работников структурных подразделений университета по выдвижению кандидатур на замещение должности ректо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С 24.06. 2013 г. по 1.08. 2013 г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роведение собраний работников структурных подразделений университета, на которых выдвигаются кандидатуры на замещение должности р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роведение общих собраний работников структурных подразделений и обучающихся по выборам делегатов на Конференц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С 24.06.2013 г. по  6.09. 2013 г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Формирование списков делегатов на Конференц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едставление ученому секретарю Ученого совета выписок из протоколов общих собраний работников структурных подразделений и обучающихся, содержащих список выбранных делегатов на Конференци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о 12.09.2013 г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рием ученым секретарём Ученого совета выписок из протоколов общих собраний работников структурных подразделений и обучающихся, содержащих список выбранных делегатов на Конференц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редставление кандидатами на замещение должности ректора в Комиссию по выборам ректора необходимых докумен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о 2.08.2013 г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Кандидаты на замещение должности ректора представляют в Комиссию по выборам ректора необходимые докум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рием, регистрация документов от кандидатов на должность ректо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о 2.08.2013 г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существляется прием и регистрация документов от кандидатов на замещение должности р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Рассмотрение Комиссией по выборам ректора документов кандидатов на замещение должности ректора и передача документов в Ученый сов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о 9.08.2013 г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На заседании Комиссии по выборам ректора рассматриваются документы кандидатов на замещение должности ректора. Формируется список кандидатов на замещение должности ректора. Передача документов ученому секретарю Ученого совета университ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Утверждение списка кандидатов на замещение должности ректора на заседании Ученого совета ТГП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до 15.08.2013 г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Утверждается список кандидатов на замещение должности р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Согласование кандидатур на замещение должности ректора с Советом ректоров вузов Том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до 1.09. 2013 г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олучение от Совета ректоров Томской области выписки из протокола заседания о согласовании списка кандидатов на замещение должности р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Согласование кандидатур на замещение должности ректора с исполнительным органом государственной власти субъекта Российской Федер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до 1.09.2013 г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олучение от Администрации Томской области согласования списка кандидатов на замещение должности рек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редставление утвержденного списка в Аттестационную комиссию Минобрнауки Росс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до 4.10.2013 г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Направление списка кандидатов на замещение должности ректора и других необходимых документов в Минобрнауки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Доведение до сведения коллектива университета информации об утверждении Аттестационной комиссией Минобрнауки России списка кандидатов на замещение должности ректора с указанием занимаемых должностей, мест работы, ученых степеней и ученых зва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В течение одного рабочего дня со дня получения информации из Минобрнауки Росс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Информация размещается: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-</w:t>
              <w:tab/>
              <w:t xml:space="preserve">На сайте университета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s</w:t>
              </w:r>
              <w:r>
                <w:rPr>
                  <w:rStyle w:val="InternetLink"/>
                </w:rPr>
                <w:t>р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-</w:t>
              <w:tab/>
              <w:t>В газете «Томский учитель»</w:t>
            </w:r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-</w:t>
              <w:tab/>
              <w:t>На информационных стенд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Информирование коллектива университета о месте, где можно ознакомиться с Программами кандидатов на замещение должности ректо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В течение одного рабочего дня со дня получения информации из Минобрнауки Росс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Информация размещается: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-</w:t>
              <w:tab/>
              <w:t xml:space="preserve">На сайте университета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s</w:t>
              </w:r>
              <w:r>
                <w:rPr>
                  <w:rStyle w:val="InternetLink"/>
                </w:rPr>
                <w:t>р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-</w:t>
              <w:tab/>
              <w:t>В газете «Томский учитель»</w:t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-</w:t>
              <w:tab/>
              <w:t xml:space="preserve">На информационных стенда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Согласование с Минобрнауки России даты проведения выбо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о согласованию с Минобрнауки Росс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о согласованию с Минобрнауки России определяется дата проведения выб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Информирование коллектива университета о дате и месте проведения Конференции по выборам ректора Томского государственного педагогического университ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На следующий рабочий день после получения информации о дате проведения Конференции от Минобрнауки Росс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Информация размещается:</w:t>
            </w:r>
          </w:p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-</w:t>
              <w:tab/>
              <w:t xml:space="preserve">На сайте университета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s</w:t>
              </w:r>
              <w:r>
                <w:rPr>
                  <w:rStyle w:val="InternetLink"/>
                </w:rPr>
                <w:t>р</w:t>
              </w:r>
              <w:r>
                <w:rPr>
                  <w:rStyle w:val="InternetLink"/>
                  <w:lang w:val="en-US"/>
                </w:rPr>
                <w:t>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-</w:t>
              <w:tab/>
              <w:t>В газете «Томский учитель»</w:t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-</w:t>
              <w:tab/>
              <w:t xml:space="preserve">На информационных стенда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1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роведение Конференции по выборам ректора Томского государственного педагогического университ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В день согласованный с Минобрнауки Росс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роведение Конференции, получение протоколов счетной комиссии с результатами выбор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1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Представление в Минобрнауки России всех необходимых документов по итогам выборов ректора Томского государственного педагогического университе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/>
              <w:t>Не позднее 2-х недель до окончания полномочий действующего ректо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>
        <w:rStyle w:val="FontStyle16"/>
      </w:rPr>
      <w:fldChar w:fldCharType="begin"/>
    </w:r>
    <w:r>
      <w:rPr>
        <w:rStyle w:val="FontStyle16"/>
      </w:rPr>
      <w:instrText xml:space="preserve"> PAGE </w:instrText>
    </w:r>
    <w:r>
      <w:rPr>
        <w:rStyle w:val="FontStyle16"/>
      </w:rPr>
      <w:fldChar w:fldCharType="separate"/>
    </w:r>
    <w:r>
      <w:rPr>
        <w:rStyle w:val="FontStyle16"/>
      </w:rPr>
      <w:t>5</w:t>
    </w:r>
    <w:r>
      <w:rPr>
        <w:rStyle w:val="FontStyle16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21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1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ind w:right="217" w:firstLine="181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right="217" w:firstLine="365"/>
      <w:jc w:val="both"/>
    </w:pPr>
    <w:rPr/>
  </w:style>
  <w:style w:type="paragraph" w:styleId="Style131">
    <w:name w:val="Style13"/>
    <w:basedOn w:val="Normal"/>
    <w:qFormat/>
    <w:pPr>
      <w:spacing w:lineRule="exact" w:line="230"/>
      <w:jc w:val="both"/>
    </w:pPr>
    <w:rPr/>
  </w:style>
  <w:style w:type="paragraph" w:styleId="Style141">
    <w:name w:val="Style14"/>
    <w:basedOn w:val="Normal"/>
    <w:qFormat/>
    <w:pPr>
      <w:spacing w:lineRule="exact" w:line="230"/>
      <w:ind w:right="217" w:firstLine="7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8:00Z</dcterms:created>
  <dc:creator>пользователь</dc:creator>
  <dc:description/>
  <cp:keywords/>
  <dc:language>en-US</dc:language>
  <cp:lastModifiedBy>user</cp:lastModifiedBy>
  <cp:lastPrinted>2013-06-24T17:31:00Z</cp:lastPrinted>
  <dcterms:modified xsi:type="dcterms:W3CDTF">2013-09-17T06:09:00Z</dcterms:modified>
  <cp:revision>5</cp:revision>
  <dc:subject/>
  <dc:title> </dc:title>
</cp:coreProperties>
</file>