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ко-математического факультета</w:t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Н. Макаренко</w:t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 г.</w:t>
      </w:r>
    </w:p>
    <w:p>
      <w:pPr>
        <w:pStyle w:val="Normal"/>
        <w:suppressAutoHyphens w:val="true"/>
        <w:spacing w:lineRule="auto" w:line="240" w:before="0" w:after="0"/>
        <w:ind w:right="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1.В.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 естествознанию в старших класс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Трудоемкость (в зачетных единицах) -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050100.68 Педагогическо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552" w:hanging="255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bCs/>
          <w:sz w:val="24"/>
          <w:szCs w:val="24"/>
        </w:rPr>
        <w:t>Физическо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(квалификация) выпускника</w:t>
      </w:r>
      <w:r>
        <w:rPr>
          <w:rFonts w:cs="Times New Roman" w:ascii="Times New Roman" w:hAnsi="Times New Roman"/>
          <w:sz w:val="24"/>
          <w:szCs w:val="24"/>
        </w:rPr>
        <w:t>: маги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Цели изучения дисциплины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исциплины – формирование у студентов данной специальности знаний о содержании и организации учебно-воспитательного процесса по естествознанию в средних общеобразовательных учреждениях. Ознакомление с видами профессиональной деятельности учителя естеств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у студентов теоретических знаний основ методики обучения естествознания (целеполагания, отбора и конструирования содержания естественнонаучного образования, технологий обучения естествознанию и др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применять теоретические основы естествознания в конкретной методике обучения.</w:t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Данная учебная дисциплина является дисциплиной базовой части общенаучного цикла магистранта, обучающегося по направлению 050100.68 Педагогическ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, умения и компетенции, сформированные у студентов в результате освоения естественнонаучных дисциплин и математики в объеме программы бакалав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ется междисциплинарная концепция, которая реализуется в средней школе в процессе преподавания курса «Естествозн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особое внимание на то, что будущность человечества может быть обеспечена в условиях коэволюции биосферы и человеческого общества, причем особую роль в этом процессе должны сыграть естественные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Требования к уровню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денты данной специальности, завершившие изучение дисциплины «Методика обучения естествознанию в старших классах»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обучения естествознанию в средних общеобразовательных учреждениях; способы их задания и методы достижения;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ебований к знаниям и умениям учащихся по естествознанию, отраженных в государственном образовательном станда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урсов естествознания основной и старшей средней школы, пособия, входящие в учебно-методический комплект по естеств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учения естествознанию, их классификации и возможности реализации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учебных занятий по естествознанию, типы уроков, требования к современно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ифференцированного обучения естествознанию; - виды внеклассной работы и особенности ее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учения естествознанию: дидактические материалы, учебное оборудование, пособия для ТСО.</w:t>
      </w:r>
    </w:p>
    <w:p>
      <w:pPr>
        <w:pStyle w:val="2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каждого студента должны быть сформированы следующие виды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едагогических целей и задач, планирование и проведение педагогического процесса, отвечающего данным целям (цели изучения раздела, темы, группы вопросов, уро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бных пособий, с точки зрения их соответствия целям обучения естествознания, возрастным особенностям учащихся, дидактическим и частно-методическим принципам, осуществление их обоснован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етодов, средств и форм обучения в соответствии с поставленными целями и содержанием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различных моделей уроков, имеющих разные дидактические цели: семинаров, конференций и других классных и внекласс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роков разных типов, с использованием соответствующих методов, форм и средств обучения;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чебного эксперимента для решения разных педагогических задач с соблюдением требований к методике и технике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общеинтеллектуальный и общекультурный уровень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 обладать следующими профессиональными компетенциями (П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уководить исследовательской работой обучающихся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метод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роект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оектировать новое учебное содержание, технологии и конкретные методики обучения (ПК-16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left="567" w:firstLine="851"/>
        <w:jc w:val="both"/>
        <w:rPr/>
      </w:pPr>
      <w:r>
        <w:rPr>
          <w:b/>
          <w:bCs/>
          <w:sz w:val="24"/>
          <w:szCs w:val="24"/>
        </w:rPr>
        <w:t xml:space="preserve">4. Общая трудоемкость дисциплины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четные единицы </w:t>
      </w:r>
      <w:r>
        <w:rPr>
          <w:b/>
          <w:bCs/>
          <w:sz w:val="24"/>
          <w:szCs w:val="24"/>
        </w:rPr>
        <w:t>и виды учеб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3385"/>
      </w:tblGrid>
      <w:tr>
        <w:trPr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(в соответствии с учебным планом)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спределение по семестрам </w:t>
            </w:r>
            <w:r>
              <w:rPr>
                <w:b/>
                <w:sz w:val="20"/>
                <w:lang w:val="ru-RU"/>
              </w:rPr>
              <w:t>(в соответствии с учебным планом)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час)</w:t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1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(в т.ч. в интерак. форме - 14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(в т.ч. в интерак. форме - 14)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иды ауди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ой проект (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о-граф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теку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исьме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 опрос, беседа, дебаты, дискуссия, доклад с презентацией</w:t>
            </w:r>
            <w:r>
              <w:rPr>
                <w:sz w:val="20"/>
                <w:lang w:val="ru-RU"/>
              </w:rPr>
              <w:t>, рефераты</w:t>
            </w:r>
          </w:p>
        </w:tc>
      </w:tr>
      <w:tr>
        <w:trPr>
          <w:trHeight w:val="57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5. Содержание учебной дисциплины</w:t>
      </w:r>
    </w:p>
    <w:p>
      <w:pPr>
        <w:pStyle w:val="TextBodyIndent"/>
        <w:suppressAutoHyphens w:val="true"/>
        <w:ind w:left="0" w:firstLine="141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5.1. Разделы учебной дисциплины:</w:t>
      </w:r>
    </w:p>
    <w:p>
      <w:pPr>
        <w:pStyle w:val="TextBodyIndent"/>
        <w:suppressAutoHyphens w:val="true"/>
        <w:ind w:left="0" w:firstLine="141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3"/>
        <w:gridCol w:w="1143"/>
        <w:gridCol w:w="850"/>
        <w:gridCol w:w="1156"/>
        <w:gridCol w:w="850"/>
        <w:gridCol w:w="1560"/>
        <w:gridCol w:w="92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ы дисциплины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иторные час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мост.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бо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е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-8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кт.</w:t>
            </w:r>
          </w:p>
          <w:p>
            <w:pPr>
              <w:pStyle w:val="TextBodyIndent"/>
              <w:suppressAutoHyphens w:val="true"/>
              <w:ind w:left="-8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еми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абор.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 т.ч. интерак. формы обучения (не менее 40 %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и роль предмета  «Естествозна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нормативные документы, регулирующие  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оды обучения (Словесные, практические, наглядные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троль достижений учащихся в процессе обучения естествозн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ы учебных занятий. Планирование работы учител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  <w:lang w:val="ru-RU"/>
              </w:rPr>
              <w:t>Психолого-педагогические основания дифференцированного подхода к организации естественнонаучной подгот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 предм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редм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проведения занятий по естествозн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проведения занятий по естествозн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проведения занятий по естествозн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2/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9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зач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 / 43,8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5.2. Содержание разделов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роль предмета «Естество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Естествознание» и профилизация средней школы. Методика естествознания и ее основные задачи. Естествознание в младшей школе (ведущие идеи, задачи, отличие, методическая новизна). Основные характеристики курса «Естествознания» в 10-11 классах (цели, требования к уровню подготовки, концептуальные основания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ормативные документы, регулирующие образовательный процесс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Федеральный образовательный стандарт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Требования к оснащению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Рабочие программы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Учебно-тематический план. Планы, конспекты уроков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Билеты к экзаменам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3. Методы обучения естествозна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ается определение, рассматривается  большое число примеров методов обучения и методических приемов </w:t>
      </w:r>
      <w:r>
        <w:rPr>
          <w:bCs/>
        </w:rPr>
        <w:t>(словесные, практические, наглядные)</w:t>
      </w:r>
      <w:r>
        <w:rPr/>
        <w:t xml:space="preserve"> .  Вводится  классификация методов обучения. Приводятся систематизированные данные по классификациям методов С.Е.</w:t>
      </w:r>
      <w:r>
        <w:rPr>
          <w:lang w:val="ru-RU"/>
        </w:rPr>
        <w:t xml:space="preserve"> </w:t>
      </w:r>
      <w:r>
        <w:rPr/>
        <w:t xml:space="preserve">Каменецкого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 достижений учащихся в процессе обучения физ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ются различные методы контроля школьных достижений. Выделяются методы, наиболее соответствующие специфике предмета и психофизиологическим характеристикам учащихся.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5. Формы учебных занятий. Планирование работы уч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Рассматриваются различные формы учебных занятий. Отбираются наиболее эффективные формы для преподавания естествознания. Изучается специфика планирования работы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сихолого-педагогические основания дифференцированного подхода к организации обучения естествознанию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основани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фференцированного подхода в обучении естествознанию являются различные признаки учащихся – возраст, уровень интеллекта,  интересы, социальные установки и т. д. Особенности отдельных индивидов или групп  людей изучаются в рамках  психологии индивидуальных различий. Современные педагогические исследования практически невозможны без знаний вопросов психологии и их применения в процессе воспитания и обучения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0" w:hRule="atLeast"/>
        </w:trPr>
        <w:tc>
          <w:tcPr>
            <w:tcW w:w="10440" w:type="dxa"/>
            <w:tcBorders/>
          </w:tcPr>
          <w:p>
            <w:pPr>
              <w:pStyle w:val="TextBodyIndent"/>
              <w:suppressAutoHyphens w:val="true"/>
              <w:ind w:left="0" w:firstLine="5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 Структура  предмета.</w:t>
            </w:r>
          </w:p>
          <w:p>
            <w:pPr>
              <w:pStyle w:val="TextBodyIndent"/>
              <w:suppressAutoHyphens w:val="true"/>
              <w:ind w:left="0" w:firstLine="5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Содержание предмета.</w:t>
            </w:r>
          </w:p>
          <w:p>
            <w:pPr>
              <w:pStyle w:val="TextBodyIndent"/>
              <w:suppressAutoHyphens w:val="true"/>
              <w:ind w:left="0" w:firstLine="5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 Методика проведения занятий по естествознанию.</w:t>
            </w:r>
          </w:p>
          <w:p>
            <w:pPr>
              <w:pStyle w:val="TextBodyIndent"/>
              <w:suppressAutoHyphens w:val="true"/>
              <w:ind w:left="0" w:firstLine="5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 Методика проведения занятий по естествознанию.</w:t>
            </w:r>
          </w:p>
          <w:p>
            <w:pPr>
              <w:pStyle w:val="TextBodyIndent"/>
              <w:suppressAutoHyphens w:val="true"/>
              <w:ind w:left="0" w:firstLine="57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 Методика проведения занятий по естествозна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</w:rPr>
        <w:t>5.3. Лабораторный практикум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TextBodyIndent"/>
        <w:suppressAutoHyphens w:val="true"/>
        <w:ind w:left="0"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Основная литература по дисциплин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ознание. Методика преподавания. Книга для учителя. 10 класс. / под ред. И.Ю. Алексашиной. М.: Просвещение, 2009. – 31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ознание 10. Академический школьный учебник. / под ред. И.Ю Алексашиной. М.: Просвещение, 2012, Ч.1,Ч.2. – 1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/>
      </w:pPr>
      <w:r>
        <w:rPr>
          <w:b/>
          <w:i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о З.А. Естествознание. Экспериментальный учебник. Изд.-во ТГПУ, Томс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о З.А. Абраменко М.Г. Творческие задания по естествознанию. Изд.-во ТГПУ, Томс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о З.А. Абраменко М.Г. Лабораторные работы по естествознанию. Изд.-во ТГПУ, Томск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publisher_about.asp?pubsid=784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ики и учебные пособия (см. 6.1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лект учеб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ебные лаборатории кафедры физики Т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uppressAutoHyphens w:val="true"/>
        <w:ind w:left="0" w:firstLine="1418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6.4. Материально-техническое обеспечение дисциплин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раздела (темы) учебн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Образование Солнечной системы и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highlight w:val="red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Учебный фильм. Интерактивная доска.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Эволюция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й фильм.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Клетка и ее функцио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Серия слай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Влияние электромагнитных полей (ЭМП) на экологически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Плак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sz w:val="20"/>
                <w:lang w:val="ru-RU"/>
              </w:rPr>
              <w:t>Учебный фильм.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ия плакатов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к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терактивная доска.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ind w:left="432" w:firstLine="9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TextBodyIndent"/>
        <w:numPr>
          <w:ilvl w:val="0"/>
          <w:numId w:val="2"/>
        </w:numPr>
        <w:suppressAutoHyphens w:val="true"/>
        <w:ind w:left="432" w:firstLine="9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 Методические рекомендации преподавателю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 в учебном процессе, составляют не менее 40% аудиторных занятий (определяется требованиями ФГОС с учетом специфики ООП). Для этого используются различные виды занятий, которые позволяют сочетать прием объяснения и активного участия студентов в обсужден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с презентацией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 презентацией – такая форма занятия, когда изложение теоретического материала сопровождается презентацией наглядного материала (как правило используются компьютерные технологии). Это могут быть фотографии научного оборудования, приборы, результаты экспериментальных наблюдений, графики, рисунки и т.д. Особый интерес у студентов вызывают фотографии космических объектов и космических процессов. Использование презентаций существенно повышает познавательную активность обучающихся и способствует более глубокому пониманию и усвоению достаточно сложного материала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 демонстрация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 демонстрациями – такая форма занятия, когда изложение теоретического материала сопровождается натурными экспериментами. Как правило, используются демонстрации различных природных явлений, доступные на базе современного физического кабинета,  Большой интерес у студентов вызывают демонстрации явлений самоорганизации, таких как «ячейки Бенара», «вихри Тейлора», «маятник Капицы» и д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ю рекомендуется проверять усвоение студентами предлагаемого материала путем кратких опросов. Можно устраивать небольшие опросы по пройденному материалу и диалоги на практических заняти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анного курса преподавателю необходим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на занятиях теоретические аспекты материала с его иллюстрациями на практике и заданиями по той же тематике, что обеспечивает связь теории обучения с его практик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стоятельное изучение студентами теоретического материала по тематике с систематизацией его в виде конспек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стоятельную разработку студентами на основе работы с цифровым аудио- и видеоматериалом, с дальнейшей проработкой т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упповое взаимодействие для активизации творческой методической работы студен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студентами работ друг др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нирование студентами рефера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еологического музея ТПУ с определен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ind w:left="432" w:firstLine="986"/>
        <w:jc w:val="both"/>
        <w:rPr/>
      </w:pPr>
      <w:r>
        <w:rPr>
          <w:b/>
          <w:i/>
          <w:sz w:val="24"/>
          <w:szCs w:val="24"/>
        </w:rPr>
        <w:t>7.2. Методические рекомендации для студен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предлагается использовать рекомендованную литературу для более прочного усвоения учебного материала, изложенного на занятиях, а также для изучения материала, запланированного для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>Студенты должны регулярно изучать материал пройденных занятий, поскольку неизученный материал может привести к трудностям при дальнейшем изучении предме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необходимо выполнить индивидуальные задания по основным темам курса, оценки за которые учитываются при выставлении зачета. Выполнение заданий, вынесенных на самостоятельную работу, проверяются преподавателем в течение семест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занятиям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ировать основное содержание те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требующие разъясн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участвовать в разработке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ечь на основе правильного употребления тер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32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ind w:left="56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ы текущего контроля успеваемости и промежуточной аттестации  обучающихся</w:t>
      </w:r>
    </w:p>
    <w:p>
      <w:pPr>
        <w:pStyle w:val="TextBodyIndent"/>
        <w:numPr>
          <w:ilvl w:val="0"/>
          <w:numId w:val="2"/>
        </w:numPr>
        <w:suppressAutoHyphens w:val="true"/>
        <w:ind w:left="432" w:firstLine="986"/>
        <w:jc w:val="both"/>
        <w:rPr/>
      </w:pPr>
      <w:r>
        <w:rPr>
          <w:b/>
          <w:i/>
          <w:sz w:val="24"/>
          <w:szCs w:val="24"/>
        </w:rPr>
        <w:t>8.1. Тематика реферато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Самоорганизация хаос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Современная космология. Фундаментальный принцип космической несовместимости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Электромеханические взаимодействия. Обмен энергией между объектами Вселенной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Уникальность планеты Земля и ее положение в Солнечной систем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/>
        <w:t>Оптимальный подход к составлению  учебных планов по курсу «Ест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 Вопросы и задания для самостоятельной работы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567"/>
        <w:rPr>
          <w:b/>
          <w:b/>
        </w:rPr>
      </w:pPr>
      <w:r>
        <w:rPr>
          <w:b/>
        </w:rPr>
        <w:t>А) Составить конспект по следующей тематик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</w:rPr>
      </w:pPr>
      <w:r>
        <w:rPr>
          <w:bCs/>
        </w:rPr>
        <w:t>Контроль достижений учащихся в процессе обучения естествозн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ха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космология. Фундаментальный принцип космической несовместим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еханические взаимодействия. Обмен энергией между объектами Вселенно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планеты Земля и ее положение в Солнечной систе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дготовить презентации по следующим тема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Виды уроков и их классификац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Сравнительный анализ учебных программ по естествозн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 на Зем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-масштаб в строении Всел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масштаб в строении Всел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-масштаб в строении Вселен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дготовить доклады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стественных наук в экологически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открыт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уровня организации материи. Биологические макромолек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как открытая система. Воздействия излучения на кле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и биологическая эволю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В.И. Вернадского о развитии ноо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-синергетическая концепция развития природы.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3. Вопросы для самопроверки, диалогов, обсуждений, дискуссий, экспертиз</w:t>
      </w:r>
    </w:p>
    <w:p>
      <w:pPr>
        <w:pStyle w:val="TextBodyIndent"/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просы возникают в процессе изучения курса.</w:t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8.4. Примеры тестов</w:t>
      </w:r>
    </w:p>
    <w:p>
      <w:pPr>
        <w:pStyle w:val="TextBodyIndent"/>
        <w:suppressAutoHyphens w:val="true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стирование не использует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8.5. Перечень вопросов</w:t>
      </w:r>
      <w:r>
        <w:rPr>
          <w:b/>
          <w:i/>
          <w:sz w:val="24"/>
          <w:szCs w:val="24"/>
          <w:lang w:val="ru-RU"/>
        </w:rPr>
        <w:t xml:space="preserve"> для промежуточной аттестаци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к экзамен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Цели и задачи обучения естествознанию в школ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держание курса естествознания в старших классах. Учебники естествозна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петентностный подход в обучении естествознанию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 наблюдения при изучении объектов природы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Различные виды урок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ланирование работы учител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педагогические технологии в работе учител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4"/>
        </w:rPr>
        <w:t>Психолого-педагогические основания дифференцированного подхода к организации естественнонаучной подготовк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Контроль достижений учащихся в процессе обучения естествознанию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Биосистемная организация жизни: клетка, организм, популяция, экосистем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Гипотезы возникновения жизни на Земл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Биосфера. Функции биосферы. Учение Вернадског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труктуры микроми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труктуры макроми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труктуры мегами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ериодическая система химических элементов как отражение периодического закон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Законы сохранения в курсе естествознан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Вопросы термодинамики в курсе естествозна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Электромагнетизм и фундаментальные пол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Развитие представлений о пространстве, времени и матери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Корпускулярно-волновой дуализ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собенность лабораторных работ по естествознанию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Решение задач на уроках естествозна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Различные виды уроков естество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8.6. Темы для написания курсовой работы</w:t>
      </w:r>
    </w:p>
    <w:p>
      <w:pPr>
        <w:pStyle w:val="TextBodyIndent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 рабочим планом.</w:t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suppressAutoHyphens w:val="true"/>
        <w:ind w:left="567" w:firstLine="85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8.7. Формы контроля самостоятельной работы</w:t>
      </w:r>
    </w:p>
    <w:p>
      <w:pPr>
        <w:pStyle w:val="TextBodyIndent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самостоятельной работы обучающихся используются формы: письменный опрос, беседа, дебаты, дискуссия, доклад с презентацией</w:t>
      </w:r>
      <w:r>
        <w:rPr>
          <w:sz w:val="24"/>
          <w:szCs w:val="24"/>
          <w:lang w:val="ru-RU"/>
        </w:rPr>
        <w:t>, рефераты</w:t>
      </w:r>
      <w:r>
        <w:rPr>
          <w:sz w:val="24"/>
          <w:szCs w:val="24"/>
        </w:rPr>
        <w:t>.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050100.68 Педагогическое образо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ставле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агог. наук, профессор кафедры общей физики ____________ З.А. Скрип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утверждена на заседании кафедры обще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___ 20_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 В.Г. Тютер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изико-математ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___ 20_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ого факультета ____________ З.А. Скрипко</w:t>
      </w:r>
    </w:p>
    <w:p>
      <w:pPr>
        <w:pStyle w:val="TextBodyInden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 %2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lbany AMT;Arial" w:hAnsi="Albany AMT;Arial" w:eastAsia="Andale Sans UI;Arial Unicode MS" w:cs="Andale Sans UI;Arial Unicode MS"/>
      <w:sz w:val="28"/>
      <w:szCs w:val="28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 Заголовок 1 + Первая строка:  0 см"/>
    <w:basedOn w:val="Normal"/>
    <w:qFormat/>
    <w:pPr>
      <w:numPr>
        <w:ilvl w:val="0"/>
        <w:numId w:val="8"/>
      </w:numPr>
      <w:spacing w:lineRule="auto" w:line="240" w:before="6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212pt6">
    <w:name w:val="Стиль Заголовок 2 + 12 pt по ширине Перед:  6 пт"/>
    <w:basedOn w:val="Normal"/>
    <w:qFormat/>
    <w:pPr>
      <w:numPr>
        <w:ilvl w:val="0"/>
        <w:numId w:val="8"/>
      </w:numPr>
      <w:spacing w:lineRule="auto" w:line="240" w:before="6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about.asp?pubsid=7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2:00Z</dcterms:created>
  <dc:creator>Intant</dc:creator>
  <dc:description/>
  <dc:language>en-US</dc:language>
  <cp:lastModifiedBy>Марья</cp:lastModifiedBy>
  <dcterms:modified xsi:type="dcterms:W3CDTF">2015-01-28T13:22:00Z</dcterms:modified>
  <cp:revision>2</cp:revision>
  <dc:subject/>
  <dc:title/>
</cp:coreProperties>
</file>