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715</wp:posOffset>
            </wp:positionV>
            <wp:extent cx="2862580" cy="2290445"/>
            <wp:effectExtent l="0" t="0" r="0" b="0"/>
            <wp:wrapNone/>
            <wp:docPr id="1" name="Картинка с титульного листа рабочих прог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 с титульного листа рабочих прог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екан физико-математ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А.Н. Макаренко</w:t>
      </w:r>
    </w:p>
    <w:p>
      <w:pPr>
        <w:pStyle w:val="Normal"/>
        <w:spacing w:lineRule="auto" w:line="360"/>
        <w:jc w:val="right"/>
        <w:rPr/>
      </w:pPr>
      <w:r>
        <w:rPr/>
        <w:t>«___» ______________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Ф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е знаний в информационных систе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0200.62 – Информационные системы</w:t>
      </w:r>
    </w:p>
    <w:p>
      <w:pPr>
        <w:pStyle w:val="Normal"/>
        <w:jc w:val="center"/>
        <w:rPr/>
      </w:pPr>
      <w:r>
        <w:rPr/>
        <w:t xml:space="preserve">Степень (квалификация)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 информацио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13"/>
        <w:spacing w:lineRule="auto" w:line="360"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3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1. Цель преподавания дисциплины</w:t>
      </w:r>
    </w:p>
    <w:p>
      <w:pPr>
        <w:pStyle w:val="13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Целью дисциплины “Представление знаний в информационных системах” является изучение теоретических основ представления и обработки знаний в информационных системах.</w:t>
      </w:r>
    </w:p>
    <w:p>
      <w:pPr>
        <w:pStyle w:val="13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1"/>
          <w:numId w:val="4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 изучения дисциплины</w:t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</w:rPr>
        <w:t>Задача изучения дисциплины – получить теоретические знания в области моделей представления знаний в информационных системах, методов искусственного интеллекта, экспертных систем.</w:t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1"/>
          <w:numId w:val="4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дисциплин, усвоение которых студентами необходимо для изучения данной дисциплины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«Технологии программирования», «Дискретная математика», «Математическая логика и теория алгоритмов», «Управление данными».</w:t>
      </w:r>
    </w:p>
    <w:p>
      <w:pPr>
        <w:pStyle w:val="13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1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изучения дисциплины студенты должны:</w:t>
      </w:r>
      <w:r>
        <w:rPr>
          <w:sz w:val="14"/>
          <w:szCs w:val="14"/>
        </w:rPr>
        <w:t xml:space="preserve"> </w:t>
      </w:r>
      <w:r>
        <w:rPr/>
        <w:t>ознакомиться с основными понятиями инженерии знаний; иметь представление о структуре, характеристиках и разновидностях систем, основанных на знаниях;</w:t>
      </w:r>
      <w:r>
        <w:rPr>
          <w:sz w:val="14"/>
          <w:szCs w:val="14"/>
        </w:rPr>
        <w:t xml:space="preserve"> </w:t>
      </w:r>
      <w:r>
        <w:rPr/>
        <w:t>изучить базовые модели представления знаний в информационных системах и уметь их анализировать; получить понятие о способах представления и обработки неточных и нечетких знаний; рассмотреть архитектуру баз знаний и различные подходы к их организации;</w:t>
      </w:r>
      <w:r>
        <w:rPr>
          <w:sz w:val="14"/>
          <w:szCs w:val="14"/>
        </w:rPr>
        <w:t xml:space="preserve"> </w:t>
      </w:r>
      <w:r>
        <w:rPr/>
        <w:t>рассмотреть основы технологии приобретения знаний;</w:t>
      </w:r>
      <w:r>
        <w:rPr>
          <w:sz w:val="14"/>
          <w:szCs w:val="14"/>
        </w:rPr>
        <w:t xml:space="preserve"> </w:t>
      </w:r>
      <w:r>
        <w:rPr/>
        <w:t>изучить методы обработки знаний в прикладных системах, основные алгоритмы и стратегии логического вывода;</w:t>
      </w:r>
      <w:r>
        <w:rPr>
          <w:sz w:val="14"/>
          <w:szCs w:val="14"/>
        </w:rPr>
        <w:t xml:space="preserve"> </w:t>
      </w:r>
      <w:r>
        <w:rPr/>
        <w:t>ознакомиться с языками инженерии знаний и инструментальными средствами построения систем, основанных на знаниях;</w:t>
      </w:r>
      <w:r>
        <w:rPr>
          <w:sz w:val="14"/>
          <w:szCs w:val="14"/>
        </w:rPr>
        <w:t xml:space="preserve"> </w:t>
      </w:r>
      <w:r>
        <w:rPr/>
        <w:t>получить навыки разработки баз знаний для различных моделей.</w:t>
      </w:r>
      <w:r>
        <w:br w:type="page"/>
      </w:r>
    </w:p>
    <w:p>
      <w:pPr>
        <w:pStyle w:val="13"/>
        <w:spacing w:lineRule="auto" w:line="360" w:before="0" w:after="0"/>
        <w:ind w:left="57" w:right="57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3. Объем дисциплины и виды учебной работы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136"/>
        <w:gridCol w:w="1136"/>
        <w:gridCol w:w="1080"/>
        <w:gridCol w:w="1080"/>
        <w:gridCol w:w="946"/>
      </w:tblGrid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211"/>
        <w:widowControl w:val="false"/>
        <w:numPr>
          <w:ilvl w:val="0"/>
          <w:numId w:val="2"/>
        </w:numPr>
        <w:ind w:left="1077" w:right="0" w:hanging="357"/>
        <w:rPr/>
      </w:pPr>
      <w:r>
        <w:rPr>
          <w:b/>
        </w:rPr>
        <w:t>Содержание дисциплины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ind w:left="566" w:right="0" w:firstLine="143"/>
        <w:rPr/>
      </w:pPr>
      <w:r>
        <w:rPr>
          <w:b/>
        </w:rPr>
        <w:t>4.1.</w:t>
      </w:r>
      <w:r>
        <w:rPr/>
        <w:tab/>
      </w:r>
      <w:r>
        <w:rPr>
          <w:b/>
        </w:rPr>
        <w:t>Разделы дисциплины и виды заняти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340"/>
        <w:gridCol w:w="1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модели представл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ые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онные модели представл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яционные я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йронные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диалога с ЭВМ на естествен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1"/>
        <w:numPr>
          <w:ilvl w:val="1"/>
          <w:numId w:val="5"/>
        </w:numPr>
        <w:ind w:left="360" w:right="0" w:firstLine="349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1. Основные понятия.</w:t>
      </w:r>
    </w:p>
    <w:p>
      <w:pPr>
        <w:pStyle w:val="Normal"/>
        <w:ind w:right="79" w:firstLine="540"/>
        <w:jc w:val="both"/>
        <w:rPr/>
      </w:pPr>
      <w:r>
        <w:rPr/>
        <w:t xml:space="preserve">Основные направления исследований в области искусственного интеллекта: построение экспертных систем, автоматизированный логический вывод, распознавание образов, ситуационное управление, информационно-поисковые системы, организация диалога с ЭВМ на естественном языке, перевод с одного естественного языка на другой. Система знаний. Модели представления знаний: логическая, сетевая, фреймовая, продукционная. Понятие базы знан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2. Логические модели представления зна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  <w:t>Логика высказываний и логика предикатов первого порядка (обзор). Метод резолюции, стратегии проведения резолюций: полный перебор, входная резолюция, линейная резолюция, упорядоченный линейный вывод (</w:t>
      </w:r>
      <w:r>
        <w:rPr>
          <w:lang w:val="en-US"/>
        </w:rPr>
        <w:t>OL</w:t>
      </w:r>
      <w:r>
        <w:rPr/>
        <w:t>-вывод), вывод на клозах Хорна. Архитектура для автоматического рассуждения,  основанного на правилах; механизм вывода на основе модели логического программирования. Представление о логическом программировании. Языки искусственного интеллекта, применение языка Пролог. Факты и правила в программе на прологе, внутренние и внешние цел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bCs/>
        </w:rPr>
      </w:pPr>
      <w:r>
        <w:rPr>
          <w:bCs/>
        </w:rPr>
        <w:t>Неклассические логики: логики высших порядков, модальные логики, многозначные логики. Нечеткие множества и нечеткие лог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3. Экспертные систе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bCs/>
        </w:rPr>
      </w:pPr>
      <w:r>
        <w:rPr/>
        <w:t xml:space="preserve">Понятие о экспертной системе (ЭС). Роли эксперта, инженера знаний и пользователя. Общая характеристика ЭС. Виды ЭС и типы решаемых задач. Структура и режимы использования ЭС. Классификация инструментальных средств ЭС и организация знаний в ЭС. Интеллектуальные информационные ЭС. Поиск  на пространстве решений: поиск а глубину и поиск в ширину. Запросы в информационных системах. Связь нечетких множеств с теорией построения экспертных систем. Логическое программирование и экспертные системы. Экспертные системы - инструмент автоматизированных обучающих систем  Реализация экспертных систем в среде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14"/>
        <w:tabs>
          <w:tab w:val="clear" w:pos="1080"/>
        </w:tabs>
        <w:ind w:left="0" w:right="0" w:firstLine="540"/>
        <w:jc w:val="both"/>
        <w:rPr/>
      </w:pPr>
      <w:r>
        <w:rPr>
          <w:rFonts w:cs="Times New Roman" w:ascii="Times New Roman" w:hAnsi="Times New Roman"/>
        </w:rPr>
        <w:t>4. Продукционные модели.</w:t>
      </w:r>
    </w:p>
    <w:p>
      <w:pPr>
        <w:pStyle w:val="Normal"/>
        <w:ind w:firstLine="540"/>
        <w:jc w:val="both"/>
        <w:rPr/>
      </w:pPr>
      <w:r>
        <w:rPr>
          <w:bCs/>
        </w:rPr>
        <w:t>Понятие продукции (продукционного правила). Применение пространства состояний при поиске на продукциях. Коммутативные системы продукций. Нечеткий вывод в логике и на продукц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14"/>
        <w:tabs>
          <w:tab w:val="clear" w:pos="1080"/>
        </w:tabs>
        <w:ind w:left="0" w:right="0" w:firstLine="540"/>
        <w:jc w:val="both"/>
        <w:rPr/>
      </w:pPr>
      <w:r>
        <w:rPr>
          <w:rFonts w:cs="Times New Roman" w:ascii="Times New Roman" w:hAnsi="Times New Roman"/>
        </w:rPr>
        <w:t>5. Реляционные модели представления знан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ые элементы естественных языков. Дескрипторные модели, структура дескрипторной ИПС, линейная модель ее работы. </w:t>
      </w:r>
      <w:r>
        <w:rPr>
          <w:bCs/>
          <w:lang w:val="en-US"/>
        </w:rPr>
        <w:t>RX</w:t>
      </w:r>
      <w:r>
        <w:rPr>
          <w:bCs/>
        </w:rPr>
        <w:t>-коды. Синтагматические цепи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</w:rPr>
        <w:t>Фреймовые модели и их применение в системах ситуационного управления.</w:t>
      </w:r>
      <w:r>
        <w:rPr/>
        <w:t xml:space="preserve"> Понятие фрейма, его структура, классификация фреймов. Структура слота, его основные элементы. Типы значений слотов. Виды присоединенных процедур и принципы их функционирования. Принципы организации фреймовых систем. Виды отношений между фреймами. Наследование атрибутов во фреймовых системах. Основные стратегии логического вывода в фреймовых системах. Достоинства и недостатки фреймовых моделей представления знаний, области их примен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емантические сети, поиск по образцу в семантической сети, применение логического вывода на семантических сетях, структура интеллектуально системы доступа к данным на основе семантической се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6. Нейронные се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нятие формального нейрона. Топология и логика работы сети. Понятие обратной связ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. Организация диалога с ЭВМ на естественном языке</w:t>
      </w:r>
    </w:p>
    <w:p>
      <w:pPr>
        <w:pStyle w:val="Normal"/>
        <w:ind w:firstLine="567"/>
        <w:jc w:val="both"/>
        <w:rPr/>
      </w:pPr>
      <w:r>
        <w:rPr/>
        <w:t xml:space="preserve">Естественные и формальные языки. Формальные грамматики. Недостаток классических моделей для представления естественных языков. Модель непосредственных составляющих. Расширенные сети переходов. Глубинные (семантические) паде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360" w:right="0" w:firstLine="349"/>
        <w:rPr>
          <w:b/>
          <w:b/>
        </w:rPr>
      </w:pPr>
      <w:r>
        <w:rPr>
          <w:b/>
        </w:rPr>
        <w:t>Лабораторный практикум и практические занятия</w:t>
      </w:r>
    </w:p>
    <w:p>
      <w:pPr>
        <w:pStyle w:val="Normal"/>
        <w:ind w:firstLine="567"/>
        <w:jc w:val="both"/>
        <w:rPr/>
      </w:pPr>
      <w:r>
        <w:rPr/>
        <w:t>Не предусмотрен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:</w:t>
      </w:r>
    </w:p>
    <w:p>
      <w:pPr>
        <w:pStyle w:val="Normal"/>
        <w:ind w:firstLine="3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 Советов, Б. Я. Представление знаний в информационных системах. /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6287389/" \l "tab_pers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. Я. Советов, В. В. Цехановский, В. Д. Чертовско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– М: Академия, 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Ясницкий, Л. Н. Введение в искусственный интеллект. /Л. Н. Ясницкий. - 2-е изд., испр. – М.: Академия, 200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Андрейчиков, А.В. Интеллектуальные информационные системы: учебник для вузов /А. В. Андрейчиков, О. Н. Андрейчикова. – М.: Финансы и статистика, 2006.</w:t>
      </w:r>
    </w:p>
    <w:p>
      <w:pPr>
        <w:pStyle w:val="Normal"/>
        <w:ind w:firstLine="709"/>
        <w:rPr/>
      </w:pPr>
      <w:r>
        <w:rPr/>
        <w:t>2. Акулов, О. А. Информатика: базовый курс: учебник для вузов / О. А. Акулов, Н. В. Медведев. – М.: ОМЕГА-Л, 2009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 Григорьева, И. В. Рекурсивно-логическое программирование на Visual Prolog: учебное пособие / И. В. Григорьева; МОиН РФ, ГОУ ВПО Кемеровский государственный университет. – Томск: издательство ТГПУ, 2008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4. Ездаков, А.Л. Функциональное и логическое программирование / А.Л. Ездаков. – М.: Бином. Лаборатория знаний – 2009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5. Игошин, В. И. Математическая логика и теория алгоритмов: учебное пособие для вузов / В. И. Игошин. - 3-е изд., стереотип. – М.: Академия, 2008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6. Сергиевский, Г. М. Функциональное и логическое программирование: учебное пособие для вузов / Г. М. Сергиевский, Н. Г. Волченков. – М.: Академия, 2010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7. Шрайнер, П. А. Основы программирования на языке Пролог: курс лекций: учебное пособие / П. А. Шрайнер. – М.: Интернет-Университет Информационных Технологий, 200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b/>
          <w:bCs/>
        </w:rPr>
        <w:t>.  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Лекции желательно проводить в аудитории, оснащенной мультимедия-про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 Методические рекомендации по организации изучения дисциплины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 Методические рекомендации для преподавателя</w:t>
      </w:r>
    </w:p>
    <w:p>
      <w:pPr>
        <w:pStyle w:val="Normal"/>
        <w:ind w:firstLine="540"/>
        <w:jc w:val="both"/>
        <w:rPr/>
      </w:pPr>
      <w:r>
        <w:rPr/>
        <w:t xml:space="preserve">Согласно существующему Государственному образовательному стандарту специальности и других нормативных документов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лабораторных занятий. </w:t>
      </w:r>
    </w:p>
    <w:p>
      <w:pPr>
        <w:pStyle w:val="Normal"/>
        <w:ind w:firstLine="540"/>
        <w:jc w:val="both"/>
        <w:rPr/>
      </w:pPr>
      <w:r>
        <w:rPr/>
        <w:t xml:space="preserve">Необходимо предусмотреть развитие форм самостоятельной работы, выводя студентов к завершению изучения учебной дисциплины на её высший уровень. </w:t>
      </w:r>
    </w:p>
    <w:p>
      <w:pPr>
        <w:pStyle w:val="Normal"/>
        <w:ind w:firstLine="540"/>
        <w:jc w:val="both"/>
        <w:rPr/>
      </w:pPr>
      <w:r>
        <w:rPr/>
        <w:t xml:space="preserve">Пакет заданий для самостоятельной работы следует выдавать в начале семестра, определив предельные сроки их выполнения и сдачи. </w:t>
      </w:r>
    </w:p>
    <w:p>
      <w:pPr>
        <w:pStyle w:val="Normal"/>
        <w:ind w:firstLine="540"/>
        <w:jc w:val="both"/>
        <w:rPr/>
      </w:pPr>
      <w:r>
        <w:rPr/>
        <w:t xml:space="preserve">Организуя самостоятельную работу, необходимо постоянно обучать студентов методам такой работы. </w:t>
      </w:r>
    </w:p>
    <w:p>
      <w:pPr>
        <w:pStyle w:val="Normal"/>
        <w:ind w:firstLine="540"/>
        <w:jc w:val="both"/>
        <w:rPr/>
      </w:pPr>
      <w:r>
        <w:rPr/>
        <w:t xml:space="preserve">Вузовская лекция — главное звено дидактического цикла обучения. Её цель —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ложение материала от простого к сложному, от известного к неизвестном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гичность, четкость и ясность в изложении материал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зможность проблемного изложения, дискуссии, диалога с целью активизации деятельности студент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ора смысловой части лекции на подлинные факты, события, явления, статистические данны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сная связь теоретических положений и выводов с практикой и будущей профессиональной деятельностью студентов. </w:t>
      </w:r>
    </w:p>
    <w:p>
      <w:pPr>
        <w:pStyle w:val="Normal"/>
        <w:ind w:firstLine="567"/>
        <w:jc w:val="both"/>
        <w:rPr/>
      </w:pPr>
      <w:r>
        <w:rPr/>
        <w:t xml:space="preserve"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омежуточной и итоговой аттестации студентов важно всегда помнить, что систематичность, объективность, аргументированность —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 </w:t>
      </w:r>
    </w:p>
    <w:p>
      <w:pPr>
        <w:pStyle w:val="Normal"/>
        <w:ind w:firstLine="567"/>
        <w:jc w:val="both"/>
        <w:rPr/>
      </w:pPr>
      <w:r>
        <w:rPr/>
        <w:t>Необходимо обратить особое внимание, что материала раздела «логические модели» излагается исходя из того, что студент знает основы математической логики в результате изучения дисциплин «математическая логика и теория алгоритмов», «дискретная математика».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firstLine="1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для студента</w:t>
      </w:r>
    </w:p>
    <w:p>
      <w:pPr>
        <w:pStyle w:val="Normal"/>
        <w:ind w:firstLine="540"/>
        <w:jc w:val="both"/>
        <w:rPr/>
      </w:pPr>
      <w:r>
        <w:rPr/>
        <w:t>На лекциях преподаватель рассматривает вопросы программы курса, составленной в соответствии с Государственным образовательным стандартом. В случае затруднений в освоении материала вследствие проблем в знаниях основ математической логики, базовых алгоритмов решения задач, дискретной математики необходимо обратиться к соответствующим разделам.</w:t>
      </w:r>
    </w:p>
    <w:p>
      <w:pPr>
        <w:pStyle w:val="Normal"/>
        <w:ind w:firstLine="540"/>
        <w:jc w:val="both"/>
        <w:rPr/>
      </w:pPr>
      <w:r>
        <w:rPr/>
        <w:t xml:space="preserve">В рамках дисциплины не предусмотрен лабораторный практикум, однако в соответствии с основной образовательной программой предусмотрены лабораторные работы по основам логического программирования на языке «Пролог» в рамках дисциплины «Логическое программирование». В рамках дисциплины «Логическое программирование», в свою очередь не предусмотрен лекционный курс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интеллектуального алгоритма. Данные и зн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Основные направления исследования в области искусственного интеллекта. Основные модели представления зн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Основные понятия логики высказываний. Логическое следствие. Теоремы деду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Булева алгеб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Метод резолюции в логике высказыв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Логика предикатов первого порядка: понятие предиката, атома, формулы, интерпретация формул,  логическое следов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Стандартизация формул в логике предикатов первого поряд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Метод резолюции в логике предикатов первого порядка. Полнота резолютивного вывода. Стратегии проведения резолю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>Упорядоченный линейный вывод (</w:t>
      </w:r>
      <w:r>
        <w:rPr>
          <w:lang w:val="en-US"/>
        </w:rPr>
        <w:t>OL</w:t>
      </w:r>
      <w:r>
        <w:rPr/>
        <w:t>-вывод) в логике предикатов пер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пространства состояний. Построение пространства состояний в процессе </w:t>
      </w:r>
      <w:r>
        <w:rPr>
          <w:lang w:val="en-US"/>
        </w:rPr>
        <w:t>OL</w:t>
      </w:r>
      <w:r>
        <w:rPr/>
        <w:t xml:space="preserve">-выв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Алгоритм поиска в пространстве состоя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Логический вывод на клозах Хорна. Понятие о логическом программирова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экспертн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>Применение логического вывода в экспертны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Запросы класс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вопросно-ответных систем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Запросы классы </w:t>
      </w:r>
      <w:r>
        <w:rPr>
          <w:lang w:val="en-US"/>
        </w:rPr>
        <w:t>C</w:t>
      </w:r>
      <w:r>
        <w:rPr/>
        <w:t xml:space="preserve"> в вопросно-ответны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Логики высших порядков и модальные л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Многозначные л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>Теория нечетких множе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Нечеткие л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продукций. Формализация задач в продукционной модели (на пример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Стратегии управления в продукционной модел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рименение поиска в пространстве состояний для продукционных мод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Коммутативные системы проду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Сравнение продукционных и логических мод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Коммутативные системы продукций. Достоинства и недостатки продукционных мод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Основные элементы естественного язы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дескриптора. Схема работы информационно-поисков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Линейная модель работы информационно-поисков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Многоуровневый поиск. Основные характеристики дескрипторной информационно-поисков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>
          <w:lang w:val="en-US"/>
        </w:rPr>
        <w:t>RX</w:t>
      </w:r>
      <w:r>
        <w:rPr/>
        <w:t xml:space="preserve">-ко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Синтагматические цеп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Фреймы и их применение в системах ситуационного управ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>Основные стратегии логического вывода в фреймовы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>Структура слота, его основные элементы. Типы значений сло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семантической сети. Подсе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иск в семантической сети. Частичный изоморфиз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иск в семантической сети. Критерий покрыт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Логический вывод на семантических сет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Структура интеллектуально системы доступа к данным на основе семантической се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Понятие формального нейрона и нейронной се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Топологии нейронных сетей. Обуче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Модель непосредственных составляющих язы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Многозначность естественных языков в модели непосредственных составляющ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Расширенные сети перехо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ind w:left="0" w:firstLine="709"/>
        <w:jc w:val="both"/>
        <w:rPr/>
      </w:pPr>
      <w:r>
        <w:rPr/>
        <w:t xml:space="preserve">Глубинные (семантические) падеж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заданий для 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вивалентные преобразования в логике высказываний (решение зада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вивалентные преобразования в логике предикатов первого порядка (решение зада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 резолюции в логике высказываний (решение зада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 резолюции в логике предикатов первого порядка(решение зада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огический вывод на клозах Хор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накомство со средой </w:t>
      </w:r>
      <w:r>
        <w:rPr>
          <w:lang w:val="en-US"/>
        </w:rPr>
        <w:t>TProlog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стейшие программы в </w:t>
      </w:r>
      <w:r>
        <w:rPr>
          <w:lang w:val="en-US"/>
        </w:rPr>
        <w:t>TProlog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ешение логических задач в </w:t>
      </w:r>
      <w:r>
        <w:rPr>
          <w:lang w:val="en-US"/>
        </w:rPr>
        <w:t>TProlog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утренние цели в программе на проло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стейшие вычислительные задачи на проло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кат в проло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ние списк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Алгоритмы логического выв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Построение экспертных систем на основе логически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Построение экспертных систем на основе продукционны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Теория нечетких множе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Неклассические логи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Алгоритмы поиска в семантической се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Логическое программирова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Системы искусственного интеллекта.</w:t>
      </w:r>
      <w:r>
        <w:br w:type="page"/>
      </w:r>
    </w:p>
    <w:p>
      <w:pPr>
        <w:pStyle w:val="TextBody"/>
        <w:ind w:firstLine="720"/>
        <w:rPr/>
      </w:pP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230200.62  –</w:t>
      </w:r>
      <w:r>
        <w:rPr/>
        <w:t xml:space="preserve"> </w:t>
      </w:r>
      <w:r>
        <w:rPr>
          <w:b/>
        </w:rPr>
        <w:t>Информационные системы.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1320165</wp:posOffset>
            </wp:positionV>
            <wp:extent cx="777240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нформатики                   _______________ А.Н. Стас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учебнй дисциплины утверждена на заседании кафедры информатики</w:t>
      </w:r>
    </w:p>
    <w:p>
      <w:pPr>
        <w:pStyle w:val="22"/>
        <w:spacing w:before="0" w:after="0"/>
        <w:rPr/>
      </w:pPr>
      <w:r>
        <w:rPr/>
        <w:t>протокол  №______________ от  «_____» _______________ 2012 г.</w:t>
      </w:r>
    </w:p>
    <w:p>
      <w:pPr>
        <w:pStyle w:val="22"/>
        <w:rPr/>
      </w:pPr>
      <w:r>
        <w:rPr/>
      </w:r>
    </w:p>
    <w:p>
      <w:pPr>
        <w:pStyle w:val="22"/>
        <w:spacing w:before="0" w:after="0"/>
        <w:ind w:left="284" w:firstLine="210"/>
        <w:rPr/>
      </w:pPr>
      <w:r>
        <w:rPr/>
        <w:t xml:space="preserve">Зав. кафедрой информатики_______________________ А.Н. Стась </w:t>
      </w:r>
    </w:p>
    <w:p>
      <w:pPr>
        <w:pStyle w:val="22"/>
        <w:spacing w:before="0" w:after="0"/>
        <w:ind w:left="284" w:firstLine="210"/>
        <w:rPr/>
      </w:pPr>
      <w:r>
        <w:rPr/>
      </w:r>
    </w:p>
    <w:p>
      <w:pPr>
        <w:pStyle w:val="Style19"/>
        <w:ind w:hanging="0"/>
        <w:rPr/>
      </w:pPr>
      <w:r>
        <w:rPr/>
        <w:t>Программа учебной</w:t>
      </w:r>
      <w:r>
        <w:rPr>
          <w:b/>
        </w:rPr>
        <w:t xml:space="preserve"> </w:t>
      </w:r>
      <w:r>
        <w:rPr/>
        <w:t>дисциплины одобрена методической комиссией физико-математического факультета</w:t>
      </w:r>
    </w:p>
    <w:p>
      <w:pPr>
        <w:pStyle w:val="Style19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  <w:t xml:space="preserve">Председатель </w:t>
      </w:r>
    </w:p>
    <w:p>
      <w:pPr>
        <w:pStyle w:val="Style19"/>
        <w:spacing w:before="0" w:after="0"/>
        <w:rPr/>
      </w:pPr>
      <w:r>
        <w:rPr/>
        <w:t xml:space="preserve">методической  комиссии физико-математического факультета __________ З.А. Скрипко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212"/>
        <w:spacing w:before="0" w:after="0"/>
        <w:ind w:left="284" w:right="0" w:firstLine="21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63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2126"/>
        </w:tabs>
        <w:ind w:left="2126" w:hanging="708"/>
      </w:pPr>
      <w:rPr/>
    </w:lvl>
    <w:lvl w:ilvl="2">
      <w:start w:val="1"/>
      <w:numFmt w:val="lowerLetter"/>
      <w:lvlText w:val="%3)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709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709" w:hanging="0"/>
      </w:pPr>
      <w:rPr/>
    </w:lvl>
    <w:lvl w:ilvl="4">
      <w:start w:val="1"/>
      <w:numFmt w:val="decimal"/>
      <w:lvlText w:val="%5."/>
      <w:lvlJc w:val="left"/>
      <w:pPr>
        <w:tabs>
          <w:tab w:val="num" w:pos="2126"/>
        </w:tabs>
        <w:ind w:left="1418" w:hanging="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66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9"/>
    <w:qFormat/>
    <w:rPr>
      <w:color w:val="333366"/>
      <w:sz w:val="24"/>
      <w:szCs w:val="24"/>
    </w:rPr>
  </w:style>
  <w:style w:type="character" w:styleId="2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color w:val="333366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ind w:left="0" w:right="0" w:firstLine="318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142" w:leader="none"/>
      </w:tabs>
      <w:ind w:left="0" w:right="0" w:firstLine="567"/>
    </w:pPr>
    <w:rPr>
      <w:rFonts w:ascii="Arial" w:hAnsi="Arial" w:cs="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1080" w:leader="none"/>
      </w:tabs>
      <w:autoSpaceDE w:val="false"/>
      <w:ind w:left="360" w:right="0" w:hanging="360"/>
    </w:pPr>
    <w:rPr>
      <w:rFonts w:ascii="Arial" w:hAnsi="Arial" w:cs="Arial"/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before="280" w:after="280"/>
    </w:pPr>
    <w:rPr/>
  </w:style>
  <w:style w:type="paragraph" w:styleId="Style17">
    <w:name w:val="Нумерация"/>
    <w:basedOn w:val="Normal"/>
    <w:qFormat/>
    <w:pPr>
      <w:numPr>
        <w:ilvl w:val="0"/>
        <w:numId w:val="9"/>
      </w:numPr>
      <w:suppressAutoHyphens w:val="false"/>
      <w:spacing w:before="240" w:after="0"/>
      <w:jc w:val="both"/>
    </w:pPr>
    <w:rPr>
      <w:b/>
    </w:rPr>
  </w:style>
  <w:style w:type="paragraph" w:styleId="Style18">
    <w:name w:val="Литература"/>
    <w:basedOn w:val="Normal"/>
    <w:qFormat/>
    <w:pPr>
      <w:numPr>
        <w:ilvl w:val="0"/>
        <w:numId w:val="7"/>
      </w:numPr>
      <w:suppressAutoHyphens w:val="false"/>
      <w:jc w:val="both"/>
    </w:pPr>
    <w:rPr/>
  </w:style>
  <w:style w:type="paragraph" w:styleId="Style19">
    <w:name w:val="Красная строка"/>
    <w:basedOn w:val="TextBody"/>
    <w:qFormat/>
    <w:pPr>
      <w:suppressAutoHyphens w:val="false"/>
      <w:ind w:firstLine="210"/>
    </w:pPr>
    <w:rPr/>
  </w:style>
  <w:style w:type="paragraph" w:styleId="22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8:00Z</dcterms:created>
  <dc:creator>stasandr</dc:creator>
  <dc:description/>
  <cp:keywords/>
  <dc:language>en-US</dc:language>
  <cp:lastModifiedBy>DeKar</cp:lastModifiedBy>
  <cp:lastPrinted>2012-10-02T18:37:00Z</cp:lastPrinted>
  <dcterms:modified xsi:type="dcterms:W3CDTF">2012-10-09T09:13:00Z</dcterms:modified>
  <cp:revision>74</cp:revision>
  <dc:subject/>
  <dc:title>ФЕДЕРАЛЬНОЕ АГЕНТСТВО ПО ОБРАЗОВАНИЮ</dc:title>
</cp:coreProperties>
</file>