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ГПУ)</w:t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tLeast" w:line="20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те кафедры</w:t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Й ПЕДАГОГИКИ</w:t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 / 2013 уч. г.</w:t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Отчет принят</w:t>
        <w:tab/>
        <w:tab/>
        <w:tab/>
        <w:tab/>
        <w:tab/>
        <w:tab/>
        <w:tab/>
        <w:t>Отчет принят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седании кафедры</w:t>
        <w:tab/>
        <w:tab/>
        <w:tab/>
        <w:tab/>
        <w:tab/>
        <w:t>на заседании совета ПФ</w:t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   г.</w:t>
        <w:tab/>
        <w:tab/>
        <w:tab/>
        <w:tab/>
        <w:tab/>
        <w:t>«____»____________20   г.</w:t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</w:t>
        <w:tab/>
        <w:tab/>
        <w:t>А.Г.Яковлева</w:t>
        <w:tab/>
        <w:tab/>
        <w:tab/>
        <w:tab/>
        <w:t>Декан</w:t>
        <w:tab/>
        <w:tab/>
        <w:t>Г.Ю. Титова</w:t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ебно-методическая работа</w:t>
      </w:r>
    </w:p>
    <w:p>
      <w:pPr>
        <w:pStyle w:val="Normal"/>
        <w:spacing w:lineRule="atLeast" w:line="200"/>
        <w:ind w:left="1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Учебная работ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ind w:left="0" w:right="0" w:firstLine="67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 отчетный период учебная нагрузка преподавателей кафедры выполнена в полном объеме (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</w:rPr>
        <w:t>7274,8 час.</w:t>
      </w:r>
      <w:r>
        <w:rPr>
          <w:rFonts w:cs="Times New Roman" w:ascii="Times New Roman" w:hAnsi="Times New Roman"/>
          <w:i w:val="false"/>
          <w:sz w:val="28"/>
          <w:szCs w:val="28"/>
        </w:rPr>
        <w:t>).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нагрузка по кафедре распределена следующим образом:</w:t>
      </w:r>
    </w:p>
    <w:p>
      <w:pPr>
        <w:pStyle w:val="Normal"/>
        <w:spacing w:lineRule="atLeast" w:line="20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а Е.Н. – ответственный за научно-методическую работу кафедры;</w:t>
      </w:r>
    </w:p>
    <w:p>
      <w:pPr>
        <w:pStyle w:val="Normal"/>
        <w:spacing w:lineRule="atLeast" w:line="20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а Л.С. - ответственный за информацию о новинках библиотеки;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шлаг И.Г. - ответственный за информирование о курсах повышения квалификации, осуществление технического контроля курсовых и дипломных исследований.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осуществлялось тестирование в рамках читаемых учебных дисциплин согласно «Положению о тестировании в рамках текущего контроля успеваемости студентов (слушателей) ФГБОУ ВПО ТГПУ» от 26.09.2011 г., результаты тестирования признаны на заседаниях кафедры удовлетворительными.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организованы и проведены все виды практик, запланированные на 2012-13 учебный год. </w:t>
      </w:r>
    </w:p>
    <w:p>
      <w:pPr>
        <w:pStyle w:val="Normal"/>
        <w:spacing w:lineRule="atLeast" w:line="200"/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тодическая работа</w:t>
      </w:r>
    </w:p>
    <w:p>
      <w:pPr>
        <w:pStyle w:val="Normal"/>
        <w:spacing w:lineRule="atLeast" w:line="200"/>
        <w:ind w:left="0" w:right="0"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вершенствования содержания и организации системы управления качеством образования по специальностям «Социальная педагогика», «Педагогика и психология девиантного поведения»; профилям бакалавриата «Воспитательная работа», «Психология и социальная педагогика», магистерским программам «Психология и социальная педагогика», «Дополнительное образование детей»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аны новые программы по 21 учебной дисциплине;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новлено содержание ранее разработанных рабочих программ учебных дисциплин (бакалавриат, магистратура);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работаны: 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измерительные материалы по читаемым учебным дисциплинам в виде тестовых заданий, контрольные и домашние задания для самостоятельной работы магистрантов;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и печатные варианты методических материалов для магистрантов по читаемым дисциплинам (Тужикова Т.А., Яковлева А.Г., Титова Г.Ю., Дудина Е.Н., Смышляева Л.Г.);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новлены: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ка дипломных и курсовых работ на 20 %;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раммы итоговой </w:t>
      </w:r>
      <w:r>
        <w:rPr>
          <w:rFonts w:eastAsia="DejaVu Sans"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аттестации студентов </w:t>
      </w:r>
      <w:r>
        <w:rPr>
          <w:rFonts w:eastAsia="DejaVu Sans" w:cs="Times New Roman" w:ascii="Times New Roman" w:hAnsi="Times New Roman"/>
          <w:sz w:val="28"/>
          <w:szCs w:val="28"/>
        </w:rPr>
        <w:t xml:space="preserve">по направлению подготовки Психолого-педагогическое образование, магистерские программы «Психология и социальная педагогика», «Дополнительное образование детей»; по специальности «Социальная педагогика-Юриспруденция», «Социальная педагогика» </w:t>
      </w:r>
      <w:r>
        <w:rPr>
          <w:rFonts w:cs="Times New Roman" w:ascii="Times New Roman" w:hAnsi="Times New Roman"/>
          <w:sz w:val="28"/>
          <w:szCs w:val="28"/>
        </w:rPr>
        <w:t>на 2013г.;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вступительных экзаменов в магистратуру на 2013г.;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вступительных испытаний на 2 и последующие курсы по направлениям подготовки: Педагогика (бакалавриат), Психолого-педагогическое образование (бакалавриат и магистратура), специальности «Социальная педагогика».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Опубликованы следующие методические разработки: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Яковлева, А.Г. Методика преподавания педагогики и психологии : конспект лекций. Ч. 1 : Преподавание педагогики / А.Г. Яковлева. - Томск : Изд-во ТГПУ, 2012. - 188с.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Шварева, О.В. История педагогики и образования : учебно-методическое пособие / О.В. Шварева. - Томск : Изд-во ТГПУ, 2013. - 188 с. 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лено к печати: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ое пособие по психолого – педагогической инноватике (Тужикова Т. А.);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ое пособие «Музейная педагогика в работе социального педагога» (Тужикова Т. А.); 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методическое пособие «Социальная защита детства : инновационный опыт» (Титова Г.Ю.);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методическое пособие «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нформационно-коммуникационная среда современного образовательного учреждения</w:t>
      </w:r>
      <w:r>
        <w:rPr>
          <w:rFonts w:cs="Times New Roman" w:ascii="Times New Roman" w:hAnsi="Times New Roman"/>
          <w:i w:val="false"/>
          <w:sz w:val="28"/>
          <w:szCs w:val="28"/>
        </w:rPr>
        <w:t>» (Титова Г.Ю.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учебное пособие «Методология и методы организации научного исследования» (Смышляева Л.Г., Яковлева А.Г.)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на и реализована программа курсов повышения квалификации  для социальных педагогов «Социально-педагогическая работа с семьей» (72 часа).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 С целью повышения методического уровня преподавателей кафедры  было проведено открытое занятие по УД «Учебная практика» (1 курс), преподаватель Шварева О.В., которое</w:t>
      </w:r>
      <w:r>
        <w:rPr>
          <w:rFonts w:cs="Times New Roman" w:ascii="Times New Roman" w:hAnsi="Times New Roman"/>
          <w:sz w:val="28"/>
          <w:szCs w:val="28"/>
        </w:rPr>
        <w:t xml:space="preserve"> было проанализировано на заседании кафедры и оценено положительн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учная работа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2012-13 уч. году осуществлено руководство:</w:t>
      </w:r>
    </w:p>
    <w:p>
      <w:pPr>
        <w:pStyle w:val="Normal"/>
        <w:spacing w:lineRule="atLeast" w:line="200"/>
        <w:ind w:left="-708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курсовыми работами студентов очного и заочного отделе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4 дипломными работами студентов очного и заочного отделения;</w:t>
      </w:r>
    </w:p>
    <w:p>
      <w:pPr>
        <w:pStyle w:val="Normal"/>
        <w:spacing w:lineRule="atLeast" w:line="200"/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магистерской диссертацией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уществлялось руководство работой научно-творческой группы студентов (студенческого научного кружка) по направлению «Социально-педагогические аспекты дополнительного образования детей» (Демина Л. С.).</w:t>
      </w:r>
    </w:p>
    <w:p>
      <w:pPr>
        <w:pStyle w:val="Normal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ованы и обсуждены темы ВКР в гр. №№ 694, 624М, 625М; закреплено научное руководство ВКР (дипломными работами и магистерскими диссертациями) на 2014 г.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ами кафедры подготовлены студенты к участию в научно-методических мероприятиях (Тужикова Т.А., Титова Г.Ю., Дудина Е.Н., Яковлева А.Г.)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федрой было организовано и проведено 1 научное мероприяти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 Всероссийская научно-практическая конференция «Современные проблемы теории и практики социальной педагогики: работа с семьей» 14 декабря 2012 г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рамках конференции работало 7 секций: </w:t>
      </w:r>
    </w:p>
    <w:p>
      <w:pPr>
        <w:pStyle w:val="Normal"/>
        <w:spacing w:lineRule="atLeast" w:line="200"/>
        <w:ind w:left="0" w:right="0" w:firstLine="705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«Социально-педагогическая работа с семьей дошкольника» (рук. Файзуллаева Е.Д.); 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«Семейное жизнеустройство детей-сирот и детей, оставшихся без попечения родителей. Социально-педагогическое сопровождение детей-сирот и детей, оставшихся без попечения родителей, в образовательных учреждениях» (рук. Пяткина Г.Н.</w:t>
      </w:r>
      <w:r>
        <w:rPr>
          <w:rFonts w:cs="Times New Roman" w:ascii="Times New Roman" w:hAnsi="Times New Roman"/>
          <w:bCs/>
          <w:caps/>
          <w:sz w:val="28"/>
          <w:szCs w:val="28"/>
          <w:shd w:fill="auto" w:val="clear"/>
        </w:rPr>
        <w:t>);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Ресурсные возможности внеурочной деятельности и дополнительного образования детей в работе с семьей» (рук. Тужикова Т.А.);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«Семейные традиции трудового воспитания и социализации детей, подростков и молодежи сельской местности в современных социально-экономических условиях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» (рук. Малиновская С.М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«Социально-педагогическое сопровождение детей с ограниченными возможностями здоровья и их семей в образовательных и социальных учреждениях и организациях» (рук. Дудина Е.Н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«Роль общественных организаций, конфессий в работе с семьей» (рук. Изофатова Е.А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«Технологии и методики социально-педагогической работы образовательных учреждений с современной семьей» (рук. Яковлева А.Г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В конферен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приняло участие 135 ч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представлено 94 доклада.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итогам конференции издан сборник статей «Современные проблемы теории и практики: работа с семьей: Материалы Всероссийской научно-практической конференции (14 декабря 2012 г.) / ФГБОУ ВПО «Томский государственный педагогический университет». - Томск : Издательство ИГПУ, 2013г. - 328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XVIII Международной конференции студентов, аспирантов и молодых ученых «Наука и образование» (25 апреля 2013 г.) о</w:t>
      </w:r>
      <w:r>
        <w:rPr>
          <w:rFonts w:cs="Times New Roman" w:ascii="Times New Roman" w:hAnsi="Times New Roman"/>
          <w:sz w:val="28"/>
          <w:szCs w:val="28"/>
        </w:rPr>
        <w:t xml:space="preserve">рганизована работа 2 подсекц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временные проблемы и пути их решения в социально-педагогической теории и практике» (рук. Дудина Е.Н.)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Современные проблемы воспитания и дополнительного образования детей» (рук. Тужикова Т.А., Крюкова М.Н.).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дсекций :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ло участие 70 чел.;</w:t>
      </w:r>
    </w:p>
    <w:p>
      <w:pPr>
        <w:pStyle w:val="Normal"/>
        <w:spacing w:lineRule="atLeast" w:line="20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о 38 докладов.</w:t>
      </w:r>
    </w:p>
    <w:p>
      <w:pPr>
        <w:pStyle w:val="Normal"/>
        <w:spacing w:lineRule="atLeast" w:line="20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подаватели кафедры приняли участие в 28 научно-практических  конференциях и мероприятиях разного уровня (региональных, всероссийских, международных) по проблемам социально-педагогической деятельности, развития дополнительного образования, духовно-нравственного воспитания, гражданско-правового образования, государственно-общественного управления и экспертной деятельности; в том числе: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кариевские чтения» - 20 октября 2012г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Всероссийской научно-практической конференции «Современные проблемы теории и практики социальной педагогики: работа с семьей» 14 декабря 2012 г.;</w:t>
      </w:r>
    </w:p>
    <w:p>
      <w:pPr>
        <w:pStyle w:val="Normal"/>
        <w:spacing w:lineRule="atLeast" w:line="20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гиональной научно-практической конференции «Воспитание толерантности как условие конструктивного межэтнического взаимодействия» (16.11.2012г.);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 муниципальной научно-практической конференции педагогов и обучающихся общеобразовательных учреждений г. Томска «Диалоги с Сократом», (март, 2013 г.)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Фестивале наук. XVIII Международной конференции студентов, аспирантов и молодых ученых «Наука и образование» (25 апреля 2013 г.)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рактическом семинаре «Медиаресурсы издательства «Просвещение» для организации дистанционного обучения»;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XII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нях славянской письменности и культуры в Томске памяти учителей  славянских святых Кирилла и Мефодия </w:t>
      </w:r>
      <w:r>
        <w:rPr>
          <w:rFonts w:cs="Times New Roman" w:ascii="Times New Roman" w:hAnsi="Times New Roman"/>
          <w:color w:val="000000"/>
          <w:sz w:val="28"/>
          <w:szCs w:val="28"/>
        </w:rPr>
        <w:t>(15-24 мая 2013г., Томск) ( секции «Свято место пусто не бывает», «Музейная педагогика», открытая лекция А.А. Остапенко «Педагогика соОБРАЗности»)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м конкурсе детских исследовательских работ «Твори! Исследуй! Пробуй!» (Томск, ТГПУ, 29 марта 2013г.);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Томском инновационном форуме 21 мая 2013г. (дискуссионная площадка молодежной программы)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научно-практической конференции (с международным участием) «Актуальные проблемы управления и экономики: российский и зарубежный опыт», 26-27 апреля 2013 года, г. Томск, Национальный исследовательский Томский государственный университет: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ступили с докладам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шлаг И.Г. - 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Г.Ю. - 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ецкая И.А. - 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ева О.В. - 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Л.С. - 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А.Г. – 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ышляева Л.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tLeast" w:line="200"/>
        <w:ind w:left="0" w:right="0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но 23 научных статей, тезисов, в том числе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шляева Л.Г. - 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Г.Ю. - 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А.Г. - 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ецкая И.А. - 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вский В. Н. - 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шлаг И.Г. - 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Л.С. - 7 (в том числе со студентами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1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аспиран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ая подготовка осуществляется в аспирантуре ТГПУ по специальностям 13.00.08 «Теория и методика профессионального образования», 13.00.01 «Общая педагогика, история педагогики и образования». Научное руководство осуществляет доктор педагогических наук Куровский В.Н., профессор кафедры. В 2012-2013 учебном году общее число аспирантов, закрепленных за кафедрой социальной педагогики, составило 2 человека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овышение квалификации</w:t>
      </w:r>
    </w:p>
    <w:p>
      <w:pPr>
        <w:pStyle w:val="Normal"/>
        <w:spacing w:lineRule="atLeast" w:line="200"/>
        <w:ind w:left="0" w:righ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Л.С. - «Совершенствование деятельности преподавателя системы дополнительного профессионального образования», ТГПУ с 19 ноября по 07 декабря 2012г. (удостоверение №126); «Основные аспекты тьюторской деятельности в образовательном процессе вуза» с 04 марта по 15 апреля 2013г. (удостоверение №315);</w:t>
      </w:r>
    </w:p>
    <w:p>
      <w:pPr>
        <w:pStyle w:val="Normal"/>
        <w:spacing w:lineRule="atLeast" w:line="200"/>
        <w:ind w:left="0" w:right="0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ова Г.Ю. - </w:t>
      </w:r>
      <w:r>
        <w:rPr>
          <w:rFonts w:eastAsia="Times New Roman" w:cs="Times New Roman" w:ascii="Times New Roman" w:hAnsi="Times New Roman"/>
          <w:sz w:val="28"/>
          <w:szCs w:val="28"/>
        </w:rPr>
        <w:t>«Основные аспекты тьюторской деятельности в образовательном процессе вуза» (72 часа), ТГПУ; «Информационно-коммуникационные технологии при дистанционном обучении» ТГПУ;</w:t>
      </w:r>
    </w:p>
    <w:p>
      <w:pPr>
        <w:pStyle w:val="Normal"/>
        <w:spacing w:lineRule="atLeast" w:line="200"/>
        <w:ind w:left="0" w:right="0" w:firstLine="6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оздецкая И.А. - </w:t>
      </w:r>
      <w:r>
        <w:rPr>
          <w:rFonts w:cs="Times New Roman" w:ascii="Times New Roman" w:hAnsi="Times New Roman"/>
          <w:sz w:val="28"/>
          <w:szCs w:val="28"/>
        </w:rPr>
        <w:t>«Основные аспекты тьюторской деятельности в образовательном процессе вуза » (72 ч.), март-апрель 2013 год, ТГПУ;</w:t>
      </w:r>
    </w:p>
    <w:p>
      <w:pPr>
        <w:pStyle w:val="Normal"/>
        <w:spacing w:lineRule="atLeast" w:line="200"/>
        <w:ind w:left="0" w:righ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ершлаг И.Г. - «Основные аспекты тьюторской деятельности в образовательном процессе вуза», 72 часа с 06.03.2013 по 17.04.2013 г. (удостоверение № 342);</w:t>
      </w:r>
    </w:p>
    <w:p>
      <w:pPr>
        <w:pStyle w:val="Normal"/>
        <w:spacing w:lineRule="atLeast" w:line="200"/>
        <w:ind w:left="0" w:right="0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а А.В. - «Современные аспекты управления и организации летнего отдыха и оздоровления детей»,ТГПУ, с 04 апреля по 17 апреля 2013 года , 80 часов (удостоверение № 387).</w:t>
      </w:r>
    </w:p>
    <w:p>
      <w:pPr>
        <w:pStyle w:val="Normal"/>
        <w:spacing w:lineRule="atLeast" w:line="200"/>
        <w:ind w:left="0" w:right="0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Взаимодействие с образовательными учреждения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Осуществление научного руководства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АОУ гимназия № 18 г. Томска (Яковлева А.Г.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АОУ гимназия № 32 г. Томска (Тужикова Т.А.)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:</w:t>
      </w:r>
    </w:p>
    <w:p>
      <w:pPr>
        <w:pStyle w:val="Normal"/>
        <w:spacing w:lineRule="atLeast" w:line="20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шляева Л.Г.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-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одераций по подготовке проектов, направленных на решение актуальных проблем практики общего образования в СФО в рамках Федеральной программы повышения квалификации управленческих кадров РФ в сфере общего образования 2011-2014 гг. (Руководство разработкой проектов руководителей общеобразовательных учреждений Томской и Кемеровской областей по темам: «Привлечение и закрепление молодых специалистов в учреждениях общего образования»; «Адаптивная внутришкольная модель управления профессиональным развитием педагогических работников в условиях перехода на ФГОС»), </w:t>
      </w:r>
      <w:r>
        <w:rPr>
          <w:rFonts w:cs="Times New Roman" w:ascii="Times New Roman" w:hAnsi="Times New Roman"/>
          <w:i/>
          <w:sz w:val="28"/>
          <w:szCs w:val="28"/>
        </w:rPr>
        <w:t>Томский филиал Российской академии народного хозяйства и государственной службы при Президенте РФ, март-апрель 2013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комиссии по соблюдению требований к служебному поведению государственных гражданских служащих Департамента лесного хозяйства Томской области Администрации Томской области.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Г.Ю.: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-июне 2013 г. являлась председателем ГАК по специальности «Дошкольное образование» в ТГПК.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12 и 2013 г. работала в жюри областного смотра-конкурса ДООЛ Томской области; весной 2013 г. - членом жюри городского и областного этапов конкурса «Сердце отдаю детям»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Л.С.: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течение учебного года в качестве координатора от ТГПУ в профориентационном проекте Центра «Планирование карьеры» «Психолого-педагогические классы: перезагрузка. Современные профессии гуманитарного профиля».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3. Воспитательная работа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Распределено кураторство над студентами следующим образом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 605а гр. - Дроздецкая И.А., ст. преподаватель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 614 гр. - Шварева О.В., ст. преподаватель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 624,625 гр. - Демина Л.С., ст. преподаватель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ами организованы и проведены выборы старосты группы, групорга и профорга; выявлены индивидуальные особенности и потенциальные возможности студентов; проведены беседы с целью формирования интереса к учебе, осуществлялся контроль за выполнением учебного графика студентов; реализована координацию взаимодействия студентов с педагогическим коллективом и администрацией факультета; проведена экскурсия в «Музей основания г. Томска»; оказана помощь по включению студентов в различные виды социальной деятельности (подготовке к Новому году); организовано посещение ТОБО Фонд «Сибирь-СПИД-Помощь» (г. Томск, ул. Елизаровых, 72 тел. 24-44-59) с целью знакомства с функциями учреждения.</w:t>
      </w:r>
    </w:p>
    <w:p>
      <w:pPr>
        <w:pStyle w:val="Normal"/>
        <w:spacing w:lineRule="atLeast" w:line="20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кафедры принимали активное участие в проведении факультетских мероприятий. </w:t>
      </w:r>
    </w:p>
    <w:p>
      <w:pPr>
        <w:pStyle w:val="Normal"/>
        <w:spacing w:lineRule="atLeast" w:line="20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0" w:righ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социальной педагогики</w:t>
        <w:tab/>
        <w:tab/>
        <w:tab/>
        <w:t>А.Г. Яковлева</w:t>
      </w:r>
    </w:p>
    <w:sectPr>
      <w:type w:val="nextPage"/>
      <w:pgSz w:w="11906" w:h="16838"/>
      <w:pgMar w:left="1275" w:right="85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caps w:val="false"/>
      <w:smallCaps w:val="false"/>
      <w:color w:val="auto"/>
      <w:kern w:val="2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1">
    <w:name w:val="Заголовок 1 Знак"/>
    <w:qFormat/>
    <w:rPr>
      <w:rFonts w:eastAsia="Times New Roman"/>
      <w:bCs/>
      <w:caps w:val="false"/>
      <w:smallCaps w:val="false"/>
      <w:lang w:eastAsia="ar-SA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caps w:val="false"/>
      <w:smallCaps w:val="false"/>
      <w:sz w:val="28"/>
      <w:szCs w:val="28"/>
      <w:lang w:eastAsia="ar-SA"/>
    </w:rPr>
  </w:style>
  <w:style w:type="character" w:styleId="Style14">
    <w:name w:val="Основной текст Знак"/>
    <w:qFormat/>
    <w:rPr>
      <w:rFonts w:ascii="Thorndale AMT;Times New Roman" w:hAnsi="Thorndale AMT;Times New Roman" w:eastAsia="Lucida Sans Unicode" w:cs="Thorndale AMT;Times New Roman"/>
      <w:b w:val="false"/>
      <w:caps w:val="false"/>
      <w:smallCaps w:val="false"/>
      <w:kern w:val="2"/>
      <w:lang w:eastAsia="ar-SA"/>
    </w:rPr>
  </w:style>
  <w:style w:type="character" w:styleId="Style15">
    <w:name w:val="Основной текст с отступом Знак"/>
    <w:qFormat/>
    <w:rPr>
      <w:rFonts w:eastAsia="Times New Roman"/>
      <w:b w:val="false"/>
      <w:i/>
      <w:iCs/>
      <w:caps w:val="false"/>
      <w:smallCaps w:val="false"/>
      <w:lang w:eastAsia="ar-SA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Thorndale AMT;Times New Roman" w:hAnsi="Thorndale AMT;Times New Roman" w:eastAsia="Lucida Sans Unicode" w:cs="Times New Roman"/>
      <w:b/>
      <w:smallCaps/>
      <w:color w:val="auto"/>
      <w:kern w:val="2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b/>
      <w:bCs/>
      <w:smallCaps/>
      <w:color w:val="auto"/>
      <w:kern w:val="2"/>
      <w:sz w:val="24"/>
      <w:szCs w:val="24"/>
      <w:lang w:val="ru-RU" w:eastAsia="en-US" w:bidi="ar-SA"/>
    </w:rPr>
  </w:style>
  <w:style w:type="paragraph" w:styleId="Heading2">
    <w:name w:val="heading 2"/>
    <w:qFormat/>
    <w:pPr>
      <w:keepNext w:val="true"/>
      <w:widowControl w:val="false"/>
      <w:suppressAutoHyphens w:val="true"/>
      <w:bidi w:val="0"/>
      <w:spacing w:lineRule="auto" w:line="276" w:before="240" w:after="60"/>
    </w:pPr>
    <w:rPr>
      <w:rFonts w:ascii="Arial" w:hAnsi="Arial" w:eastAsia="Lucida Sans Unicode" w:cs="Arial"/>
      <w:b/>
      <w:bCs/>
      <w:i/>
      <w:iCs/>
      <w:smallCaps/>
      <w:color w:val="auto"/>
      <w:kern w:val="2"/>
      <w:sz w:val="28"/>
      <w:szCs w:val="28"/>
      <w:lang w:val="ru-RU" w:eastAsia="en-US" w:bidi="ar-S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200"/>
      <w:ind w:left="283" w:right="-568" w:firstLine="720"/>
    </w:pPr>
    <w:rPr>
      <w:rFonts w:ascii="Times New Roman" w:hAnsi="Times New Roman" w:eastAsia="Lucida Sans Unicode" w:cs="Times New Roman"/>
      <w:b/>
      <w:i/>
      <w:iCs/>
      <w:smallCaps/>
      <w:color w:val="auto"/>
      <w:kern w:val="2"/>
      <w:sz w:val="24"/>
      <w:szCs w:val="24"/>
      <w:lang w:val="ru-RU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Times New Roman" w:hAnsi="Times New Roman" w:eastAsia="Lucida Sans Unicode" w:cs="Times New Roman"/>
      <w:b/>
      <w:smallCaps/>
      <w:color w:val="auto"/>
      <w:kern w:val="2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8-21T15:09:00Z</cp:lastPrinted>
  <cp:revision>0</cp:revision>
  <dc:subject/>
  <dc:title/>
</cp:coreProperties>
</file>