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513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Проректор по УВР ТГПУ</w:t>
      </w:r>
    </w:p>
    <w:p>
      <w:pPr>
        <w:pStyle w:val="Normal"/>
        <w:spacing w:lineRule="auto" w:line="360"/>
        <w:ind w:left="0" w:right="0" w:firstLine="7033"/>
        <w:rPr/>
      </w:pPr>
      <w:r>
        <w:rPr/>
        <w:t>А.Ю. Михайличенко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«___»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Формирование универсальных учебных действий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у учащихс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основной школ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на уроках матема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и программы повышения квалиф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льфман Э.Г., д.п.н., профессор, зав. кафедрой МТиМОМ</w:t>
      </w:r>
    </w:p>
    <w:p>
      <w:pPr>
        <w:pStyle w:val="Normal"/>
        <w:rPr/>
      </w:pPr>
      <w:r>
        <w:rPr/>
        <w:t>Подстригич А.Г., к.п.н., зав. кафедрой Р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 учебно-тематического плана программы повышения квалиф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льфман Э.Г., д.п.н., профессор, зав. кафедрой МТиМОМ</w:t>
      </w:r>
    </w:p>
    <w:p>
      <w:pPr>
        <w:pStyle w:val="Normal"/>
        <w:rPr/>
      </w:pPr>
      <w:r>
        <w:rPr/>
        <w:t>Подстригич А.Г., к.п.н., зав. кафедрой Р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тегории слушателей, на обучение которых рассчитана программа повышения квалификации (далее – программа):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чителя математики образовательных учреждений общего и среднего профессионального образования (школ, лицеев, гимназий, техникумов и т.п.)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1.2. Сфера применения слушателями полученных профессиональных компетенций, умений и знани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Основн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 повышения квалификации является подготовка специалиста, компетентного в области формирования универсальных учебных действий у школьников, способного реализовывать современные идеи и требования ФГОС второго поколения, Модернизации содержания образова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е это достигается путе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 Это возможно только при соответствующей подготовке учителей, осознавших, принявших и способных в своей профессиональной деятельности реализовать эту образовательную иде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программы педагоги учатся моделировать и проектировать процесс развивающего обучения в целом, различные его составляющие, а также собственную педагогическую деятельность в различных системах обучения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ОДГОТОВКИ ПО ПРОГРАММЕ</w:t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– 72 час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: две сессии (2 недели по 36 ч)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.3. Форма обучения: с полным отрывом от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ПРОГРАММЫ</w:t>
      </w:r>
    </w:p>
    <w:p>
      <w:pPr>
        <w:pStyle w:val="Normal"/>
        <w:ind w:left="0" w:right="0" w:hanging="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лушатель, освоивший программу, должен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Обладать профессиональными компетенциями, включающими в себя способность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К 1. реализовывать компетентностный, личностно-ориентированный  и исследовательский подходы в обучении математике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К 2. осваивать и внедрять в практику новых идей и технологий обучения математике;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ПК 3. самостоятельно конструировать содержание </w:t>
      </w:r>
      <w:r>
        <w:rPr>
          <w:spacing w:val="-4"/>
          <w:sz w:val="28"/>
          <w:szCs w:val="28"/>
        </w:rPr>
        <w:t xml:space="preserve">математического образования, способствующего </w:t>
      </w:r>
      <w:r>
        <w:rPr>
          <w:sz w:val="28"/>
          <w:szCs w:val="28"/>
        </w:rPr>
        <w:t>формированию универсальных учебных действий у обучающихся на уроках математики;</w:t>
      </w:r>
    </w:p>
    <w:p>
      <w:pPr>
        <w:pStyle w:val="Normal"/>
        <w:autoSpaceDE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К 4. использовать теоретические знания для практического решения профессиональных задач (проектировать и моделировать развивающие и воспитательные педагогические ситуации, в которых отдается приоритет формированию универсальных, общеучебных действий).</w:t>
      </w:r>
    </w:p>
    <w:p>
      <w:pPr>
        <w:pStyle w:val="Normal"/>
        <w:autoSpaceDE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Владеть навыками:</w:t>
      </w:r>
    </w:p>
    <w:p>
      <w:pPr>
        <w:pStyle w:val="Normal"/>
        <w:autoSpaceDE w:val="false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сех видов универсальных действий (общеучебных умений, учебной самостоятельности, умения учиться);</w:t>
      </w:r>
    </w:p>
    <w:p>
      <w:pPr>
        <w:pStyle w:val="Normal"/>
        <w:autoSpaceDE w:val="false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становления субъектной позиции учащихся;</w:t>
      </w:r>
    </w:p>
    <w:p>
      <w:pPr>
        <w:pStyle w:val="Normal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нтрольно-оценочной самостоятельности учащихся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уровня сформированности универсальных учебных действий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Уметь:</w:t>
      </w:r>
    </w:p>
    <w:p>
      <w:pPr>
        <w:pStyle w:val="Normal"/>
        <w:autoSpaceDE w:val="false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образовательные психолого-педагогические ситу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конструировать учебные задания, с </w:t>
      </w:r>
      <w:r>
        <w:rPr>
          <w:spacing w:val="-4"/>
          <w:sz w:val="28"/>
          <w:szCs w:val="28"/>
        </w:rPr>
        <w:t xml:space="preserve">способствующего </w:t>
      </w:r>
      <w:r>
        <w:rPr>
          <w:sz w:val="28"/>
          <w:szCs w:val="28"/>
        </w:rPr>
        <w:t>формированию универсальных учебных действий у обучающихся на уроках математики;</w:t>
      </w:r>
    </w:p>
    <w:p>
      <w:pPr>
        <w:pStyle w:val="Normal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ивидуальный и дифференцированный подходы при формировании умения учиться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4. Знать:</w:t>
      </w:r>
    </w:p>
    <w:p>
      <w:pPr>
        <w:pStyle w:val="Normal"/>
        <w:autoSpaceDE w:val="false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важность формирования универсальных учебных действий у школьников;</w:t>
      </w:r>
    </w:p>
    <w:p>
      <w:pPr>
        <w:pStyle w:val="Normal"/>
        <w:autoSpaceDE w:val="false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знания о сущности и видах универсальных умений, о закономерностях и условиях их формирования ;</w:t>
      </w:r>
    </w:p>
    <w:p>
      <w:pPr>
        <w:pStyle w:val="Normal"/>
        <w:autoSpaceDE w:val="false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учебной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, теории развития учащихся в процессе обучения, различные подходы к пониманию взаимодействия обучения и развит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СТРУКТУР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следующих модулей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как одно из ключевых направлений государственной образовательной политики;</w:t>
      </w:r>
    </w:p>
    <w:p>
      <w:pPr>
        <w:pStyle w:val="Normal"/>
        <w:ind w:left="0" w:right="0" w:firstLine="570"/>
        <w:jc w:val="both"/>
        <w:rPr/>
      </w:pPr>
      <w:r>
        <w:rPr>
          <w:spacing w:val="-4"/>
          <w:sz w:val="28"/>
          <w:szCs w:val="28"/>
        </w:rPr>
        <w:t>содержание математического образования, способствующего формированию универсальных учебных действий у обучающихся на уроках математики</w:t>
      </w:r>
      <w:r>
        <w:rPr>
          <w:sz w:val="28"/>
          <w:szCs w:val="28"/>
        </w:rPr>
        <w:t xml:space="preserve"> (актуализация знаний и умений по предмету и методике его преподавания)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представлена в таблице 1.</w:t>
      </w:r>
    </w:p>
    <w:p>
      <w:pPr>
        <w:pStyle w:val="Normal"/>
        <w:ind w:left="0" w:right="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450"/>
        <w:gridCol w:w="1080"/>
        <w:gridCol w:w="1204"/>
        <w:gridCol w:w="1606"/>
        <w:gridCol w:w="1617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4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актические занятия (семинары), лабораторные работы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ыездные занят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Модуль 1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«Ф</w:t>
            </w:r>
            <w:r>
              <w:rPr>
                <w:sz w:val="24"/>
                <w:szCs w:val="24"/>
              </w:rPr>
              <w:t>ормирование универсальных учебных действий как одно из ключевых направлений государственной образовательной политики</w:t>
            </w:r>
            <w:r>
              <w:rPr/>
              <w:t>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дуль 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«С</w:t>
            </w:r>
            <w:r>
              <w:rPr>
                <w:spacing w:val="-4"/>
                <w:sz w:val="24"/>
                <w:szCs w:val="24"/>
              </w:rPr>
              <w:t>одержание математического образования, способствующего формированию универсальных учебных действий у обучающихся на уроках математики</w:t>
            </w:r>
            <w:r>
              <w:rPr/>
              <w:t>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5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итоговый государственный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экзамен по отдельной дисциплине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МИНИМУМУ СОДЕРЖА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а учебно-тематического плана программы представлена в таблице 2. </w:t>
      </w:r>
    </w:p>
    <w:p>
      <w:pPr>
        <w:pStyle w:val="Normal"/>
        <w:ind w:left="0" w:right="0" w:firstLine="585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77"/>
        <w:gridCol w:w="1003"/>
        <w:gridCol w:w="1204"/>
        <w:gridCol w:w="1606"/>
        <w:gridCol w:w="161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4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актические занятия (семинары), лабораторные работы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ыездные занят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Модуль 1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spacing w:val="0"/>
              </w:rPr>
              <w:t>«Ф</w:t>
            </w:r>
            <w:r>
              <w:rPr>
                <w:spacing w:val="0"/>
                <w:sz w:val="24"/>
                <w:szCs w:val="24"/>
              </w:rPr>
              <w:t>ормирование универсальных учебных действий как одно из ключевых направлений государственной образовательной политики</w:t>
            </w:r>
            <w:r>
              <w:rPr>
                <w:spacing w:val="0"/>
              </w:rPr>
              <w:t>»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дел 1. Психолого-педагогические аспекты формирования универсальных учебных действий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1.  Характеристика требований новых образовательных стандартов по формированию общих учебных умений в средней школе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2. Возрастные особенности развития универсальных учебных действий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дел 2. Критерии и уровни сформированности универсальных учебных действий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1. Виды универсальных учебных действий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2. Диагностика уровня сформированности универсальных учебных действий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«С</w:t>
            </w:r>
            <w:r>
              <w:rPr>
                <w:spacing w:val="-4"/>
                <w:sz w:val="24"/>
                <w:szCs w:val="24"/>
              </w:rPr>
              <w:t>одержание математического образования, способствующего формированию универсальных учебных действий у обучающихся на уроках математики</w:t>
            </w:r>
            <w:r>
              <w:rPr/>
              <w:t>»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дел 1. Методические подходы к изучению различных тем школьного курса математики контексте формироввания универсальных учебных действий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1. Процесс формирования и совершенствования интеллектуальных действий у школьников на разных этапах обучения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2.  Подбор и</w:t>
            </w:r>
          </w:p>
          <w:p>
            <w:pPr>
              <w:pStyle w:val="Style20"/>
              <w:snapToGrid w:val="false"/>
              <w:rPr/>
            </w:pPr>
            <w:r>
              <w:rPr/>
              <w:t>разработка средств, используемых в процессе формирования универсальных учебных действий на уроках математики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Тема 3.  Формирование </w:t>
            </w:r>
            <w:r>
              <w:rPr>
                <w:rFonts w:cs="Times New Roman"/>
                <w:sz w:val="24"/>
                <w:szCs w:val="24"/>
              </w:rPr>
              <w:t>средствами содержания основных линий школьного курса математики универсальных учебных действий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дел 2. Методические особенности конструирования уроков и изучения различных тем школьного курса математики на основе привлечения обучающих материалов нового поколения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1. Анализ инновационных  УМК по математике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2. Методика работы над учебными текстами, ориентированных на формирование универсальных учебных действий на уроках математики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54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итоговый государственный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экзамен по отдельной дисциплине</w:t>
            </w:r>
          </w:p>
        </w:tc>
      </w:tr>
      <w:tr>
        <w:trPr/>
        <w:tc>
          <w:tcPr>
            <w:tcW w:w="42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2. Форма учебной программы по моду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Style20"/>
        <w:snapToGrid w:val="false"/>
        <w:jc w:val="center"/>
        <w:rPr/>
      </w:pPr>
      <w:r>
        <w:rPr>
          <w:b/>
          <w:spacing w:val="0"/>
          <w:sz w:val="28"/>
          <w:szCs w:val="28"/>
        </w:rPr>
        <w:t>Формирование универсальных учебных действий как одно из ключевых направлений государственной образовательной политики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нятия «концепция», «парадигма», «педагогическая парадигма». Стратегии развития современной  школы. Цели и задачи развития современной  школы. Актуальность проблемы формирования универсальных учебных действий. Характеристика требований государственного стандарта (2004 г.) по формированию общих учебных умений в средней школе. Содержание концепции ФГОС (2008 г.). Ценностные ориентиры школы. Проблема преемственности образовательного процесса между  начальной и средней школой. Возрастные особенности развития учебной самостоятельности, универсальных учебных действий. Анализ современных программ начальной и основной школы. Виды универсальных учебных действий (по программе Асмолова и др.): личностные, регулятивные, познавательные, коммуникативные. Личностные универсальные действия: личностное самоопределение, действие смыслообразования, действие нравственно-этического оценивания. Познавательные универсальные действия: общеучебные, логические, постановка и решение проблемы, коммуникативные. Диагностика уровня сформированности универсальных учебных действий. Критерии и уровни сформированности универсальных учебных дей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Style20"/>
        <w:snapToGrid w:val="false"/>
        <w:jc w:val="center"/>
        <w:rPr/>
      </w:pPr>
      <w:r>
        <w:rPr>
          <w:b/>
          <w:spacing w:val="-4"/>
          <w:sz w:val="28"/>
          <w:szCs w:val="28"/>
        </w:rPr>
        <w:t>Содержание математического образования, способствующего формированию универсальных учебных действий у обучающихся на уроках математики</w:t>
      </w:r>
    </w:p>
    <w:p>
      <w:pPr>
        <w:pStyle w:val="Normal"/>
        <w:ind w:left="0" w:right="0" w:firstLine="550"/>
        <w:jc w:val="both"/>
        <w:rPr/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>. Общеучебные умения в жизни современного человека. Их сущность, структура, закономерности, условия и средства формирования. Диагностика их усвоения школьниками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мения и их роль в учебной деятельности и в жизни современного человека. Их структура. Организационные умения, которыми должен овладеть школьник. Умение ставить учебные задачи. Умение планировать свою деятельность. Умение действовать по плану. Умение рефлексировать. Умение осуществлять контрольно-оценочную деятельность. Процесс формирования и совершенствования разных организационных умений у школьников на разных этапах обучения. Подбор и разработка средств, используемых в процессе их формирования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мения. Их роль в жизни человека. Формирование умения работать с учебной книгой. Другие источники получения информации. Специфика формирования умения работать со словарями. Формирование умения находить информацию в internet. Работа по алгоритмам. Интеллектуальные умения. Их структура. Умение выполнять аналитико-синтетическую деятельность. Процесс формирования и совершенствования интеллектуальных действий у младших школьников на разных этапах обучения. Подбор и разработка средств, используемых в процессе их формирования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ценочные умения. Их структура. Процесс их формирования. Формирование контрольно-оценочной деятельности на уроке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. Структура коммуникативных умений. Формирование коллективно-распределительной деятельности  школьников. Роль теории поэтапного формирования умственного действия при формировании универсальных учебных действий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Особенности методики изучения школьных курсов алгебры и геометрии в контексте формирования универсальных учебных действий на уроках математики.Психолого-педагогические особенности УМК «Компетентность. Инициатива. Творчество» в контексте современных тенденций развития школьного образования. Принципы построения основных компонентов УМК «КИТ»: курса Наглядная геометрия, Рабочих тетрадей по математике. Методические особенности конструирования уроков и изучения различных тем школьного курса математики на основе привлечения обучающих материалов нового поколения УМК «КИТ». Методика реализации курса Наглядная геометрия УМК «КИТ». Возможности курса Наглядная геометрия  в развитии творческих возможностей учащихся. Методика работы над учебными текстами Рабочих тетрадей УМК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Учебно-методическое обеспечение курса</w:t>
      </w:r>
    </w:p>
    <w:p>
      <w:pPr>
        <w:pStyle w:val="Normal"/>
        <w:ind w:left="0" w:right="0" w:firstLine="720"/>
        <w:rPr/>
      </w:pPr>
      <w:r>
        <w:rPr>
          <w:i/>
          <w:caps/>
          <w:sz w:val="26"/>
          <w:szCs w:val="26"/>
        </w:rPr>
        <w:t>р</w:t>
      </w:r>
      <w:r>
        <w:rPr>
          <w:i/>
          <w:sz w:val="26"/>
          <w:szCs w:val="26"/>
        </w:rPr>
        <w:t>екомендуемая литератур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а) основная литература: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Зайкин, М.И. Избранные вопросы теории обучения. Монография. − Арзамас : АГПИ, 2003. – 323 с.</w:t>
      </w:r>
    </w:p>
    <w:p>
      <w:pPr>
        <w:pStyle w:val="2"/>
        <w:tabs>
          <w:tab w:val="clear" w:pos="708"/>
          <w:tab w:val="left" w:pos="1211" w:leader="none"/>
          <w:tab w:val="left" w:pos="1843" w:leader="none"/>
        </w:tabs>
        <w:spacing w:lineRule="auto" w:line="24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Гельфман, Э.Г. Психодидактика школьного учебника. Интеллектуальное воспитание учащихся / Э.Г. Гельфман, М.А. Холодная. – СПб. : Питер, 2006. – 384 с.</w:t>
      </w:r>
    </w:p>
    <w:p>
      <w:pPr>
        <w:pStyle w:val="Normal"/>
        <w:widowControl w:val="false"/>
        <w:ind w:left="0" w:right="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палько, В.П.  Слагаемые  педагогической  технологии. М.: Педагогика, 1989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гоявленская, Д.Н. Психология творческих способностей. М.: Академия, 2002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 школьников  в  процессе  обучения  математике / Сост. Л.Ф. Пичурин. М.: Просвещение, 1981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льфман, Э.Г. Методические основы конструирования учебных текстов по математике для учащихся основной школы. Томск: Изд-во ТГУ; ТГПУ, 2004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денов, Я.И. Психолого-дидактические основы методики обучения математике. М.: Педагогика, 1987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ов, В.В. Теория развивающего обучения. М.: ИНТОР, 1996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ингер, В.А. Совершенствование процесса обучения математике на основе целенаправленной реализации внутрипредметных связей. Омск: ОмИПКРО, 1993.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пишева, О.Б. Учить школьников учиться математике / О.Б. Епишева, В.И. Крупич. – М.: Просвещение, 1990. – 128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пишева, О.Б. Общая методика преподавания математики: Курс лекций: Учеб. пособие для студентов физ.-мат. спец. ин-тов. Тобольск: ТГПИ им. Д.И. Менделеева, 1997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арова, Л.В. Учить самостоятельности. М., 1993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галкина, Т.К. Система игр на уроках математики: пособие для учителя.  М.: Новая школа, 1996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мняя, И.А. Ключевые компетентности как основа компетентностного подхода в образовании. М., 2004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, Т.А. Теоретические основы обучения математике в средней школе: Учебное пособие / Т.А. Иванова, Е.Н. Перевощикова [и др.];  Н. Новгород: НГПУ,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абанова-Меллер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Е.Н. Формирование приемов умственной деятельности и умственное развитие учащихся. М.: Просвещение, 1968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ин, Ю.М. Основные понятия современного школьного  курса  математики:  Пособие  для  учителей / Ю.М. Колягин, Г.Л. Луканкин; Под ред. А.И. Маркушевича. М.: Просвещение, 1974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цепция и программа проекта «Математика. Психология. Интеллект». Математика 5–9 классы. – Томск: Изд-во Том. ун-та, 1999. – 56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велов, С.Г. Задания по математике на развитие самоконтроля учащихся. М.: Просвещение, 1997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велов, С.Г. Конструирование современного урока математики: Книга для учителя. М.: Просвещение, 2002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ушкина, З.П. Приемы обучения учащихся решению математических задач: Учебное пособие. Курган: Изд-во КГУ, 2003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юшкин, А.М. Проблемные ситуации в мышлении и обучении. М.: Педагогика, 1972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унев, А.А. Урок? Мастерская? Или… СПб.: Филиал изд-ва «Просвещение», 2001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чищина, В.А. О концепции и содержании экспериментальной программы «Геометрия для младших школьников» (Вводный курс геометрии). Томск: Изд-во ТГУ, 199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олат, Е.С. Новые педагогические и информационные технологии в системе образования: Учеб. пособие. М.: </w:t>
      </w:r>
      <w:r>
        <w:rPr>
          <w:sz w:val="26"/>
          <w:szCs w:val="26"/>
          <w:lang w:val="en-US"/>
        </w:rPr>
        <w:t>Academia</w:t>
      </w:r>
      <w:r>
        <w:rPr>
          <w:sz w:val="26"/>
          <w:szCs w:val="26"/>
        </w:rPr>
        <w:t xml:space="preserve">, 2001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евко,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т, И.Э. Индивидуализация и дифференциация обучения. М.: Педагогика, 1990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одная, М.А. Психология интеллекта: Парадоксы исследования. – 2-е изд., перераб. и доп. СПб.: Питер, 2002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иманская, И.С. Личностно-ориентированное обучение в современной школе. М.: Сентябрь, 1996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ОЦЕНКЕ КАЧЕСТВА ОСВО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своения модулей содержатся в таблице 4.</w:t>
      </w:r>
    </w:p>
    <w:p>
      <w:pPr>
        <w:pStyle w:val="Normal"/>
        <w:ind w:left="0" w:right="0" w:firstLine="585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ind w:left="0" w:right="0" w:firstLine="5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 и оценки результатов освоения модулей </w:t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741"/>
        <w:gridCol w:w="3223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дуль 1 </w:t>
            </w:r>
          </w:p>
          <w:p>
            <w:pPr>
              <w:pStyle w:val="Style20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Формирование универсальных учебных действий как одно из ключевых направлений государственной образовательной политики»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психодидактики математического образования и умения применять их на практик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 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-4"/>
                <w:sz w:val="24"/>
                <w:szCs w:val="24"/>
              </w:rPr>
              <w:t>одержание математического образования, способствующего формированию универсальных учебных действий у обучающихся на уроках матема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методологии конструирования содержания математического образования в современных условиях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ая аттестаци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итоговый государственный </w:t>
            </w:r>
          </w:p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отдельной дисциплине</w:t>
            </w:r>
          </w:p>
        </w:tc>
      </w:tr>
    </w:tbl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нормативному обеспечению</w:t>
      </w:r>
    </w:p>
    <w:p>
      <w:pPr>
        <w:pStyle w:val="Normal"/>
        <w:jc w:val="both"/>
        <w:rPr/>
      </w:pPr>
      <w:r>
        <w:rPr/>
        <w:t>уставной деятельности</w:t>
        <w:tab/>
        <w:tab/>
        <w:tab/>
        <w:tab/>
        <w:tab/>
        <w:tab/>
        <w:tab/>
        <w:tab/>
        <w:t xml:space="preserve">О.А. </w:t>
      </w:r>
      <w:r>
        <w:rPr>
          <w:lang w:val="ru-RU"/>
        </w:rPr>
        <w:t>Швабауэр</w:t>
      </w:r>
    </w:p>
    <w:p>
      <w:pPr>
        <w:pStyle w:val="Normal"/>
        <w:jc w:val="both"/>
        <w:rPr/>
      </w:pPr>
      <w:r>
        <w:rPr/>
        <w:t>Директор УД</w:t>
        <w:tab/>
        <w:tab/>
        <w:tab/>
        <w:tab/>
        <w:tab/>
        <w:tab/>
        <w:tab/>
        <w:tab/>
        <w:tab/>
        <w:tab/>
        <w:t>И.Г. Санникова</w:t>
      </w:r>
    </w:p>
    <w:p>
      <w:pPr>
        <w:pStyle w:val="Normal"/>
        <w:jc w:val="both"/>
        <w:rPr/>
      </w:pPr>
      <w:r>
        <w:rPr/>
        <w:t>Начальник УПКиПК</w:t>
        <w:tab/>
        <w:tab/>
        <w:tab/>
        <w:tab/>
        <w:tab/>
        <w:tab/>
        <w:tab/>
        <w:tab/>
        <w:t>Л.В. Круглова</w:t>
      </w:r>
    </w:p>
    <w:p>
      <w:pPr>
        <w:pStyle w:val="Normal"/>
        <w:jc w:val="both"/>
        <w:rPr/>
      </w:pPr>
      <w:r>
        <w:rPr/>
        <w:t>Декан ФМФ</w:t>
        <w:tab/>
        <w:tab/>
        <w:tab/>
        <w:tab/>
        <w:tab/>
        <w:tab/>
        <w:tab/>
        <w:tab/>
        <w:tab/>
        <w:tab/>
        <w:t>А.Н. Мака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center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писок литературы"/>
    <w:basedOn w:val="Normal"/>
    <w:qFormat/>
    <w:pPr>
      <w:tabs>
        <w:tab w:val="clear" w:pos="708"/>
        <w:tab w:val="left" w:pos="1650" w:leader="none"/>
        <w:tab w:val="left" w:pos="3600" w:leader="none"/>
      </w:tabs>
      <w:spacing w:lineRule="auto" w:line="288" w:before="80" w:after="0"/>
      <w:jc w:val="both"/>
    </w:pPr>
    <w:rPr>
      <w:color w:val="000000"/>
      <w:spacing w:val="-2"/>
      <w:sz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8:00Z</dcterms:created>
  <dc:creator>TSPU</dc:creator>
  <dc:description/>
  <dc:language>en-US</dc:language>
  <cp:lastModifiedBy>User</cp:lastModifiedBy>
  <cp:lastPrinted>2011-06-03T16:21:00Z</cp:lastPrinted>
  <dcterms:modified xsi:type="dcterms:W3CDTF">2011-06-02T19:36:00Z</dcterms:modified>
  <cp:revision>5</cp:revision>
  <dc:subject/>
  <dc:title>ФЕДЕРАЛЬНОЕ АГЕНТСТВО ПО ОБРАЗОВАНИЮ</dc:title>
</cp:coreProperties>
</file>