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ГПУ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 хореографии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Й КОМПЛЕКС ДИСЦИПЛИНЫ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.3.В.05 ОСНОВЫ ХОРЕОГРАФИЧЕСКОЙ ДРАМАТУРГИ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Направление: 071500.62 Народная художественная культура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Профиль: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  <w:lang w:val="ru-RU"/>
        </w:rPr>
        <w:t>Ру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  <w:t>ководство хореографическим любительским  коллективом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ннотация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59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ый учебно-методический комплекс (УМК) разработан для студентов 2 курса очной формы обучения по направлению подготовки: </w:t>
      </w:r>
      <w:r>
        <w:rPr>
          <w:rFonts w:cs="Times New Roman" w:ascii="Times New Roman" w:hAnsi="Times New Roman"/>
          <w:sz w:val="26"/>
          <w:szCs w:val="26"/>
          <w:lang w:val="ru-RU"/>
        </w:rPr>
        <w:t>071500.62 Народная художественная культура, профиль</w:t>
      </w: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ru-RU"/>
        </w:rPr>
        <w:t>Ру</w:t>
      </w:r>
      <w:r>
        <w:rPr>
          <w:rFonts w:cs="Times New Roman" w:ascii="Times New Roman" w:hAnsi="Times New Roman"/>
          <w:bCs/>
          <w:sz w:val="26"/>
          <w:szCs w:val="26"/>
          <w:u w:val="none"/>
          <w:lang w:val="ru-RU"/>
        </w:rPr>
        <w:t>ководство хореографическим любительским  коллективом</w:t>
      </w:r>
      <w:r>
        <w:rPr>
          <w:rFonts w:cs="Times New Roman" w:ascii="Times New Roman" w:hAnsi="Times New Roman"/>
          <w:sz w:val="26"/>
          <w:szCs w:val="26"/>
          <w:u w:val="none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 w:before="0" w:after="0"/>
        <w:ind w:left="0" w:right="0" w:firstLine="59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сциплин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Б.3.В.05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Основы хореографической драматургии</w:t>
      </w:r>
      <w:r>
        <w:rPr>
          <w:rFonts w:cs="Times New Roman" w:ascii="Times New Roman" w:hAnsi="Times New Roman"/>
          <w:sz w:val="26"/>
          <w:szCs w:val="26"/>
        </w:rPr>
        <w:t xml:space="preserve"> входит в вариативную часть профессионального цикла ООП бакалавриата, соответствует требованиям Федерального государственного образовательного стандарта высшего профессионального образования по направлению подготовк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071500.62 Народная художественная культура. </w:t>
      </w:r>
    </w:p>
    <w:p>
      <w:pPr>
        <w:pStyle w:val="Normal"/>
        <w:spacing w:lineRule="atLeast" w:line="200" w:before="0" w:after="0"/>
        <w:ind w:left="0" w:right="0" w:firstLine="59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рудоемкость составляет 3 зачетных единицы (общее кол-во часов — 108, </w:t>
      </w:r>
      <w:r>
        <w:rPr>
          <w:rFonts w:cs="Times New Roman" w:ascii="Times New Roman" w:hAnsi="Times New Roman"/>
          <w:sz w:val="26"/>
          <w:szCs w:val="26"/>
        </w:rPr>
        <w:t xml:space="preserve">из них 57 - аудиторные занятия и 51 — самостоятельная работа). </w:t>
      </w:r>
    </w:p>
    <w:p>
      <w:pPr>
        <w:pStyle w:val="Normal"/>
        <w:spacing w:lineRule="atLeast" w:line="200" w:before="0" w:after="0"/>
        <w:ind w:left="0" w:right="0" w:firstLine="5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я (степень) выпускников — бакалавр. Нормативный срок освоения основной образовательной программы (ООП) для очной формы обучения — 4 года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5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ными компонентами УМК являются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5"/>
        <w:gridCol w:w="1050"/>
      </w:tblGrid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Аннотация.</w:t>
            </w:r>
          </w:p>
        </w:tc>
        <w:tc>
          <w:tcPr>
            <w:tcW w:w="1050" w:type="dxa"/>
            <w:tcBorders/>
          </w:tcPr>
          <w:p>
            <w:pPr>
              <w:pStyle w:val="Style18"/>
              <w:snapToGrid w:val="false"/>
              <w:spacing w:lineRule="atLeast" w:line="2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Рабочая программа учебной дисциплин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Б.2.01 Теория и история народной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художественной культуры</w:t>
            </w:r>
          </w:p>
        </w:tc>
        <w:tc>
          <w:tcPr>
            <w:tcW w:w="1050" w:type="dxa"/>
            <w:tcBorders/>
          </w:tcPr>
          <w:p>
            <w:pPr>
              <w:pStyle w:val="Style18"/>
              <w:snapToGrid w:val="false"/>
              <w:spacing w:lineRule="atLeast" w:line="2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 Список рекомендуемой литературы </w:t>
            </w:r>
          </w:p>
        </w:tc>
        <w:tc>
          <w:tcPr>
            <w:tcW w:w="1050" w:type="dxa"/>
            <w:tcBorders/>
          </w:tcPr>
          <w:p>
            <w:pPr>
              <w:pStyle w:val="Style18"/>
              <w:snapToGrid w:val="false"/>
              <w:spacing w:lineRule="atLeast" w:line="2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6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Формы текущего контроля успеваемости и промежуточной аттестации студентов</w:t>
            </w:r>
          </w:p>
        </w:tc>
        <w:tc>
          <w:tcPr>
            <w:tcW w:w="1050" w:type="dxa"/>
            <w:tcBorders/>
          </w:tcPr>
          <w:p>
            <w:pPr>
              <w:pStyle w:val="Style18"/>
              <w:snapToGrid w:val="false"/>
              <w:spacing w:lineRule="atLeast" w:line="2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9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ГПУ)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tLeast" w:line="100" w:before="0" w:after="0"/>
        <w:ind w:left="0" w:right="0" w:firstLine="581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ind w:left="0" w:right="0"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71620</wp:posOffset>
            </wp:positionH>
            <wp:positionV relativeFrom="paragraph">
              <wp:posOffset>84455</wp:posOffset>
            </wp:positionV>
            <wp:extent cx="108839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1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кан ФКИ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  Е.А. Каюмова</w:t>
      </w:r>
    </w:p>
    <w:p>
      <w:pPr>
        <w:pStyle w:val="Normal"/>
        <w:spacing w:lineRule="atLeast" w:line="100" w:before="0" w:after="0"/>
        <w:ind w:left="0" w:right="0" w:firstLine="581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3» сентября  2012 г.</w:t>
      </w:r>
    </w:p>
    <w:p>
      <w:pPr>
        <w:pStyle w:val="Normal"/>
        <w:spacing w:lineRule="atLeast" w:line="10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.3.В.05 Основы хореографической драматург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napToGrid w:val="false"/>
        <w:ind w:left="0" w:right="5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удоемкость дисциплины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четных единиц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-793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подготовки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: «Народная художественная культура»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Ру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ководство хореографическим любительским  коллективом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валификация (степень) выпускника: </w:t>
      </w:r>
      <w:r>
        <w:rPr>
          <w:rFonts w:cs="Times New Roman" w:ascii="Times New Roman" w:hAnsi="Times New Roman"/>
          <w:sz w:val="24"/>
          <w:szCs w:val="24"/>
          <w:u w:val="single"/>
        </w:rPr>
        <w:t>бакалавр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зучения дисциплины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дисциплины «Основы хореографической драматургии» является неотъемлемой частью общего процесса подготовки бакалавра художественной культуры в системе высшего профессионального образования и включает весь спектр теоретических и практических вопросов, связанных с процессом создания и постановки хореографических произведений.  </w:t>
      </w:r>
    </w:p>
    <w:p>
      <w:pPr>
        <w:pStyle w:val="Normal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sz w:val="24"/>
          <w:szCs w:val="24"/>
        </w:rPr>
        <w:t>теоретическом уровне</w:t>
      </w:r>
      <w:r>
        <w:rPr>
          <w:rFonts w:cs="Times New Roman" w:ascii="Times New Roman" w:hAnsi="Times New Roman"/>
          <w:sz w:val="24"/>
          <w:szCs w:val="24"/>
        </w:rPr>
        <w:t xml:space="preserve"> дисциплина представляет собой систему понятий, положений, выводов, касающихся основ хореографической драматургии, как синтеза различных видов искусств. </w:t>
      </w:r>
    </w:p>
    <w:p>
      <w:pPr>
        <w:pStyle w:val="Normal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sz w:val="24"/>
          <w:szCs w:val="24"/>
        </w:rPr>
        <w:t>практическом</w:t>
      </w:r>
      <w:r>
        <w:rPr>
          <w:rFonts w:cs="Times New Roman" w:ascii="Times New Roman" w:hAnsi="Times New Roman"/>
          <w:sz w:val="24"/>
          <w:szCs w:val="24"/>
        </w:rPr>
        <w:t xml:space="preserve"> уровне будущие руководители любительских хореографических коллективов приобретают необходимые знания и практические умения в области проектирования и реализации хореографических произведений. Программа курса предполагает теоретическое, практическое и самостоятельное изучение разде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– изучение и развитие понимания процесса создания и постановки хореографических произвед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ить принципы драматургии хореографического театра;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основы постановочной работы и технологию, связанную с драматургией;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ть основные законы сцены;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ь эстетическую культуру и хореографическое мышление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right="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учебной дисциплины в структуре основной образовательной программы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Основы хореографической драматургии» относится к вариативной части профессионального цикла учебного плана ООП и обеспечивает логическую взаимосвязь изучения таких дисциплин как: «Методика руководства хореографическим самодеятельным коллективом», «Танец и методика его преподавания», «Мастерство хореографа». </w:t>
      </w:r>
    </w:p>
    <w:p>
      <w:pPr>
        <w:pStyle w:val="Style19"/>
        <w:numPr>
          <w:ilvl w:val="0"/>
          <w:numId w:val="0"/>
        </w:numPr>
        <w:suppressAutoHyphens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uppressAutoHyphens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уровню освоения программы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етен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;Arial Unicode MS" w:cs="Times New Roman" w:ascii="Times New Roman" w:hAnsi="Times New Roman"/>
          <w:i/>
          <w:sz w:val="24"/>
          <w:szCs w:val="24"/>
          <w:lang w:eastAsia="ru-RU"/>
        </w:rPr>
        <w:t>Общекультурные: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готов к кооперации с коллегами, работе в коллективе (ОК-3)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стремится к саморазвитию, повышению своей квалификации и мастерства (ОК-6)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осознает социальную значимость своей будущей профессии, обладает высокой мотивацией к выполнению профессиональной деятельности (ОК- 8)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использует основные положения и методы социальных, гуманитарных и экономических наук при решении социальных и профессиональных задач (ОК-9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;Arial Unicode MS" w:cs="Times New Roman" w:ascii="Times New Roman" w:hAnsi="Times New Roman"/>
          <w:i/>
          <w:sz w:val="24"/>
          <w:szCs w:val="24"/>
          <w:lang w:eastAsia="ru-RU"/>
        </w:rPr>
        <w:t>Профессиональные: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способен реализовывать актуальные задачи воспитания различных групп населения, развития духовно-нравственной культуры общества и национально-культурных отношений на материале и средствами народной художественной культуры, любительского хореографического творчества, любительского театра, (ПК-1)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способен организовывать и планировать репетиционную, концертно-постановочную деятельность коллектива народного художественного творчества ( любительского хореографического коллектива) (ПК-12)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владеет методами анализа художественных произведений и критериями оценки качества художественно-исполнительской деятельности участников коллективов народного художественного творчества (ПК-13); </w:t>
      </w:r>
    </w:p>
    <w:p>
      <w:pPr>
        <w:pStyle w:val="Normal"/>
        <w:autoSpaceDE w:val="false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студент, долже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нать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 и направления хореографической режиссуры, особенности музыкально-хореографической драматург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хореографической трансформации литературных первоисточников, произведений живописи, исторических событий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збора хореографических композиций; пространственное строение танц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построения хореографического произведения в его процессуальной целостности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приемов балетной режисс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профессиональный анализ хореографического произведения любого типа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аконы драматургии к хореографическому искусству в целом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исполнительскую деятельность в рамках различных самодеятельных коллективов и продуктивно взаимодействовать с профессиональными коллективами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ладеть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ми способами работы над хореографическим произведением, методами воплощения хореографического образ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ми танцевальными и постановочными приемам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ым строением танца; танцевальным сюжетом; формами танцевальной композиц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м исполнительским подходом к хореографии.</w:t>
      </w:r>
    </w:p>
    <w:p>
      <w:pPr>
        <w:pStyle w:val="Style19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tLeast" w:line="2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бщая трудоемкость дисциплины 3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ы</w:t>
      </w:r>
      <w:r>
        <w:rPr>
          <w:rFonts w:cs="Times New Roman" w:ascii="Times New Roman" w:hAnsi="Times New Roman"/>
          <w:b/>
          <w:sz w:val="24"/>
          <w:szCs w:val="24"/>
        </w:rPr>
        <w:t xml:space="preserve"> и виды учебной работы</w:t>
      </w:r>
    </w:p>
    <w:p>
      <w:pPr>
        <w:pStyle w:val="Style19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694"/>
        <w:gridCol w:w="321"/>
        <w:gridCol w:w="315"/>
        <w:gridCol w:w="1350"/>
        <w:gridCol w:w="315"/>
        <w:gridCol w:w="330"/>
        <w:gridCol w:w="330"/>
        <w:gridCol w:w="270"/>
        <w:gridCol w:w="407"/>
      </w:tblGrid>
      <w:tr>
        <w:trPr/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(час)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по семестрам (час)</w:t>
            </w:r>
          </w:p>
        </w:tc>
      </w:tr>
      <w:tr>
        <w:trPr/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иды аудиторных работы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зан. в интеракт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зан. в интеракт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контро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к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95"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95"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9"/>
        <w:spacing w:lineRule="atLeast" w:line="200" w:before="0" w:after="0"/>
        <w:ind w:left="1080" w:right="0" w:hanging="0"/>
        <w:jc w:val="center"/>
        <w:rPr/>
      </w:pPr>
      <w:r>
        <w:rPr/>
      </w:r>
    </w:p>
    <w:p>
      <w:pPr>
        <w:pStyle w:val="Style19"/>
        <w:spacing w:lineRule="atLeast" w:line="200" w:before="0" w:after="0"/>
        <w:ind w:left="39" w:right="0" w:hanging="0"/>
        <w:jc w:val="center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Содержание программы учебной дисциплины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Содержание учебной дисциплины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544"/>
        <w:gridCol w:w="794"/>
        <w:gridCol w:w="600"/>
        <w:gridCol w:w="1323"/>
        <w:gridCol w:w="691"/>
        <w:gridCol w:w="951"/>
        <w:gridCol w:w="859"/>
      </w:tblGrid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раздела дисциплины (темы)</w:t>
            </w:r>
          </w:p>
        </w:tc>
        <w:tc>
          <w:tcPr>
            <w:tcW w:w="43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ые часы</w:t>
            </w:r>
          </w:p>
        </w:tc>
        <w:tc>
          <w:tcPr>
            <w:tcW w:w="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.раб.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</w:t>
            </w:r>
          </w:p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е (семи</w:t>
            </w:r>
          </w:p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ы)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</w:t>
            </w:r>
          </w:p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то</w:t>
            </w:r>
          </w:p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ные 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формы обучения</w:t>
            </w:r>
          </w:p>
        </w:tc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хореографической драматургии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теорию преобразования литературных источников произведений живописи, исторических событий и фактов из жизни в хореографическое произведение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еографический текст как основа хореографического произведения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теорию режиссуры балет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ная сценография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DejaVu Sans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\1,6 зач. ед.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час\5,2%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Содержание разделов дисциплины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Тема 1. Основы хореографической драматургии </w:t>
      </w:r>
    </w:p>
    <w:p>
      <w:pPr>
        <w:pStyle w:val="Normal"/>
        <w:tabs>
          <w:tab w:val="clear" w:pos="709"/>
          <w:tab w:val="left" w:pos="79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в предмет. Основные понятия курса. Театральная и режиссерская природа балетного театра. Балетмейстер как драматург. Балетмейстер как режиссер. </w:t>
      </w:r>
    </w:p>
    <w:p>
      <w:pPr>
        <w:pStyle w:val="Normal"/>
        <w:tabs>
          <w:tab w:val="clear" w:pos="709"/>
          <w:tab w:val="left" w:pos="7920" w:leader="none"/>
        </w:tabs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 Введение в теорию преобразования литературных источников произведений живописи, исторических событий и фактов из жизни в хореографическое произведение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ный первоисточник как основа замысла спектакл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постановщика с авторским произведением. Содержание первоисточника. Понятия: темы, идеи, фабулы, сюжета, жанра, стиля, образов и характеров героев. Методология анализа литературного произведения. 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ое видение первоисточника и режиссерская концепция спектакл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претация литературного сюжета как его «второе авторство». Авторский отбор главного и второстепенного, авторский взгляд на иерархию действующих лиц. Режиссерская концепции как сумма идей в истолковании первоисточника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живописи – как основа хореографической драматургии. Исторический факт – как основа хореографического произведения.</w:t>
      </w:r>
    </w:p>
    <w:p>
      <w:pPr>
        <w:pStyle w:val="Normal"/>
        <w:tabs>
          <w:tab w:val="clear" w:pos="709"/>
          <w:tab w:val="left" w:pos="79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 – как содержание, совокупность событий, которые помогают раскрытию характера действующих лиц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бретто – краткое содержание сценического произведения, своеобразный «путеводитель». Композиционный план. Особенности написания. Сценарий. В данной дисциплине сценарий – это «композиционный план», т.е. принцип проведения идеи через образно-смысловое решение. Действие. Действие в балете неразрывно связано с драматургией и хореографией. </w:t>
      </w:r>
    </w:p>
    <w:p>
      <w:pPr>
        <w:pStyle w:val="Normal"/>
        <w:tabs>
          <w:tab w:val="clear" w:pos="709"/>
          <w:tab w:val="left" w:pos="7920" w:leader="none"/>
        </w:tabs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Хореографический текст как основа балетного спектакля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еская красота – как совокупность символических черт-элементов. Природа театрального действия. Режиссура движений.</w:t>
      </w:r>
    </w:p>
    <w:p>
      <w:pPr>
        <w:pStyle w:val="Normal"/>
        <w:tabs>
          <w:tab w:val="clear" w:pos="709"/>
          <w:tab w:val="left" w:pos="7920" w:leader="none"/>
        </w:tabs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Введение в теорию режиссуры балета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и специфические законы балетной режиссуры. «Ключ» к сочинению произведения хореографии. Форма и содержание в хореодраматургии. Взаимосвязь музыкальной и хореографической драматургии сюжетного балета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ссер как автор спектакля. Режиссер как создатель сценического текста. Планирование. Этапы репетиционной работы: «знакомство», «общение», «притирка», «союз» и «жизнь».</w:t>
      </w:r>
    </w:p>
    <w:p>
      <w:pPr>
        <w:pStyle w:val="Normal"/>
        <w:tabs>
          <w:tab w:val="clear" w:pos="709"/>
          <w:tab w:val="left" w:pos="7920" w:leader="none"/>
        </w:tabs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Балетная сценография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ая часть хореографического произведения. Оформление балетного спектакля и его взаимодействие с танцевальным действием. Костюмы персонажей и их участие в образности танца. Архитектура пространства - эксперименты и открытия. Роль аксессуаров и предметов в зрелищной и действенной сторонах танца. Структура оформления балетного спектакля.  </w:t>
      </w:r>
    </w:p>
    <w:p>
      <w:pPr>
        <w:pStyle w:val="Normal"/>
        <w:tabs>
          <w:tab w:val="clear" w:pos="709"/>
          <w:tab w:val="left" w:pos="79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TextBody"/>
        <w:tabs>
          <w:tab w:val="clear" w:pos="709"/>
          <w:tab w:val="left" w:pos="588" w:leader="none"/>
        </w:tabs>
        <w:spacing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3 Лабораторный практикум - </w:t>
      </w:r>
      <w:r>
        <w:rPr>
          <w:rFonts w:cs="Times New Roman" w:ascii="Times New Roman" w:hAnsi="Times New Roman"/>
          <w:sz w:val="24"/>
          <w:szCs w:val="24"/>
        </w:rPr>
        <w:t>не предусмотрен.</w:t>
      </w:r>
    </w:p>
    <w:p>
      <w:pPr>
        <w:pStyle w:val="TextBody"/>
        <w:tabs>
          <w:tab w:val="clear" w:pos="709"/>
          <w:tab w:val="left" w:pos="14700" w:leader="none"/>
        </w:tabs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обеспечение дисциплины</w:t>
      </w:r>
    </w:p>
    <w:p>
      <w:pPr>
        <w:pStyle w:val="Normal"/>
        <w:tabs>
          <w:tab w:val="clear" w:pos="709"/>
          <w:tab w:val="left" w:pos="315" w:leader="none"/>
        </w:tabs>
        <w:ind w:left="0" w:right="0" w:hanging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15" w:leader="none"/>
        </w:tabs>
        <w:ind w:left="0" w:right="0" w:hanging="3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етриева, В. И. Мастерство хореографа: методические указания для вузов/В. И. Петриева ; Федеральное агентство по образованию, ГОУ ВПО ТГПУ.-Томск:Издательство ТГПУ,2011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15" w:leader="none"/>
        </w:tabs>
        <w:ind w:left="0" w:right="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бединский, П. А. Энциклопедия сценического самообразования. Грим / П.А. Лебединский, В. П. Лачинов. Изд.2е./ [Репр. изд.]. Москва: URSS, 2012. </w:t>
      </w:r>
    </w:p>
    <w:p>
      <w:pPr>
        <w:pStyle w:val="Normal"/>
        <w:ind w:left="0" w:right="0"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480" w:leader="none"/>
        </w:tabs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Дополнительная литератур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  <w:tab w:val="left" w:pos="6480" w:leader="none"/>
        </w:tabs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аулов И. Г. Хореодраматургия. Искусство балетмейстера / И. Г. Есаулов. - Ижевск : Изд-во Удмурского университета, 200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  <w:tab w:val="left" w:pos="6480" w:leader="none"/>
        </w:tabs>
        <w:ind w:left="0" w:right="0" w:hanging="1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илькин, А. М. О границах дозволенного [Текст]:педагогические импровизации на заданную тему/Александр Вилькин ; [худож. В. Е. Валериус] ; Театральный институт при Государственном академическом театре им. Е. Вахтангова.-М.:Издательство ГИТИС,201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  <w:tab w:val="left" w:pos="6480" w:leader="none"/>
        </w:tabs>
        <w:ind w:left="0" w:right="0" w:hanging="15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Березкин, В. И. Искусство сценографии мирового театра. Сценографы России ...:[монография]/В. И. Березкин ; Государственный институт искусствознания.-М.:КРАСАНД. [Т. 12]:Сценографы России. В контексте истории и современной практики мирового театра.-2011.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3 Средства обеспечения освоения дисциплины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, библиотечный фонд специальной литературы, видеозапи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9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Драматургия балетного спектакля.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oreograf</w:t>
        </w:r>
      </w:hyperlink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at</w:t>
        </w:r>
      </w:hyperlink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ua</w:t>
        </w:r>
      </w:hyperlink>
      <w:r>
        <w:rPr>
          <w:rStyle w:val="Bserpurlmark1"/>
          <w:rFonts w:cs="Times New Roman" w:ascii="Times New Roman" w:hAnsi="Times New Roman"/>
          <w:color w:val="000000"/>
          <w:sz w:val="24"/>
          <w:szCs w:val="24"/>
        </w:rPr>
        <w:t>›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…</w:t>
        </w:r>
      </w:hyperlink>
      <w:hyperlink r:id="rId9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dramaturg</w:t>
        </w:r>
      </w:hyperlink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ii</w:t>
        </w:r>
      </w:hyperlink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</w:hyperlink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i</w:t>
        </w:r>
      </w:hyperlink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…</w:t>
        </w:r>
      </w:hyperlink>
      <w:hyperlink r:id="rId1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khoreograf</w:t>
        </w:r>
      </w:hyperlink>
      <w:hyperlink r:id="rId1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icheskom</w:t>
        </w:r>
      </w:hyperlink>
      <w:hyperlink r:id="rId1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…</w:t>
        </w:r>
      </w:hyperlink>
      <w:r>
        <w:rPr>
          <w:rStyle w:val="Bserpurlbserpurlinlineyes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12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Драматур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ро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ореографиче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ктакля </w:t>
      </w:r>
    </w:p>
    <w:p>
      <w:pPr>
        <w:pStyle w:val="Normal"/>
        <w:spacing w:lineRule="atLeast" w:line="288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dance-composition.ru</w:t>
        </w:r>
      </w:hyperlink>
      <w:r>
        <w:rPr>
          <w:rStyle w:val="Bserpurlmark1"/>
          <w:rFonts w:cs="Times New Roman" w:ascii="Times New Roman" w:hAnsi="Times New Roman"/>
          <w:color w:val="000000"/>
          <w:sz w:val="24"/>
          <w:szCs w:val="24"/>
        </w:rPr>
        <w:t>›</w:t>
      </w:r>
      <w:hyperlink r:id="rId1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forum/9-5-1</w:t>
        </w:r>
      </w:hyperlink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Балетмейстер</w:t>
      </w:r>
    </w:p>
    <w:p>
      <w:pPr>
        <w:pStyle w:val="Normal"/>
        <w:spacing w:lineRule="atLeast" w:line="288"/>
        <w:textAlignment w:val="baseline"/>
        <w:rPr/>
      </w:pPr>
      <w:hyperlink r:id="rId1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philosof.onu.edu.ua</w:t>
        </w:r>
      </w:hyperlink>
      <w:r>
        <w:rPr>
          <w:rStyle w:val="Bserpurlmark1"/>
          <w:rFonts w:cs="Times New Roman" w:ascii="Times New Roman" w:hAnsi="Times New Roman"/>
          <w:color w:val="000000"/>
          <w:sz w:val="24"/>
          <w:szCs w:val="24"/>
          <w:lang w:val="en-US"/>
        </w:rPr>
        <w:t>›</w:t>
      </w:r>
      <w:hyperlink r:id="rId2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elb/metodichki/ivanova/…</w:t>
        </w:r>
      </w:hyperlink>
      <w:r>
        <w:rPr>
          <w:rStyle w:val="Bserpitemlinksitembserpitemlinksmore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Heading2"/>
        <w:spacing w:before="0" w:after="0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4. </w:t>
      </w:r>
      <w:hyperlink r:id="rId21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Драматургия</w:t>
        </w:r>
      </w:hyperlink>
      <w:hyperlink r:id="rId22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 xml:space="preserve"> в </w:t>
        </w:r>
      </w:hyperlink>
      <w:hyperlink r:id="rId23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хореографии</w:t>
        </w:r>
      </w:hyperlink>
      <w:hyperlink r:id="rId24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 xml:space="preserve">. | Танцевальный портал </w:t>
        </w:r>
      </w:hyperlink>
    </w:p>
    <w:p>
      <w:pPr>
        <w:pStyle w:val="Normal"/>
        <w:spacing w:lineRule="atLeast" w:line="312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раматур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ореографии</w:t>
      </w:r>
      <w:r>
        <w:rPr>
          <w:rFonts w:cs="Times New Roman" w:ascii="Times New Roman" w:hAnsi="Times New Roman"/>
          <w:color w:val="000000"/>
          <w:sz w:val="24"/>
          <w:szCs w:val="24"/>
        </w:rPr>
        <w:t>. </w:t>
      </w:r>
      <w:r>
        <w:rPr>
          <w:rStyle w:val="Bserpitemtextpassage1"/>
          <w:rFonts w:cs="Times New Roman" w:ascii="Times New Roman" w:hAnsi="Times New Roman"/>
          <w:b w:val="false"/>
          <w:sz w:val="24"/>
          <w:szCs w:val="24"/>
        </w:rPr>
        <w:t xml:space="preserve">…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ореографиче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озиции – соблюдение зако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раматург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88"/>
        <w:textAlignment w:val="baseline"/>
        <w:rPr>
          <w:rStyle w:val="Bserpurlitem1"/>
          <w:rFonts w:ascii="Times New Roman" w:hAnsi="Times New Roman" w:cs="Times New Roman"/>
          <w:color w:val="000000"/>
          <w:sz w:val="24"/>
          <w:szCs w:val="24"/>
        </w:rPr>
      </w:pPr>
      <w:hyperlink r:id="rId2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tancuem.com</w:t>
        </w:r>
      </w:hyperlink>
      <w:r>
        <w:rPr>
          <w:rStyle w:val="Bserpurlmark1"/>
          <w:rFonts w:cs="Times New Roman" w:ascii="Times New Roman" w:hAnsi="Times New Roman"/>
          <w:color w:val="000000"/>
          <w:sz w:val="24"/>
          <w:szCs w:val="24"/>
          <w:lang w:val="en-US"/>
        </w:rPr>
        <w:t>›</w:t>
      </w:r>
      <w:hyperlink r:id="rId26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dramaturgiya</w:t>
        </w:r>
      </w:hyperlink>
      <w:hyperlink r:id="rId2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-v-xoreografii.htm</w:t>
        </w:r>
      </w:hyperlink>
    </w:p>
    <w:p>
      <w:pPr>
        <w:pStyle w:val="Normal"/>
        <w:spacing w:lineRule="atLeast" w:line="288"/>
        <w:textAlignment w:val="baseline"/>
        <w:rPr/>
      </w:pPr>
      <w:r>
        <w:rPr>
          <w:rStyle w:val="Bserpurlitem1"/>
          <w:rFonts w:cs="Times New Roman" w:ascii="Times New Roman" w:hAnsi="Times New Roman"/>
          <w:color w:val="000000"/>
          <w:sz w:val="24"/>
          <w:szCs w:val="24"/>
        </w:rPr>
        <w:t xml:space="preserve">5. </w:t>
      </w:r>
      <w:hyperlink r:id="rId28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В. Ванслов Балеты Григоровича и проблемы </w:t>
        </w:r>
      </w:hyperlink>
      <w:hyperlink r:id="rId2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хореографии</w:t>
        </w:r>
      </w:hyperlink>
    </w:p>
    <w:p>
      <w:pPr>
        <w:pStyle w:val="Normal"/>
        <w:spacing w:lineRule="atLeast" w:line="288"/>
        <w:textAlignment w:val="baseline"/>
        <w:rPr>
          <w:rStyle w:val="Bserpurlitem1"/>
          <w:rFonts w:ascii="Times New Roman" w:hAnsi="Times New Roman" w:cs="Times New Roman"/>
          <w:color w:val="000000"/>
          <w:sz w:val="24"/>
          <w:szCs w:val="24"/>
        </w:rPr>
      </w:pPr>
      <w:hyperlink r:id="rId3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bolshoi-theatr.com</w:t>
        </w:r>
      </w:hyperlink>
      <w:r>
        <w:rPr>
          <w:rStyle w:val="Bserpurlmark1"/>
          <w:rFonts w:cs="Times New Roman" w:ascii="Times New Roman" w:hAnsi="Times New Roman"/>
          <w:color w:val="000000"/>
          <w:sz w:val="24"/>
          <w:szCs w:val="24"/>
        </w:rPr>
        <w:t>›</w:t>
      </w:r>
      <w:hyperlink r:id="rId3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articles/596/part-2/</w:t>
        </w:r>
      </w:hyperlink>
    </w:p>
    <w:p>
      <w:pPr>
        <w:pStyle w:val="Normal"/>
        <w:spacing w:lineRule="atLeast" w:line="288"/>
        <w:textAlignment w:val="baseline"/>
        <w:rPr/>
      </w:pPr>
      <w:r>
        <w:rPr>
          <w:rStyle w:val="Bserpurlitem1"/>
          <w:rFonts w:cs="Times New Roman" w:ascii="Times New Roman" w:hAnsi="Times New Roman"/>
          <w:color w:val="000000"/>
          <w:sz w:val="24"/>
          <w:szCs w:val="24"/>
        </w:rPr>
        <w:t xml:space="preserve">6. </w:t>
      </w:r>
      <w:hyperlink r:id="rId3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Композиция и постановка танца </w:t>
        </w:r>
      </w:hyperlink>
    </w:p>
    <w:p>
      <w:pPr>
        <w:pStyle w:val="Normal"/>
        <w:spacing w:lineRule="atLeast" w:line="288"/>
        <w:textAlignment w:val="baseline"/>
        <w:rPr>
          <w:rFonts w:ascii="Times New Roman" w:hAnsi="Times New Roman" w:cs="Times New Roman"/>
          <w:sz w:val="24"/>
          <w:szCs w:val="24"/>
        </w:rPr>
      </w:pPr>
      <w:hyperlink r:id="rId3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abc</w:t>
        </w:r>
      </w:hyperlink>
      <w:hyperlink r:id="rId3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3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vvsu</w:t>
        </w:r>
      </w:hyperlink>
      <w:hyperlink r:id="rId3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3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Style w:val="Bserpurlmark1"/>
          <w:rFonts w:cs="Times New Roman" w:ascii="Times New Roman" w:hAnsi="Times New Roman"/>
          <w:color w:val="000000"/>
          <w:sz w:val="24"/>
          <w:szCs w:val="24"/>
        </w:rPr>
        <w:t>›</w:t>
      </w:r>
      <w:hyperlink r:id="rId3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s</w:t>
        </w:r>
      </w:hyperlink>
      <w:hyperlink r:id="rId3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hyperlink r:id="rId4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pr</w:t>
        </w:r>
      </w:hyperlink>
      <w:hyperlink r:id="rId4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</w:hyperlink>
      <w:hyperlink r:id="rId4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kompoz</w:t>
        </w:r>
      </w:hyperlink>
      <w:hyperlink r:id="rId4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</w:hyperlink>
      <w:hyperlink r:id="rId4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i</w:t>
        </w:r>
      </w:hyperlink>
      <w:hyperlink r:id="rId4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</w:hyperlink>
      <w:hyperlink r:id="rId4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postanovka</w:t>
        </w:r>
      </w:hyperlink>
      <w:hyperlink r:id="rId4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</w:hyperlink>
      <w:hyperlink r:id="rId4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tanca</w:t>
        </w:r>
      </w:hyperlink>
      <w:hyperlink r:id="rId4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69"/>
        <w:gridCol w:w="4554"/>
        <w:gridCol w:w="22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\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Наименование материалов обучения, пакетов программного обеспечения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46" w:leader="none"/>
              </w:tabs>
              <w:snapToGrid w:val="false"/>
              <w:ind w:left="426" w:right="0" w:hanging="6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орию преобразования литературных источников произведений живописи, исторических событий и фактов из жизни в хореографическое произ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947" w:leader="none"/>
              </w:tabs>
              <w:ind w:left="27" w:righ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раматургия балетного спектакля. </w:t>
            </w: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oreograf</w:t>
              </w:r>
            </w:hyperlink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t</w:t>
              </w:r>
            </w:hyperlink>
            <w:hyperlink r:id="rId5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  <w:hyperlink r:id="rId5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a</w:t>
              </w:r>
            </w:hyperlink>
            <w:r>
              <w:rPr>
                <w:rStyle w:val="Bserpurlmark1"/>
                <w:rFonts w:cs="Times New Roman" w:ascii="Times New Roman" w:hAnsi="Times New Roman"/>
                <w:color w:val="000000"/>
                <w:sz w:val="24"/>
                <w:szCs w:val="24"/>
              </w:rPr>
              <w:t>›</w:t>
            </w: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…</w:t>
              </w:r>
            </w:hyperlink>
            <w:hyperlink r:id="rId56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dramaturg</w:t>
              </w:r>
            </w:hyperlink>
            <w:hyperlink r:id="rId5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i</w:t>
              </w:r>
            </w:hyperlink>
            <w:hyperlink r:id="rId5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</w:hyperlink>
            <w:hyperlink r:id="rId5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</w:t>
              </w:r>
            </w:hyperlink>
            <w:hyperlink r:id="rId6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…</w:t>
              </w:r>
            </w:hyperlink>
            <w:hyperlink r:id="rId61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khoreograf</w:t>
              </w:r>
            </w:hyperlink>
            <w:hyperlink r:id="rId6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cheskom</w:t>
              </w:r>
            </w:hyperlink>
            <w:hyperlink r:id="rId6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…</w:t>
              </w:r>
            </w:hyperlink>
            <w:r>
              <w:rPr>
                <w:rStyle w:val="Bserpurlbserpurlinlineye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аматург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тро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реографиче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ектакля </w:t>
            </w:r>
          </w:p>
          <w:p>
            <w:pPr>
              <w:pStyle w:val="Normal"/>
              <w:spacing w:lineRule="atLeast" w:line="288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6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nce-composition.ru</w:t>
              </w:r>
            </w:hyperlink>
            <w:r>
              <w:rPr>
                <w:rStyle w:val="Bserpurlmark1"/>
                <w:rFonts w:cs="Times New Roman" w:ascii="Times New Roman" w:hAnsi="Times New Roman"/>
                <w:color w:val="000000"/>
                <w:sz w:val="24"/>
                <w:szCs w:val="24"/>
              </w:rPr>
              <w:t>›</w:t>
            </w:r>
            <w:hyperlink r:id="rId6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orum/9-5-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льтимедийные средства презентации материалов</w:t>
            </w:r>
          </w:p>
        </w:tc>
      </w:tr>
      <w:tr>
        <w:trPr>
          <w:trHeight w:val="1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ind w:left="0" w:righ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теорию режиссуры балета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ind w:left="0" w:right="0" w:firstLine="27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етмейстер</w:t>
            </w:r>
          </w:p>
          <w:p>
            <w:pPr>
              <w:pStyle w:val="Normal"/>
              <w:spacing w:lineRule="atLeast" w:line="288"/>
              <w:textAlignment w:val="baseline"/>
              <w:rPr/>
            </w:pPr>
            <w:hyperlink r:id="rId6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ilosof</w:t>
              </w:r>
            </w:hyperlink>
            <w:hyperlink r:id="rId6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  <w:hyperlink r:id="rId6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nu</w:t>
              </w:r>
            </w:hyperlink>
            <w:hyperlink r:id="rId6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  <w:hyperlink r:id="rId7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</w:hyperlink>
            <w:hyperlink r:id="rId7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  <w:hyperlink r:id="rId7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a</w:t>
              </w:r>
            </w:hyperlink>
            <w:r>
              <w:rPr>
                <w:rStyle w:val="Bserpurlmark1"/>
                <w:rFonts w:cs="Times New Roman" w:ascii="Times New Roman" w:hAnsi="Times New Roman"/>
                <w:color w:val="000000"/>
                <w:sz w:val="24"/>
                <w:szCs w:val="24"/>
              </w:rPr>
              <w:t>›</w:t>
            </w:r>
            <w:hyperlink r:id="rId7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lb</w:t>
              </w:r>
            </w:hyperlink>
            <w:hyperlink r:id="rId7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hyperlink r:id="rId7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etodichki</w:t>
              </w:r>
            </w:hyperlink>
            <w:hyperlink r:id="rId7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hyperlink r:id="rId7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vanova</w:t>
              </w:r>
            </w:hyperlink>
            <w:hyperlink r:id="rId7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…</w:t>
              </w:r>
            </w:hyperlink>
            <w:r>
              <w:rPr>
                <w:rStyle w:val="Bserpitemlinksitembserpitemlinksmor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Bserpitemlinksitembserpitemlinksmore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льтимедийные средства презентации матери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47" w:leader="none"/>
              </w:tabs>
              <w:snapToGrid w:val="false"/>
              <w:ind w:left="27" w:right="0" w:hanging="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етная сценограф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textAlignment w:val="baseline"/>
              <w:rPr/>
            </w:pPr>
            <w:hyperlink r:id="rId79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В. Ванслов Балеты Григоровича и проблемы </w:t>
              </w:r>
            </w:hyperlink>
            <w:hyperlink r:id="rId8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хореографии</w:t>
              </w:r>
            </w:hyperlink>
          </w:p>
          <w:p>
            <w:pPr>
              <w:pStyle w:val="Normal"/>
              <w:spacing w:lineRule="atLeast" w:line="288"/>
              <w:textAlignment w:val="baseline"/>
              <w:rPr/>
            </w:pPr>
            <w:hyperlink r:id="rId8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lshoi-theatr.com</w:t>
              </w:r>
            </w:hyperlink>
            <w:r>
              <w:rPr>
                <w:rStyle w:val="Bserpurlmark1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›</w:t>
            </w:r>
            <w:hyperlink r:id="rId8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ticles/596/part-2/</w:t>
              </w:r>
            </w:hyperlink>
          </w:p>
          <w:p>
            <w:pPr>
              <w:pStyle w:val="Normal"/>
              <w:spacing w:lineRule="atLeast" w:line="288"/>
              <w:textAlignment w:val="baseline"/>
              <w:rPr/>
            </w:pPr>
            <w:hyperlink r:id="rId83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Композиция</w:t>
              </w:r>
            </w:hyperlink>
            <w:hyperlink r:id="rId84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</w:hyperlink>
            <w:hyperlink r:id="rId85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и</w:t>
              </w:r>
            </w:hyperlink>
            <w:hyperlink r:id="rId86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</w:hyperlink>
            <w:hyperlink r:id="rId87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остановка</w:t>
              </w:r>
            </w:hyperlink>
            <w:hyperlink r:id="rId88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</w:hyperlink>
            <w:hyperlink r:id="rId89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танца</w:t>
              </w:r>
            </w:hyperlink>
            <w:hyperlink r:id="rId90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spacing w:lineRule="atLeast" w:line="288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bc</w:t>
              </w:r>
            </w:hyperlink>
            <w:hyperlink r:id="rId9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vvsu.ru</w:t>
              </w:r>
            </w:hyperlink>
            <w:r>
              <w:rPr>
                <w:rStyle w:val="Bserpurlmark1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›</w:t>
            </w:r>
            <w:hyperlink r:id="rId9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s/pr_kompoz_i_postanovka_tanca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</w:p>
        </w:tc>
      </w:tr>
    </w:tbl>
    <w:p>
      <w:pPr>
        <w:pStyle w:val="31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ind w:left="0" w:right="0" w:firstLine="55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етодические рекомендации по организации изучения дисциплины</w:t>
      </w:r>
    </w:p>
    <w:p>
      <w:pPr>
        <w:pStyle w:val="31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Методические рекомендации преподавателю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реографическая драматургия в корне отличается от драматургии других сценических жан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озиция танца состоит из ряда компонентов. В нее входят: драматургия (содержание), музыка, текст (движения, позы, жестикуляция, мимика), рисунок (перемещение танцующих по сценической площадке), всевозможные ракурсы. Все это подчинено задаче выразить мысль и эмоциональное состояние героев в их сценическом поведении. Композиция составляется из ряда частей танцевальных комбинац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й закон построения драматургического произведения обязателен как для танцев сюжетных, так и для любого бессюжетного танца, где есть тема и задача выразить то или иное состояние человека. Согласно этому закону танец должен сочетать в себе в гармоническом соотношении все пять его частей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позиция (введение в действие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вязка (начало действия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действия (ряд ступеней перед кульминацией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льминация (вершина действия);</w:t>
      </w:r>
    </w:p>
    <w:p>
      <w:pPr>
        <w:pStyle w:val="Normal"/>
        <w:numPr>
          <w:ilvl w:val="0"/>
          <w:numId w:val="12"/>
        </w:numPr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язка (заключение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жнейшей особенностью танцевальной музыки ее ясная ритмическая определенность, повторность какой-либо характерной ритмической формулы. Благодаря этому не только распознается танцевальная или не танцевальная музыка, но и легко отличается вальс от польки, мазурка от лезгинки и тарантеллы. Четкий ритм музыкального сопровождения танца не только организует движения танцующих, но и обладает эмоциональной силой воздейств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матривать современный хореографический спектакль необходимо в историческом контексте эволюции балетно-хореографического искусства, что позволить обозначит его основные признаки: основной объект хореографии — реальная жизнь человека; танцу представлена содержательная роль; сюжет, действия, идея передается хореографическими средствами, постановщики обращаются к музыке, не предназначенной для хореографии (танцсимфония); нарастает поиск новых хореографических форм и новых сценических пространств; происходить изменения хореографической лексики; усиливаются различия в эстетике современного хореографического спектакля и классического балета; обновляются драматургические прием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7.2. Методические рекомендации для студентов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предполагает теоретическое, практическое, самостоятельное изучение разделов. Самостоятельная работа студентов предусматривает постановку хореографического произведения с соблюдение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онов построения драматургического произведения и сочетанием в себе всех пяти частей:</w:t>
      </w:r>
    </w:p>
    <w:p>
      <w:pPr>
        <w:pStyle w:val="Normal"/>
        <w:numPr>
          <w:ilvl w:val="0"/>
          <w:numId w:val="13"/>
        </w:numPr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позиция (введение в действие);</w:t>
      </w:r>
    </w:p>
    <w:p>
      <w:pPr>
        <w:pStyle w:val="Normal"/>
        <w:numPr>
          <w:ilvl w:val="0"/>
          <w:numId w:val="13"/>
        </w:numPr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вязка (начало действия);</w:t>
      </w:r>
    </w:p>
    <w:p>
      <w:pPr>
        <w:pStyle w:val="Normal"/>
        <w:numPr>
          <w:ilvl w:val="0"/>
          <w:numId w:val="13"/>
        </w:numPr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действия (ряд ступеней перед кульминацией);</w:t>
      </w:r>
    </w:p>
    <w:p>
      <w:pPr>
        <w:pStyle w:val="Normal"/>
        <w:numPr>
          <w:ilvl w:val="0"/>
          <w:numId w:val="13"/>
        </w:numPr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льминация (вершина действия);</w:t>
      </w:r>
    </w:p>
    <w:p>
      <w:pPr>
        <w:pStyle w:val="Normal"/>
        <w:numPr>
          <w:ilvl w:val="0"/>
          <w:numId w:val="13"/>
        </w:numPr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язка (заключение).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 Самостоятельная работа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ой для постановки может быть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ный первоисточник - как основа замысла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 живописи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ческий факт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ытие в жизн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боты:</w:t>
      </w:r>
    </w:p>
    <w:p>
      <w:pPr>
        <w:pStyle w:val="Normal"/>
        <w:numPr>
          <w:ilvl w:val="0"/>
          <w:numId w:val="3"/>
        </w:numPr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й анализ произведения.</w:t>
      </w:r>
    </w:p>
    <w:p>
      <w:pPr>
        <w:pStyle w:val="Normal"/>
        <w:numPr>
          <w:ilvl w:val="0"/>
          <w:numId w:val="3"/>
        </w:numPr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сюжета как его «второе авторство».</w:t>
      </w:r>
    </w:p>
    <w:p>
      <w:pPr>
        <w:pStyle w:val="Normal"/>
        <w:numPr>
          <w:ilvl w:val="0"/>
          <w:numId w:val="3"/>
        </w:numPr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й отбор главного и второстепенного.</w:t>
      </w:r>
    </w:p>
    <w:p>
      <w:pPr>
        <w:pStyle w:val="Normal"/>
        <w:numPr>
          <w:ilvl w:val="0"/>
          <w:numId w:val="3"/>
        </w:numPr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ссерская концепция произведения.</w:t>
      </w:r>
    </w:p>
    <w:p>
      <w:pPr>
        <w:pStyle w:val="Normal"/>
        <w:numPr>
          <w:ilvl w:val="0"/>
          <w:numId w:val="3"/>
        </w:numPr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композиционного плана.</w:t>
      </w:r>
    </w:p>
    <w:p>
      <w:pPr>
        <w:pStyle w:val="Normal"/>
        <w:numPr>
          <w:ilvl w:val="0"/>
          <w:numId w:val="3"/>
        </w:numPr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 анализ музыки.</w:t>
      </w:r>
    </w:p>
    <w:p>
      <w:pPr>
        <w:pStyle w:val="Normal"/>
        <w:numPr>
          <w:ilvl w:val="0"/>
          <w:numId w:val="3"/>
        </w:numPr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тиционно-постановочная работа.</w:t>
      </w:r>
    </w:p>
    <w:p>
      <w:pPr>
        <w:pStyle w:val="Heading1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мы текущего контроля успеваемости и промежуточной аттестации студентов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Style19"/>
        <w:ind w:left="0" w:right="0" w:firstLine="55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нный курс в качестве текущего контроля предусматривает самостоятельную работу и постановку каждым студентом хореографического произведения по литературному источнику, произведению живописи, историческому факту. </w:t>
      </w:r>
      <w:r>
        <w:rPr>
          <w:rFonts w:cs="Times New Roman" w:ascii="Times New Roman" w:hAnsi="Times New Roman"/>
          <w:sz w:val="24"/>
          <w:szCs w:val="24"/>
        </w:rPr>
        <w:t xml:space="preserve">Тематика творческих заданий выбирается каждым студентом самостоятельно из тем, предлагаемых как преподавателем, так и самими студентами. </w:t>
      </w:r>
    </w:p>
    <w:p>
      <w:pPr>
        <w:pStyle w:val="Style19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самостоятельной работы производится по каждому этапу самостоятельной работы и качеству постановки хореографического номера. Промежуточная аттестация проводится в форме зачета. </w:t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 Примерный перечень вопросов для промежуточной аттестации (к зачету) </w:t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балетмейстера в создании хореографического произведения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общего закона драматургии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сюжета для создания хореографического произведения</w:t>
      </w:r>
    </w:p>
    <w:p>
      <w:pPr>
        <w:pStyle w:val="Style19"/>
        <w:numPr>
          <w:ilvl w:val="0"/>
          <w:numId w:val="1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балетной режиссуры</w:t>
      </w:r>
    </w:p>
    <w:p>
      <w:pPr>
        <w:pStyle w:val="Style19"/>
        <w:numPr>
          <w:ilvl w:val="0"/>
          <w:numId w:val="1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ценического действия.  Особенности «действия» и «чувства» на сцене</w:t>
      </w:r>
    </w:p>
    <w:p>
      <w:pPr>
        <w:pStyle w:val="Style19"/>
        <w:numPr>
          <w:ilvl w:val="0"/>
          <w:numId w:val="14"/>
        </w:numPr>
        <w:suppressAutoHyphens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.  Либретто. Композиционный план.</w:t>
      </w:r>
    </w:p>
    <w:p>
      <w:pPr>
        <w:pStyle w:val="Style19"/>
        <w:numPr>
          <w:ilvl w:val="0"/>
          <w:numId w:val="1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становки хореографического произведения по литературным источникам</w:t>
      </w:r>
    </w:p>
    <w:p>
      <w:pPr>
        <w:pStyle w:val="Style19"/>
        <w:numPr>
          <w:ilvl w:val="0"/>
          <w:numId w:val="1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становки хореографического произведения по произведениям живописи</w:t>
      </w:r>
    </w:p>
    <w:p>
      <w:pPr>
        <w:pStyle w:val="Style19"/>
        <w:numPr>
          <w:ilvl w:val="0"/>
          <w:numId w:val="1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звития движений</w:t>
      </w:r>
    </w:p>
    <w:p>
      <w:pPr>
        <w:pStyle w:val="Style19"/>
        <w:numPr>
          <w:ilvl w:val="0"/>
          <w:numId w:val="14"/>
        </w:numPr>
        <w:suppressAutoHyphens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ссура изобразительных и выразительных движений</w:t>
      </w:r>
    </w:p>
    <w:p>
      <w:pPr>
        <w:pStyle w:val="Style19"/>
        <w:numPr>
          <w:ilvl w:val="0"/>
          <w:numId w:val="1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сихических действий актера</w:t>
      </w:r>
    </w:p>
    <w:p>
      <w:pPr>
        <w:pStyle w:val="Style19"/>
        <w:numPr>
          <w:ilvl w:val="0"/>
          <w:numId w:val="1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сихофизиологических качеств артиста балета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балетной сценографии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антомимы в хореографическом произведении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фонизм – как вид балетмейстерского приема 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ж. Типаж. Герой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ияние художественного образа на рисунок и текст постановки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нтомима как неотъемлемая часть работы над эмоционально – выразительной основой хореографического номера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реографический образ и актерское мастерство исполнителей в танцевальном номере.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 Примеры тестовых заданий для самостоятельной оценки качества освоения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1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му из древнегреческих философов принадлежит трактат «Об искусстве поэзии», разделившим драматическое действие на час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ристо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вкли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 2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му принадлежат слова: «Не обещайте слишком много в начале, чтобы ожидание все время нарастал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 Блази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. Нов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мон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рский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 3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.Ж. Новер в книге «Письма о танце и балетах» придавал важное знач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ку тан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нцевальному костю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аматургии танц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 4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зовите самую длительную по времени часть хореографического произвед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ози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яз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действ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минац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 5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кспозиция – это (выберете правильный вариант ответа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о 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в действ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пень перед кульминац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ая действующая сил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акая из частей хореографического произведения знакомит зрителей с действующими лица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яз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ози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зи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яз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7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какой из частей хореографического произведения целесообразно использовать «искусственные спады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ози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мин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яз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то из перечисленного может создавать только непосредственно сам балетмейсте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зиционный пл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бретт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9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нтомиму в балетном спектакле относят 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зительным движени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ым движени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нтомимным движени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музыкальным движения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1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то, по-вашему, мнению, является самым важным в образном танц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ликт геро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а испол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стюм исполнител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южетная ли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 11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работе с литературным произведением в качестве сюжета хореографического произведения балетмейстер может изменить тольк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 и стиль произ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 персонаже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1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кая из перечисленных профессий имеет непосредственное отношение к постановке хореографического произвед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летмейстер-педаг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етмейстер- постановщ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етмейстер- реставра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етмейстер- репетито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1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де на сценической площадке «громче» звучит любое танцевальное движе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авансце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правой кули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левой кули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адней линии сцен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14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исунок танца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ложение и перемещение исполнителей по сценической площад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танцевальной комбинации под музыкальное сопрово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ческое изображение на бумаг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тно живописц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1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ишите суть следующих балетмейстерских прием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ценическая пауза – эт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зыкальная пауза – эт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стическая пауза – эт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в соответствии с учебным планом, федеральным с государственным образовательным стандартом высшего профессионального образования по направлению подготовки  071500.62 «Народная художественная культура» профиль: </w:t>
      </w:r>
      <w:r>
        <w:rPr>
          <w:rFonts w:cs="Times New Roman" w:ascii="Times New Roman" w:hAnsi="Times New Roman"/>
          <w:i/>
          <w:sz w:val="24"/>
          <w:szCs w:val="24"/>
        </w:rPr>
        <w:t>руководство хореографическим любительским коллективо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у учебной дисциплины составле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57985</wp:posOffset>
            </wp:positionH>
            <wp:positionV relativeFrom="paragraph">
              <wp:posOffset>55245</wp:posOffset>
            </wp:positionV>
            <wp:extent cx="594360" cy="675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.пед.н., доцент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ы хореографии                        Л.Г. Тимошенк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andard"/>
        <w:tabs>
          <w:tab w:val="clear" w:pos="709"/>
          <w:tab w:val="left" w:pos="3118" w:leader="none"/>
        </w:tabs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утверждена на заседании кафедры хореографии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_1_о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23315</wp:posOffset>
            </wp:positionH>
            <wp:positionV relativeFrom="paragraph">
              <wp:posOffset>147320</wp:posOffset>
            </wp:positionV>
            <wp:extent cx="1142365" cy="608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т «30» августа  2012 г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                                                 В.И. Петриева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одобрена методической комиссией ФКИ ТГПУ </w:t>
      </w:r>
    </w:p>
    <w:p>
      <w:pPr>
        <w:pStyle w:val="Normal"/>
        <w:spacing w:lineRule="atLeast" w:line="200" w:before="0" w:after="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18790</wp:posOffset>
            </wp:positionH>
            <wp:positionV relativeFrom="paragraph">
              <wp:posOffset>73025</wp:posOffset>
            </wp:positionV>
            <wp:extent cx="592455" cy="5975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отокол №_1_от «30» августа  2012 г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ической комиссии                                        Л.Г. Тимошенко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4"/>
          <w:szCs w:val="24"/>
          <w:u w:val="none"/>
          <w:shd w:fill="auto" w:val="clear"/>
        </w:rPr>
      </w:pPr>
      <w:r>
        <w:rPr>
          <w:b/>
          <w:bCs/>
          <w:color w:val="000000"/>
          <w:sz w:val="24"/>
          <w:szCs w:val="24"/>
          <w:u w:val="none"/>
          <w:shd w:fill="auto" w:val="clear"/>
        </w:rPr>
        <w:t>Лист внесения изменений в рабочую программу учебной дисциплины</w:t>
      </w:r>
    </w:p>
    <w:p>
      <w:pPr>
        <w:pStyle w:val="Normal"/>
        <w:spacing w:lineRule="atLeast" w:line="200"/>
        <w:ind w:left="0" w:right="0" w:firstLine="519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tLeast" w:line="200"/>
        <w:ind w:left="0" w:right="0" w:firstLine="519"/>
        <w:jc w:val="both"/>
        <w:rPr/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>Д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</w:rPr>
        <w:t xml:space="preserve">ополнения и изменения в рабочую программу учебной дисциплины Б.3.В.05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/>
        </w:rPr>
        <w:t>Основы хореографической драматургии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</w:rPr>
        <w:t xml:space="preserve"> на 2013- 2014 учебный год:</w:t>
      </w:r>
    </w:p>
    <w:p>
      <w:pPr>
        <w:pStyle w:val="Normal"/>
        <w:spacing w:lineRule="atLeast" w:line="200" w:before="0" w:after="0"/>
        <w:ind w:left="0" w:right="0" w:firstLine="519"/>
        <w:jc w:val="center"/>
        <w:rPr>
          <w:rFonts w:ascii="Times New Roman" w:hAnsi="Times New Roman" w:cs="Times New Roman"/>
          <w:b/>
          <w:b/>
          <w:bCs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  <w:u w:val="none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519"/>
        <w:jc w:val="center"/>
        <w:rPr>
          <w:rFonts w:ascii="Times New Roman" w:hAnsi="Times New Roman" w:cs="Times New Roman"/>
          <w:b/>
          <w:b/>
          <w:bCs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  <w:u w:val="none"/>
          <w:shd w:fill="auto" w:val="clear"/>
        </w:rPr>
      </w:r>
    </w:p>
    <w:p>
      <w:pPr>
        <w:pStyle w:val="Style19"/>
        <w:tabs>
          <w:tab w:val="clear" w:pos="709"/>
          <w:tab w:val="left" w:pos="823" w:leader="none"/>
        </w:tabs>
        <w:spacing w:lineRule="atLeast" w:line="100" w:before="0" w:after="0"/>
        <w:ind w:left="357" w:right="0" w:hanging="357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eastAsia="ru-RU"/>
        </w:rPr>
        <w:t>п. 6.2. дополнительная литература</w:t>
      </w:r>
    </w:p>
    <w:p>
      <w:pPr>
        <w:pStyle w:val="Style19"/>
        <w:tabs>
          <w:tab w:val="clear" w:pos="709"/>
          <w:tab w:val="left" w:pos="823" w:leader="none"/>
        </w:tabs>
        <w:spacing w:lineRule="atLeast" w:line="100" w:before="0" w:after="0"/>
        <w:ind w:left="357" w:right="0" w:hanging="357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>Барбой, Ю. М. К теории театра / Ю. Барбой. – Санкт-Петербург: Изд-во СПбГАТИ, 2009. – 24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Борисова, Н. Путешествие в театральном пространств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u w:val="none"/>
        </w:rPr>
        <w:t xml:space="preserve">[Текст] </w:t>
      </w: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>/ Н.Борисова. –  Москва: ОАО Типография Новости, 2003. – 364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Захава, Б. Е. Мастерство актера и режиссера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u w:val="none"/>
        </w:rPr>
        <w:t>[Текст]</w:t>
      </w: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: учеб. пособие / Б. Е. Захава. – 5-е изд. – Москва: РАТИ–ГИТИС, 2008. –  432 с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8" w:leader="none"/>
        </w:tabs>
        <w:spacing w:lineRule="atLeast" w:line="10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</w:rPr>
        <w:t xml:space="preserve">Зверева, Н. А. Создание актерского образа: словарь театральных терминов  / Н. А. Зверева, Д. Г. Ливнев. – Москва: РАТИ–ГИТИС, 2008. – 105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иславский, К. С. Искусство представ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/ К. С. Станиславский. – Санкт-Петербург: Азбука-классика, 2010. – 19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шков, Б. Театр будущего. Школа русского демиургического театра. Этика творчества актера/ Б. Сушков. – Тула: Гриф и К, 2010. – 472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8" w:leader="none"/>
        </w:tabs>
        <w:spacing w:lineRule="atLeast" w:line="10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>Ушаков, А. Л. Оформление спектакля на малой сцене/ А. Л. Ушаков.  – Москва: 2010. – 216  с.</w:t>
      </w:r>
    </w:p>
    <w:p>
      <w:pPr>
        <w:pStyle w:val="Style19"/>
        <w:tabs>
          <w:tab w:val="clear" w:pos="709"/>
          <w:tab w:val="left" w:pos="823" w:leader="none"/>
        </w:tabs>
        <w:spacing w:lineRule="atLeast" w:line="100" w:before="0" w:after="0"/>
        <w:ind w:left="357" w:right="0" w:hanging="357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6"/>
          <w:szCs w:val="26"/>
          <w:u w:val="none"/>
          <w:shd w:fill="auto" w:val="clear"/>
          <w:lang w:eastAsia="ru-RU"/>
        </w:rPr>
      </w:pPr>
      <w:r>
        <w:rPr/>
      </w:r>
    </w:p>
    <w:p>
      <w:pPr>
        <w:pStyle w:val="Style19"/>
        <w:tabs>
          <w:tab w:val="clear" w:pos="709"/>
          <w:tab w:val="left" w:pos="823" w:leader="none"/>
        </w:tabs>
        <w:spacing w:lineRule="atLeast" w:line="100" w:before="0" w:after="0"/>
        <w:ind w:left="357" w:right="0" w:hanging="3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6"/>
          <w:szCs w:val="26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Изменения в рабочую программу учебной дисциплины внесены:</w:t>
      </w:r>
    </w:p>
    <w:p>
      <w:pPr>
        <w:pStyle w:val="Normal"/>
        <w:spacing w:lineRule="atLeast" w:line="200"/>
        <w:ind w:left="0" w:right="0" w:firstLine="5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134235</wp:posOffset>
            </wp:positionH>
            <wp:positionV relativeFrom="paragraph">
              <wp:posOffset>53975</wp:posOffset>
            </wp:positionV>
            <wp:extent cx="594360" cy="6756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доцентом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 xml:space="preserve">кафедры хореографии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Л.Г. Тимошенко</w:t>
      </w:r>
    </w:p>
    <w:p>
      <w:pPr>
        <w:pStyle w:val="Normal"/>
        <w:spacing w:lineRule="atLeast" w:line="200"/>
        <w:ind w:left="0" w:right="0" w:firstLine="5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ные изменения в рабочую программу учебной дисциплины утверждены на заседании кафедры хореографии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16480</wp:posOffset>
            </wp:positionH>
            <wp:positionV relativeFrom="paragraph">
              <wp:posOffset>123190</wp:posOffset>
            </wp:positionV>
            <wp:extent cx="1142365" cy="6083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Протокол № 1 от _30.08. 2013 г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Зав. кафедрой                                                                  В.И. Петриева</w:t>
      </w:r>
    </w:p>
    <w:p>
      <w:pPr>
        <w:pStyle w:val="Normal"/>
        <w:spacing w:lineRule="atLeast" w:line="200"/>
        <w:ind w:left="0" w:right="0" w:firstLine="5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Изменения рабочей программы учебной дисциплины одобрены методической комиссией факультета культуры и искусств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Протокол № _1  от 30.08.2013г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763520</wp:posOffset>
            </wp:positionH>
            <wp:positionV relativeFrom="paragraph">
              <wp:posOffset>15875</wp:posOffset>
            </wp:positionV>
            <wp:extent cx="592455" cy="6737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Председатель методической комиссии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факультета культуры и искусств                                          Л.Г. Тимошенко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61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auto" w:val="clear"/>
          <w:lang w:eastAsia="ru-RU"/>
        </w:rPr>
        <w:t>Согласовано</w:t>
      </w: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882775</wp:posOffset>
            </wp:positionH>
            <wp:positionV relativeFrom="paragraph">
              <wp:posOffset>7620</wp:posOffset>
            </wp:positionV>
            <wp:extent cx="1063625" cy="4578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" t="-67" r="-34" b="12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</w:p>
    <w:p>
      <w:pPr>
        <w:pStyle w:val="Normal"/>
        <w:tabs>
          <w:tab w:val="clear" w:pos="709"/>
          <w:tab w:val="left" w:pos="452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eastAsia="ru-RU"/>
        </w:rPr>
        <w:t>Декан факультета                                               Е.А. Каюм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singl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single"/>
          <w:shd w:fill="auto" w:val="clear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Cambria">
    <w:charset w:val="80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Liberation Serif">
    <w:altName w:val="Times 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3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3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53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9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9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roid Sans Fallback" w:cs="Lohit Hindi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9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9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9"/>
    </w:rPr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b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6z0">
    <w:name w:val="WW8Num26z0"/>
    <w:qFormat/>
    <w:rPr>
      <w:rFonts w:ascii="Times New Roman" w:hAnsi="Times New Roman" w:cs="Times New Roman"/>
      <w:color w:val="333333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Основной шрифт абзаца"/>
    <w:qFormat/>
    <w:rPr/>
  </w:style>
  <w:style w:type="character" w:styleId="Bserpurlmark1">
    <w:name w:val="b-serp-url__mark1"/>
    <w:basedOn w:val="Style13"/>
    <w:qFormat/>
    <w:rPr/>
  </w:style>
  <w:style w:type="character" w:styleId="Bserpurlbserpurlinlineyes">
    <w:name w:val="b-serp-url b-serp-url_inline_yes"/>
    <w:basedOn w:val="Style13"/>
    <w:qFormat/>
    <w:rPr/>
  </w:style>
  <w:style w:type="character" w:styleId="Bserpurlitem1">
    <w:name w:val="b-serp-url__item1"/>
    <w:basedOn w:val="Style13"/>
    <w:qFormat/>
    <w:rPr/>
  </w:style>
  <w:style w:type="character" w:styleId="Bserpitemlinksitembserpitemlinksmore">
    <w:name w:val="b-serp-item__links-item b-serp-item__links-more"/>
    <w:basedOn w:val="Style13"/>
    <w:qFormat/>
    <w:rPr/>
  </w:style>
  <w:style w:type="character" w:styleId="Bserpitemtextpassage1">
    <w:name w:val="b-serp-item__text_passage1"/>
    <w:basedOn w:val="Style13"/>
    <w:qFormat/>
    <w:rPr>
      <w:b/>
      <w:bCs/>
      <w:color w:val="888888"/>
    </w:rPr>
  </w:style>
  <w:style w:type="character" w:styleId="Style14">
    <w:name w:val="Символ нумерации"/>
    <w:qFormat/>
    <w:rPr>
      <w:rFonts w:ascii="Times New Roman" w:hAnsi="Times New Roman" w:cs="Times New Roman"/>
      <w:sz w:val="24"/>
      <w:szCs w:val="29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Lohit Hind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Droid Sans" w:cs="FreeSans;Times New Roman"/>
      <w:color w:val="auto"/>
      <w:kern w:val="2"/>
      <w:sz w:val="24"/>
      <w:szCs w:val="24"/>
      <w:lang w:val="ru-RU" w:eastAsia="zh-CN" w:bidi="hi-IN"/>
    </w:rPr>
  </w:style>
  <w:style w:type="paragraph" w:styleId="1">
    <w:name w:val="Цитата1"/>
    <w:basedOn w:val="Standard"/>
    <w:qFormat/>
    <w:pPr>
      <w:spacing w:lineRule="auto" w:line="216"/>
      <w:ind w:left="284" w:right="55" w:hanging="0"/>
      <w:jc w:val="both"/>
    </w:pPr>
    <w:rPr>
      <w:spacing w:val="-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reograf.at.ua/" TargetMode="External"/><Relationship Id="rId4" Type="http://schemas.openxmlformats.org/officeDocument/2006/relationships/hyperlink" Target="http://horeograf.at.ua/" TargetMode="External"/><Relationship Id="rId5" Type="http://schemas.openxmlformats.org/officeDocument/2006/relationships/hyperlink" Target="http://horeograf.at.ua/" TargetMode="External"/><Relationship Id="rId6" Type="http://schemas.openxmlformats.org/officeDocument/2006/relationships/hyperlink" Target="http://horeograf.at.ua/" TargetMode="External"/><Relationship Id="rId7" Type="http://schemas.openxmlformats.org/officeDocument/2006/relationships/hyperlink" Target="http://horeograf.at.ua/" TargetMode="External"/><Relationship Id="rId8" Type="http://schemas.openxmlformats.org/officeDocument/2006/relationships/hyperlink" Target="http://horeograf.at.ua/index/osnovnye_zakony_dramaturgii_i_ikh_primenenie_v_khoreograficheskom_proizvedenii/0-6" TargetMode="External"/><Relationship Id="rId9" Type="http://schemas.openxmlformats.org/officeDocument/2006/relationships/hyperlink" Target="http://horeograf.at.ua/index/osnovnye_zakony_dramaturgii_i_ikh_primenenie_v_khoreograficheskom_proizvedenii/0-6" TargetMode="External"/><Relationship Id="rId10" Type="http://schemas.openxmlformats.org/officeDocument/2006/relationships/hyperlink" Target="http://horeograf.at.ua/index/osnovnye_zakony_dramaturgii_i_ikh_primenenie_v_khoreograficheskom_proizvedenii/0-6" TargetMode="External"/><Relationship Id="rId11" Type="http://schemas.openxmlformats.org/officeDocument/2006/relationships/hyperlink" Target="http://horeograf.at.ua/index/osnovnye_zakony_dramaturgii_i_ikh_primenenie_v_khoreograficheskom_proizvedenii/0-6" TargetMode="External"/><Relationship Id="rId12" Type="http://schemas.openxmlformats.org/officeDocument/2006/relationships/hyperlink" Target="http://horeograf.at.ua/index/osnovnye_zakony_dramaturgii_i_ikh_primenenie_v_khoreograficheskom_proizvedenii/0-6" TargetMode="External"/><Relationship Id="rId13" Type="http://schemas.openxmlformats.org/officeDocument/2006/relationships/hyperlink" Target="http://horeograf.at.ua/index/osnovnye_zakony_dramaturgii_i_ikh_primenenie_v_khoreograficheskom_proizvedenii/0-6" TargetMode="External"/><Relationship Id="rId14" Type="http://schemas.openxmlformats.org/officeDocument/2006/relationships/hyperlink" Target="http://horeograf.at.ua/index/osnovnye_zakony_dramaturgii_i_ikh_primenenie_v_khoreograficheskom_proizvedenii/0-6" TargetMode="External"/><Relationship Id="rId15" Type="http://schemas.openxmlformats.org/officeDocument/2006/relationships/hyperlink" Target="http://horeograf.at.ua/index/osnovnye_zakony_dramaturgii_i_ikh_primenenie_v_khoreograficheskom_proizvedenii/0-6" TargetMode="External"/><Relationship Id="rId16" Type="http://schemas.openxmlformats.org/officeDocument/2006/relationships/hyperlink" Target="http://horeograf.at.ua/index/osnovnye_zakony_dramaturgii_i_ikh_primenenie_v_khoreograficheskom_proizvedenii/0-6" TargetMode="External"/><Relationship Id="rId17" Type="http://schemas.openxmlformats.org/officeDocument/2006/relationships/hyperlink" Target="http://dance-composition.ru/" TargetMode="External"/><Relationship Id="rId18" Type="http://schemas.openxmlformats.org/officeDocument/2006/relationships/hyperlink" Target="http://dance-composition.ru/forum/9-5-1" TargetMode="External"/><Relationship Id="rId19" Type="http://schemas.openxmlformats.org/officeDocument/2006/relationships/hyperlink" Target="http://www.philosof.onu.edu.ua/" TargetMode="External"/><Relationship Id="rId20" Type="http://schemas.openxmlformats.org/officeDocument/2006/relationships/hyperlink" Target="http://www.philosof.onu.edu.ua/elb/metodichki/ivanova/philcul_10.pdf" TargetMode="External"/><Relationship Id="rId21" Type="http://schemas.openxmlformats.org/officeDocument/2006/relationships/hyperlink" Target="http://yandex.ru/clck/redir/AiuY0DBWFJ4ePaEse6rgeAjgs2pI3DW99KUdgowt9Xtl0khzkIzgMraxUsr2IzN84aqQ0ijC-5EBOHTZv9s2p_e_g-ixRD7xdqk90GsxS5NzWg2bEsco7rRRz95JaRR4zaVsx4WQ2AzzyAbIcx7nPVnEVqOF1F73c6BJMT2_nikB4AqhAvDs8UZk1hJFrJb1zNZN593N9qw?data=UlNrNmk5WktYejR0eWJFYk1LdmtxalhySVkzcjJwSVdJejM1MkhtamsyVU03bWZPdDZCS1lhRmZzVjVBazlubHpkQzlLVkFsa0dPdHQ0dnBmYUtJYjhscHdMNGl6OG1oQVBQeXN4aUJYd3NfRmZzOTQyTUR2emoyVGwxV3RETHZHVmJEeFpKbng3TQ&amp;b64e=2&amp;sign=70f65abed3e082cd47678647afe5b39a&amp;keyno=8&amp;l10n=ru&amp;i=8" TargetMode="External"/><Relationship Id="rId22" Type="http://schemas.openxmlformats.org/officeDocument/2006/relationships/hyperlink" Target="http://yandex.ru/clck/redir/AiuY0DBWFJ4ePaEse6rgeAjgs2pI3DW99KUdgowt9Xtl0khzkIzgMraxUsr2IzN84aqQ0ijC-5EBOHTZv9s2p_e_g-ixRD7xdqk90GsxS5NzWg2bEsco7rRRz95JaRR4zaVsx4WQ2AzzyAbIcx7nPVnEVqOF1F73c6BJMT2_nikB4AqhAvDs8UZk1hJFrJb1zNZN593N9qw?data=UlNrNmk5WktYejR0eWJFYk1LdmtxalhySVkzcjJwSVdJejM1MkhtamsyVU03bWZPdDZCS1lhRmZzVjVBazlubHpkQzlLVkFsa0dPdHQ0dnBmYUtJYjhscHdMNGl6OG1oQVBQeXN4aUJYd3NfRmZzOTQyTUR2emoyVGwxV3RETHZHVmJEeFpKbng3TQ&amp;b64e=2&amp;sign=70f65abed3e082cd47678647afe5b39a&amp;keyno=8&amp;l10n=ru&amp;i=8" TargetMode="External"/><Relationship Id="rId23" Type="http://schemas.openxmlformats.org/officeDocument/2006/relationships/hyperlink" Target="http://yandex.ru/clck/redir/AiuY0DBWFJ4ePaEse6rgeAjgs2pI3DW99KUdgowt9Xtl0khzkIzgMraxUsr2IzN84aqQ0ijC-5EBOHTZv9s2p_e_g-ixRD7xdqk90GsxS5NzWg2bEsco7rRRz95JaRR4zaVsx4WQ2AzzyAbIcx7nPVnEVqOF1F73c6BJMT2_nikB4AqhAvDs8UZk1hJFrJb1zNZN593N9qw?data=UlNrNmk5WktYejR0eWJFYk1LdmtxalhySVkzcjJwSVdJejM1MkhtamsyVU03bWZPdDZCS1lhRmZzVjVBazlubHpkQzlLVkFsa0dPdHQ0dnBmYUtJYjhscHdMNGl6OG1oQVBQeXN4aUJYd3NfRmZzOTQyTUR2emoyVGwxV3RETHZHVmJEeFpKbng3TQ&amp;b64e=2&amp;sign=70f65abed3e082cd47678647afe5b39a&amp;keyno=8&amp;l10n=ru&amp;i=8" TargetMode="External"/><Relationship Id="rId24" Type="http://schemas.openxmlformats.org/officeDocument/2006/relationships/hyperlink" Target="http://yandex.ru/clck/redir/AiuY0DBWFJ4ePaEse6rgeAjgs2pI3DW99KUdgowt9Xtl0khzkIzgMraxUsr2IzN84aqQ0ijC-5EBOHTZv9s2p_e_g-ixRD7xdqk90GsxS5NzWg2bEsco7rRRz95JaRR4zaVsx4WQ2AzzyAbIcx7nPVnEVqOF1F73c6BJMT2_nikB4AqhAvDs8UZk1hJFrJb1zNZN593N9qw?data=UlNrNmk5WktYejR0eWJFYk1LdmtxalhySVkzcjJwSVdJejM1MkhtamsyVU03bWZPdDZCS1lhRmZzVjVBazlubHpkQzlLVkFsa0dPdHQ0dnBmYUtJYjhscHdMNGl6OG1oQVBQeXN4aUJYd3NfRmZzOTQyTUR2emoyVGwxV3RETHZHVmJEeFpKbng3TQ&amp;b64e=2&amp;sign=70f65abed3e082cd47678647afe5b39a&amp;keyno=8&amp;l10n=ru&amp;i=8" TargetMode="External"/><Relationship Id="rId25" Type="http://schemas.openxmlformats.org/officeDocument/2006/relationships/hyperlink" Target="http://tancuem.com/" TargetMode="External"/><Relationship Id="rId26" Type="http://schemas.openxmlformats.org/officeDocument/2006/relationships/hyperlink" Target="http://tancuem.com/dramaturgiya-v-xoreografii.html" TargetMode="External"/><Relationship Id="rId27" Type="http://schemas.openxmlformats.org/officeDocument/2006/relationships/hyperlink" Target="http://tancuem.com/dramaturgiya-v-xoreografii.html" TargetMode="External"/><Relationship Id="rId28" Type="http://schemas.openxmlformats.org/officeDocument/2006/relationships/hyperlink" Target="http://bolshoi-theatr.com/articles/596/part-2/" TargetMode="External"/><Relationship Id="rId29" Type="http://schemas.openxmlformats.org/officeDocument/2006/relationships/hyperlink" Target="http://bolshoi-theatr.com/articles/596/part-2/" TargetMode="External"/><Relationship Id="rId30" Type="http://schemas.openxmlformats.org/officeDocument/2006/relationships/hyperlink" Target="http://bolshoi-theatr.com/" TargetMode="External"/><Relationship Id="rId31" Type="http://schemas.openxmlformats.org/officeDocument/2006/relationships/hyperlink" Target="http://bolshoi-theatr.com/articles/596/part-2/" TargetMode="External"/><Relationship Id="rId32" Type="http://schemas.openxmlformats.org/officeDocument/2006/relationships/hyperlink" Target="http://abc.vvsu.ru/Books/pr_kompoz_i_postanovka_tanca/page0001.asp" TargetMode="External"/><Relationship Id="rId33" Type="http://schemas.openxmlformats.org/officeDocument/2006/relationships/hyperlink" Target="http://abc.vvsu.ru/" TargetMode="External"/><Relationship Id="rId34" Type="http://schemas.openxmlformats.org/officeDocument/2006/relationships/hyperlink" Target="http://abc.vvsu.ru/" TargetMode="External"/><Relationship Id="rId35" Type="http://schemas.openxmlformats.org/officeDocument/2006/relationships/hyperlink" Target="http://abc.vvsu.ru/" TargetMode="External"/><Relationship Id="rId36" Type="http://schemas.openxmlformats.org/officeDocument/2006/relationships/hyperlink" Target="http://abc.vvsu.ru/" TargetMode="External"/><Relationship Id="rId37" Type="http://schemas.openxmlformats.org/officeDocument/2006/relationships/hyperlink" Target="http://abc.vvsu.ru/" TargetMode="External"/><Relationship Id="rId38" Type="http://schemas.openxmlformats.org/officeDocument/2006/relationships/hyperlink" Target="http://abc.vvsu.ru/Books/pr_kompoz_i_postanovka_tanca/page0001.asp" TargetMode="External"/><Relationship Id="rId39" Type="http://schemas.openxmlformats.org/officeDocument/2006/relationships/hyperlink" Target="http://abc.vvsu.ru/Books/pr_kompoz_i_postanovka_tanca/page0001.asp" TargetMode="External"/><Relationship Id="rId40" Type="http://schemas.openxmlformats.org/officeDocument/2006/relationships/hyperlink" Target="http://abc.vvsu.ru/Books/pr_kompoz_i_postanovka_tanca/page0001.asp" TargetMode="External"/><Relationship Id="rId41" Type="http://schemas.openxmlformats.org/officeDocument/2006/relationships/hyperlink" Target="http://abc.vvsu.ru/Books/pr_kompoz_i_postanovka_tanca/page0001.asp" TargetMode="External"/><Relationship Id="rId42" Type="http://schemas.openxmlformats.org/officeDocument/2006/relationships/hyperlink" Target="http://abc.vvsu.ru/Books/pr_kompoz_i_postanovka_tanca/page0001.asp" TargetMode="External"/><Relationship Id="rId43" Type="http://schemas.openxmlformats.org/officeDocument/2006/relationships/hyperlink" Target="http://abc.vvsu.ru/Books/pr_kompoz_i_postanovka_tanca/page0001.asp" TargetMode="External"/><Relationship Id="rId44" Type="http://schemas.openxmlformats.org/officeDocument/2006/relationships/hyperlink" Target="http://abc.vvsu.ru/Books/pr_kompoz_i_postanovka_tanca/page0001.asp" TargetMode="External"/><Relationship Id="rId45" Type="http://schemas.openxmlformats.org/officeDocument/2006/relationships/hyperlink" Target="http://abc.vvsu.ru/Books/pr_kompoz_i_postanovka_tanca/page0001.asp" TargetMode="External"/><Relationship Id="rId46" Type="http://schemas.openxmlformats.org/officeDocument/2006/relationships/hyperlink" Target="http://abc.vvsu.ru/Books/pr_kompoz_i_postanovka_tanca/page0001.asp" TargetMode="External"/><Relationship Id="rId47" Type="http://schemas.openxmlformats.org/officeDocument/2006/relationships/hyperlink" Target="http://abc.vvsu.ru/Books/pr_kompoz_i_postanovka_tanca/page0001.asp" TargetMode="External"/><Relationship Id="rId48" Type="http://schemas.openxmlformats.org/officeDocument/2006/relationships/hyperlink" Target="http://abc.vvsu.ru/Books/pr_kompoz_i_postanovka_tanca/page0001.asp" TargetMode="External"/><Relationship Id="rId49" Type="http://schemas.openxmlformats.org/officeDocument/2006/relationships/hyperlink" Target="http://abc.vvsu.ru/Books/pr_kompoz_i_postanovka_tanca/page0001.asp" TargetMode="External"/><Relationship Id="rId50" Type="http://schemas.openxmlformats.org/officeDocument/2006/relationships/hyperlink" Target="http://horeograf.at.ua/" TargetMode="External"/><Relationship Id="rId51" Type="http://schemas.openxmlformats.org/officeDocument/2006/relationships/hyperlink" Target="http://horeograf.at.ua/" TargetMode="External"/><Relationship Id="rId52" Type="http://schemas.openxmlformats.org/officeDocument/2006/relationships/hyperlink" Target="http://horeograf.at.ua/" TargetMode="External"/><Relationship Id="rId53" Type="http://schemas.openxmlformats.org/officeDocument/2006/relationships/hyperlink" Target="http://horeograf.at.ua/" TargetMode="External"/><Relationship Id="rId54" Type="http://schemas.openxmlformats.org/officeDocument/2006/relationships/hyperlink" Target="http://horeograf.at.ua/" TargetMode="External"/><Relationship Id="rId55" Type="http://schemas.openxmlformats.org/officeDocument/2006/relationships/hyperlink" Target="http://horeograf.at.ua/index/osnovnye_zakony_dramaturgii_i_ikh_primenenie_v_khoreograficheskom_proizvedenii/0-6" TargetMode="External"/><Relationship Id="rId56" Type="http://schemas.openxmlformats.org/officeDocument/2006/relationships/hyperlink" Target="http://horeograf.at.ua/index/osnovnye_zakony_dramaturgii_i_ikh_primenenie_v_khoreograficheskom_proizvedenii/0-6" TargetMode="External"/><Relationship Id="rId57" Type="http://schemas.openxmlformats.org/officeDocument/2006/relationships/hyperlink" Target="http://horeograf.at.ua/index/osnovnye_zakony_dramaturgii_i_ikh_primenenie_v_khoreograficheskom_proizvedenii/0-6" TargetMode="External"/><Relationship Id="rId58" Type="http://schemas.openxmlformats.org/officeDocument/2006/relationships/hyperlink" Target="http://horeograf.at.ua/index/osnovnye_zakony_dramaturgii_i_ikh_primenenie_v_khoreograficheskom_proizvedenii/0-6" TargetMode="External"/><Relationship Id="rId59" Type="http://schemas.openxmlformats.org/officeDocument/2006/relationships/hyperlink" Target="http://horeograf.at.ua/index/osnovnye_zakony_dramaturgii_i_ikh_primenenie_v_khoreograficheskom_proizvedenii/0-6" TargetMode="External"/><Relationship Id="rId60" Type="http://schemas.openxmlformats.org/officeDocument/2006/relationships/hyperlink" Target="http://horeograf.at.ua/index/osnovnye_zakony_dramaturgii_i_ikh_primenenie_v_khoreograficheskom_proizvedenii/0-6" TargetMode="External"/><Relationship Id="rId61" Type="http://schemas.openxmlformats.org/officeDocument/2006/relationships/hyperlink" Target="http://horeograf.at.ua/index/osnovnye_zakony_dramaturgii_i_ikh_primenenie_v_khoreograficheskom_proizvedenii/0-6" TargetMode="External"/><Relationship Id="rId62" Type="http://schemas.openxmlformats.org/officeDocument/2006/relationships/hyperlink" Target="http://horeograf.at.ua/index/osnovnye_zakony_dramaturgii_i_ikh_primenenie_v_khoreograficheskom_proizvedenii/0-6" TargetMode="External"/><Relationship Id="rId63" Type="http://schemas.openxmlformats.org/officeDocument/2006/relationships/hyperlink" Target="http://horeograf.at.ua/index/osnovnye_zakony_dramaturgii_i_ikh_primenenie_v_khoreograficheskom_proizvedenii/0-6" TargetMode="External"/><Relationship Id="rId64" Type="http://schemas.openxmlformats.org/officeDocument/2006/relationships/hyperlink" Target="http://dance-composition.ru/" TargetMode="External"/><Relationship Id="rId65" Type="http://schemas.openxmlformats.org/officeDocument/2006/relationships/hyperlink" Target="http://dance-composition.ru/forum/9-5-1" TargetMode="External"/><Relationship Id="rId66" Type="http://schemas.openxmlformats.org/officeDocument/2006/relationships/hyperlink" Target="http://www.philosof.onu.edu.ua/" TargetMode="External"/><Relationship Id="rId67" Type="http://schemas.openxmlformats.org/officeDocument/2006/relationships/hyperlink" Target="http://www.philosof.onu.edu.ua/" TargetMode="External"/><Relationship Id="rId68" Type="http://schemas.openxmlformats.org/officeDocument/2006/relationships/hyperlink" Target="http://www.philosof.onu.edu.ua/" TargetMode="External"/><Relationship Id="rId69" Type="http://schemas.openxmlformats.org/officeDocument/2006/relationships/hyperlink" Target="http://www.philosof.onu.edu.ua/" TargetMode="External"/><Relationship Id="rId70" Type="http://schemas.openxmlformats.org/officeDocument/2006/relationships/hyperlink" Target="http://www.philosof.onu.edu.ua/" TargetMode="External"/><Relationship Id="rId71" Type="http://schemas.openxmlformats.org/officeDocument/2006/relationships/hyperlink" Target="http://www.philosof.onu.edu.ua/" TargetMode="External"/><Relationship Id="rId72" Type="http://schemas.openxmlformats.org/officeDocument/2006/relationships/hyperlink" Target="http://www.philosof.onu.edu.ua/" TargetMode="External"/><Relationship Id="rId73" Type="http://schemas.openxmlformats.org/officeDocument/2006/relationships/hyperlink" Target="http://www.philosof.onu.edu.ua/elb/metodichki/ivanova/philcul_10.pdf" TargetMode="External"/><Relationship Id="rId74" Type="http://schemas.openxmlformats.org/officeDocument/2006/relationships/hyperlink" Target="http://www.philosof.onu.edu.ua/elb/metodichki/ivanova/philcul_10.pdf" TargetMode="External"/><Relationship Id="rId75" Type="http://schemas.openxmlformats.org/officeDocument/2006/relationships/hyperlink" Target="http://www.philosof.onu.edu.ua/elb/metodichki/ivanova/philcul_10.pdf" TargetMode="External"/><Relationship Id="rId76" Type="http://schemas.openxmlformats.org/officeDocument/2006/relationships/hyperlink" Target="http://www.philosof.onu.edu.ua/elb/metodichki/ivanova/philcul_10.pdf" TargetMode="External"/><Relationship Id="rId77" Type="http://schemas.openxmlformats.org/officeDocument/2006/relationships/hyperlink" Target="http://www.philosof.onu.edu.ua/elb/metodichki/ivanova/philcul_10.pdf" TargetMode="External"/><Relationship Id="rId78" Type="http://schemas.openxmlformats.org/officeDocument/2006/relationships/hyperlink" Target="http://www.philosof.onu.edu.ua/elb/metodichki/ivanova/philcul_10.pdf" TargetMode="External"/><Relationship Id="rId79" Type="http://schemas.openxmlformats.org/officeDocument/2006/relationships/hyperlink" Target="http://bolshoi-theatr.com/articles/596/part-2/" TargetMode="External"/><Relationship Id="rId80" Type="http://schemas.openxmlformats.org/officeDocument/2006/relationships/hyperlink" Target="http://bolshoi-theatr.com/articles/596/part-2/" TargetMode="External"/><Relationship Id="rId81" Type="http://schemas.openxmlformats.org/officeDocument/2006/relationships/hyperlink" Target="http://bolshoi-theatr.com/" TargetMode="External"/><Relationship Id="rId82" Type="http://schemas.openxmlformats.org/officeDocument/2006/relationships/hyperlink" Target="http://bolshoi-theatr.com/articles/596/part-2/" TargetMode="External"/><Relationship Id="rId83" Type="http://schemas.openxmlformats.org/officeDocument/2006/relationships/hyperlink" Target="http://abc.vvsu.ru/Books/pr_kompoz_i_postanovka_tanca/page0001.asp" TargetMode="External"/><Relationship Id="rId84" Type="http://schemas.openxmlformats.org/officeDocument/2006/relationships/hyperlink" Target="http://abc.vvsu.ru/Books/pr_kompoz_i_postanovka_tanca/page0001.asp" TargetMode="External"/><Relationship Id="rId85" Type="http://schemas.openxmlformats.org/officeDocument/2006/relationships/hyperlink" Target="http://abc.vvsu.ru/Books/pr_kompoz_i_postanovka_tanca/page0001.asp" TargetMode="External"/><Relationship Id="rId86" Type="http://schemas.openxmlformats.org/officeDocument/2006/relationships/hyperlink" Target="http://abc.vvsu.ru/Books/pr_kompoz_i_postanovka_tanca/page0001.asp" TargetMode="External"/><Relationship Id="rId87" Type="http://schemas.openxmlformats.org/officeDocument/2006/relationships/hyperlink" Target="http://abc.vvsu.ru/Books/pr_kompoz_i_postanovka_tanca/page0001.asp" TargetMode="External"/><Relationship Id="rId88" Type="http://schemas.openxmlformats.org/officeDocument/2006/relationships/hyperlink" Target="http://abc.vvsu.ru/Books/pr_kompoz_i_postanovka_tanca/page0001.asp" TargetMode="External"/><Relationship Id="rId89" Type="http://schemas.openxmlformats.org/officeDocument/2006/relationships/hyperlink" Target="http://abc.vvsu.ru/Books/pr_kompoz_i_postanovka_tanca/page0001.asp" TargetMode="External"/><Relationship Id="rId90" Type="http://schemas.openxmlformats.org/officeDocument/2006/relationships/hyperlink" Target="http://abc.vvsu.ru/Books/pr_kompoz_i_postanovka_tanca/page0001.asp" TargetMode="External"/><Relationship Id="rId91" Type="http://schemas.openxmlformats.org/officeDocument/2006/relationships/hyperlink" Target="http://abc.vvsu.ru/" TargetMode="External"/><Relationship Id="rId92" Type="http://schemas.openxmlformats.org/officeDocument/2006/relationships/hyperlink" Target="http://abc.vvsu.ru/" TargetMode="External"/><Relationship Id="rId93" Type="http://schemas.openxmlformats.org/officeDocument/2006/relationships/hyperlink" Target="http://abc.vvsu.ru/Books/pr_kompoz_i_postanovka_tanca/page0001.asp" TargetMode="External"/><Relationship Id="rId94" Type="http://schemas.openxmlformats.org/officeDocument/2006/relationships/image" Target="media/image2.png"/><Relationship Id="rId95" Type="http://schemas.openxmlformats.org/officeDocument/2006/relationships/image" Target="media/image3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3.png"/><Relationship Id="rId99" Type="http://schemas.openxmlformats.org/officeDocument/2006/relationships/image" Target="media/image2.png"/><Relationship Id="rId100" Type="http://schemas.openxmlformats.org/officeDocument/2006/relationships/image" Target="media/image1.png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46:02Z</dcterms:created>
  <dc:creator/>
  <dc:description/>
  <dc:language>en-US</dc:language>
  <cp:lastModifiedBy>user </cp:lastModifiedBy>
  <dcterms:modified xsi:type="dcterms:W3CDTF">2014-09-29T04:54:29Z</dcterms:modified>
  <cp:revision>18</cp:revision>
  <dc:subject/>
  <dc:title/>
</cp:coreProperties>
</file>