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хореограф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2.В.0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Ы МЕНЕДЖМЕНТА В ХОРЕОГРАФ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: 071500.62 Народная художественная культур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Руководство хореографическим любительским  коллектив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учебно-методический комплекс (УМК) разработан для студентов 4 курса очной формы обучения по направлению подготовки: </w:t>
      </w:r>
      <w:r>
        <w:rPr>
          <w:rFonts w:cs="Times New Roman" w:ascii="Times New Roman" w:hAnsi="Times New Roman"/>
          <w:sz w:val="26"/>
          <w:szCs w:val="26"/>
          <w:lang w:val="ru-RU"/>
        </w:rPr>
        <w:t>071500.62 Народная художественная культура, профиль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Ру</w:t>
      </w:r>
      <w:r>
        <w:rPr>
          <w:rFonts w:cs="Times New Roman" w:ascii="Times New Roman" w:hAnsi="Times New Roman"/>
          <w:bCs/>
          <w:sz w:val="26"/>
          <w:szCs w:val="26"/>
          <w:u w:val="none"/>
          <w:lang w:val="ru-RU"/>
        </w:rPr>
        <w:t>ководство хореографическим любительским  коллективом</w:t>
      </w:r>
      <w:r>
        <w:rPr>
          <w:rFonts w:cs="Times New Roman" w:ascii="Times New Roman" w:hAnsi="Times New Roman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.2.В.0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ы менеджмента в хореографии</w:t>
      </w:r>
      <w:r>
        <w:rPr>
          <w:rFonts w:cs="Times New Roman" w:ascii="Times New Roman" w:hAnsi="Times New Roman"/>
          <w:sz w:val="26"/>
          <w:szCs w:val="26"/>
        </w:rPr>
        <w:t xml:space="preserve"> входит в вариативную часть (дисциплины, устанавливаемые вузом (факультетом)) этнокультурного, этнохудожественного и этнопедагогического цикла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71500.62 Народная художественная культура.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удоемкость составляет 2 зачетных единицы (общее кол-во часов — 72, </w:t>
      </w:r>
      <w:r>
        <w:rPr>
          <w:rFonts w:cs="Times New Roman" w:ascii="Times New Roman" w:hAnsi="Times New Roman"/>
          <w:sz w:val="26"/>
          <w:szCs w:val="26"/>
        </w:rPr>
        <w:t xml:space="preserve">из них 38 - аудиторные занятия и 34 — самостоятельная работа). 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ов — бакалавр. Нормативный срок освоения основной образовательной программы (ООП) для очной формы обучения — 4 го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5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нотация.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бочая программа учебной дисциплины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Б.2.В.0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менеджмента в хореографии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1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right="0" w:firstLine="5812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26205</wp:posOffset>
            </wp:positionH>
            <wp:positionV relativeFrom="paragraph">
              <wp:posOffset>80645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 Ф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сентября 2014г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.2.В.0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сновы менеджмента в хор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ind w:left="0" w:right="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2  </w:t>
      </w:r>
      <w:r>
        <w:rPr>
          <w:rFonts w:cs="Times New Roman" w:ascii="Times New Roman" w:hAnsi="Times New Roman"/>
          <w:bCs/>
          <w:sz w:val="24"/>
          <w:szCs w:val="24"/>
        </w:rPr>
        <w:t>зачетных един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 Народная художественная культура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водство хореографическим любительским  коллективо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зучения дисциплины</w:t>
      </w:r>
    </w:p>
    <w:p>
      <w:pPr>
        <w:pStyle w:val="Normal"/>
        <w:spacing w:before="0" w:after="0"/>
        <w:ind w:left="0" w:right="0" w:firstLine="55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исциплина «Основы</w:t>
      </w:r>
      <w:bookmarkStart w:id="0" w:name="YANDEX_10"/>
      <w:bookmarkEnd w:id="0"/>
      <w:r>
        <w:rPr>
          <w:rFonts w:cs="Times New Roman" w:ascii="Times New Roman" w:hAnsi="Times New Roman"/>
          <w:color w:val="000000"/>
          <w:lang w:eastAsia="ru-RU"/>
        </w:rPr>
        <w:t xml:space="preserve"> менеджмента</w:t>
      </w:r>
      <w:bookmarkStart w:id="1" w:name="YANDEX_11"/>
      <w:bookmarkEnd w:id="1"/>
      <w:r>
        <w:rPr>
          <w:rFonts w:cs="Times New Roman" w:ascii="Times New Roman" w:hAnsi="Times New Roman"/>
          <w:color w:val="000000"/>
          <w:lang w:eastAsia="ru-RU"/>
        </w:rPr>
        <w:t xml:space="preserve"> в хореографии» в подготовке руководителя хореографического коллектива является одной</w:t>
        <w:tab/>
        <w:t xml:space="preserve">из важнейших. Дисциплина состоит из разделов, посвященных основам экономической и правовой культуры руководителя хореографического коллектива, без изучения которых не могут быть реализованы цели и задачи культурно – художественной деятельности руководителя хореографического коллектива в современных экономических условиях. </w:t>
      </w:r>
      <w:r>
        <w:rPr/>
        <w:tab/>
      </w:r>
    </w:p>
    <w:p>
      <w:pPr>
        <w:pStyle w:val="Normal"/>
        <w:spacing w:before="0" w:after="0"/>
        <w:ind w:left="0" w:right="0" w:firstLine="55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Normal"/>
        <w:spacing w:before="0" w:after="0"/>
        <w:ind w:left="0" w:right="0" w:firstLine="55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изучить основы экономических и правовых знаний в пределах профессиональной компетенции руководителя хореографического коллектива; </w:t>
      </w:r>
    </w:p>
    <w:p>
      <w:pPr>
        <w:pStyle w:val="Normal"/>
        <w:ind w:left="0" w:right="0" w:firstLine="55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зучить основы финансового обеспечения жизнедеятельности хореограф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1"/>
        <w:widowControl/>
        <w:tabs>
          <w:tab w:val="clear" w:pos="708"/>
          <w:tab w:val="left" w:pos="567" w:leader="none"/>
        </w:tabs>
        <w:suppressAutoHyphens w:val="false"/>
        <w:spacing w:lineRule="auto" w:line="240" w:before="40" w:after="200"/>
        <w:ind w:left="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Style21"/>
        <w:widowControl/>
        <w:tabs>
          <w:tab w:val="clear" w:pos="708"/>
          <w:tab w:val="left" w:pos="567" w:leader="none"/>
        </w:tabs>
        <w:suppressAutoHyphens w:val="false"/>
        <w:spacing w:lineRule="auto" w:line="240" w:before="40" w:after="200"/>
        <w:ind w:left="0" w:right="-13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сциплина «Основы менеджмента в хореографии» относится к вариативной части этнокультурного, этнохудожественного и этнопедагогического цикла учебного плана ООП и обеспечивает логическую взаимосвязь изучения дисциплин:  «История самодеятельного хореографического творчества», «Методика руководства хореографическим самодеятельным коллективом», «Танец и методика его преподавания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. Требования к уровню освоения программы</w:t>
      </w:r>
    </w:p>
    <w:p>
      <w:pPr>
        <w:pStyle w:val="Normal"/>
        <w:spacing w:before="40" w:after="0"/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bCs/>
        </w:rPr>
        <w:t>компетен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культурные: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сознаё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основные положения и методы социальных, гуманитарных и экономических наук при решении социальных и профессиональных задач (ОК-9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ен реализовать актуальные задачи воспитания различных групп населения, развития духовно-нравственной культуры общества и национально-культурных отношений на материале и средствами народной художественной культуры, любительского хореографического творчества, любительского театра, декоративно-прикладного творчества (ПК-1);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Nimbus Roman No9 L;Times New Roman" w:cs="Nimbus Roman No9 L;Times New Roman"/>
        </w:rPr>
        <w:t xml:space="preserve"> </w:t>
      </w:r>
      <w:r>
        <w:rPr/>
        <w:t>способен осуществлять методическую деятельность в сфере народной</w:t>
      </w:r>
      <w:r>
        <w:rPr>
          <w:rFonts w:cs="Times New Roman" w:ascii="Times New Roman" w:hAnsi="Times New Roman"/>
        </w:rPr>
        <w:t xml:space="preserve"> </w:t>
      </w:r>
      <w:r>
        <w:rPr/>
        <w:t>художественной культуры: разрабатывать и внедрять современные методики</w:t>
      </w:r>
      <w:r>
        <w:rPr>
          <w:rFonts w:cs="Times New Roman" w:ascii="Times New Roman" w:hAnsi="Times New Roman"/>
        </w:rPr>
        <w:t xml:space="preserve"> </w:t>
      </w:r>
      <w:r>
        <w:rPr/>
        <w:t>организации и руководства художественно-творческими коллективам (в</w:t>
      </w:r>
      <w:r>
        <w:rPr>
          <w:rFonts w:cs="Times New Roman" w:ascii="Times New Roman" w:hAnsi="Times New Roman"/>
        </w:rPr>
        <w:t xml:space="preserve"> </w:t>
      </w:r>
      <w:r>
        <w:rPr/>
        <w:t>соответствии с профилем подготовки), проведения фестивалей, смотров,</w:t>
      </w:r>
      <w:r>
        <w:rPr>
          <w:rFonts w:cs="Times New Roman" w:ascii="Times New Roman" w:hAnsi="Times New Roman"/>
        </w:rPr>
        <w:t xml:space="preserve"> </w:t>
      </w:r>
      <w:r>
        <w:rPr/>
        <w:t>конкурсов, выставок народного художественного творчества, выявления,</w:t>
      </w:r>
      <w:r>
        <w:rPr>
          <w:rFonts w:cs="Times New Roman" w:ascii="Times New Roman" w:hAnsi="Times New Roman"/>
        </w:rPr>
        <w:t xml:space="preserve"> </w:t>
      </w:r>
      <w:r>
        <w:rPr/>
        <w:t>изучения, обобщения и трансляции опыта развития народного</w:t>
      </w:r>
    </w:p>
    <w:p>
      <w:pPr>
        <w:pStyle w:val="Normal"/>
        <w:autoSpaceDE w:val="false"/>
        <w:jc w:val="both"/>
        <w:rPr/>
      </w:pPr>
      <w:r>
        <w:rPr/>
        <w:t>художественного творчества в различных регионах России и за рубежом</w:t>
      </w:r>
      <w:r>
        <w:rPr>
          <w:rFonts w:cs="Times New Roman" w:ascii="Times New Roman" w:hAnsi="Times New Roman"/>
        </w:rPr>
        <w:t xml:space="preserve"> </w:t>
      </w:r>
      <w:r>
        <w:rPr/>
        <w:t>(ПК-3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Nimbus Roman No9 L;Times New Roman" w:cs="Nimbus Roman No9 L;Times New Roman"/>
        </w:rPr>
        <w:t xml:space="preserve"> </w:t>
      </w:r>
      <w:r>
        <w:rPr/>
        <w:t>знает особенности организационно-управленческой деятельности в</w:t>
      </w:r>
      <w:r>
        <w:rPr>
          <w:rFonts w:cs="Times New Roman" w:ascii="Times New Roman" w:hAnsi="Times New Roman"/>
        </w:rPr>
        <w:t xml:space="preserve"> </w:t>
      </w:r>
      <w:r>
        <w:rPr/>
        <w:t>сфере народной художественной культуры, народного художественного</w:t>
      </w:r>
      <w:r>
        <w:rPr>
          <w:rFonts w:cs="Times New Roman" w:ascii="Times New Roman" w:hAnsi="Times New Roman"/>
        </w:rPr>
        <w:t xml:space="preserve"> </w:t>
      </w:r>
      <w:r>
        <w:rPr/>
        <w:t>творчества и этнокультурного образования (ПК-5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 xml:space="preserve">- умеет планировать и осуществлять административно-организационную деятельность учреждений и организаций, занимающихся развитием народной художественной культуры и народного художественного творчества (ПК-17)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способен осуществлять стратегическое и тактическое управление малыми коллективами, находить организационно-управленческие решения в нестандартных ситуациях, нести за них ответственность (ПК-1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тудент должен </w:t>
      </w:r>
      <w:r>
        <w:rPr>
          <w:rFonts w:cs="Times New Roman" w:ascii="Times New Roman" w:hAnsi="Times New Roman"/>
          <w:b/>
          <w:color w:val="000000"/>
          <w:lang w:eastAsia="ru-RU"/>
        </w:rPr>
        <w:t>знать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ы экономической культуры руководителя коллекти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ы правовой культуры руководител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инансовое обеспечение жизнедеятельности и развития коллекти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е понятия и этапы предпринимательской деятельности в коллективе творческой направлен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тодику руководства учебно-воспитательным и художественно-творческим процессом в хореографических любительских коллектив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lang w:eastAsia="ru-RU"/>
        </w:rPr>
        <w:t xml:space="preserve">Студент должен </w:t>
      </w:r>
      <w:r>
        <w:rPr>
          <w:rFonts w:cs="Times New Roman" w:ascii="Times New Roman" w:hAnsi="Times New Roman"/>
          <w:b/>
          <w:color w:val="000000"/>
          <w:lang w:eastAsia="ru-RU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ганизовать структуру деятельности коллекти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работать программу развития коллектива в соответствии с целями и задачами для достижения определенного результа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ить работу коллектива всеми видами план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ить финансово - хозяйственную деятельность коллектив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ставлять договора, сметы расход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составлять калькуляцию и расчеты стоимости отдельных танцевальных номеров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цертных програм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организовать хозрасчетную деятельность коллекти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участвовать в разработке и внедрении инновационных методик организации и руководства хореографическим самодеятельным коллекти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ладеть</w:t>
      </w:r>
      <w:r>
        <w:rPr>
          <w:rFonts w:cs="Times New Roman" w:ascii="Times New Roman" w:hAnsi="Times New Roman"/>
          <w:color w:val="000000"/>
          <w:lang w:eastAsia="ru-RU"/>
        </w:rPr>
        <w:t xml:space="preserve"> навыками разработки бизнес – плана и бизнес – проекта развития коллектива; расчета и обоснования необходимости и эффективности развития платных дополнительных образовательных услуг в танцевальном творчестве; различными формами кадрового, материально-технического и финансового обеспечения хореографического коллектива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Общая трудоемкость дисциплины </w:t>
      </w:r>
      <w:r>
        <w:rPr>
          <w:rFonts w:cs="Times New Roman" w:ascii="Times New Roman" w:hAnsi="Times New Roman"/>
          <w:bCs/>
        </w:rPr>
        <w:t>2 зачетных единицы</w:t>
      </w:r>
      <w:r>
        <w:rPr>
          <w:rFonts w:cs="Times New Roman" w:ascii="Times New Roman" w:hAnsi="Times New Roman"/>
          <w:b/>
          <w:bCs/>
        </w:rPr>
        <w:t xml:space="preserve">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81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3"/>
        <w:gridCol w:w="3200"/>
        <w:gridCol w:w="2428"/>
      </w:tblGrid>
      <w:tr>
        <w:trPr>
          <w:trHeight w:val="698" w:hRule="exact"/>
        </w:trPr>
        <w:tc>
          <w:tcPr>
            <w:tcW w:w="3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рудоемкость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час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по семестрам </w:t>
            </w:r>
          </w:p>
        </w:tc>
      </w:tr>
      <w:tr>
        <w:trPr>
          <w:trHeight w:val="131" w:hRule="atLeast"/>
        </w:trPr>
        <w:tc>
          <w:tcPr>
            <w:tcW w:w="3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емест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занятия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ы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иды аудиторных рабо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иды рабо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занятия в интеракт. форме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3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ерат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о-графические работы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текущего контроля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</w:tbl>
    <w:p>
      <w:pPr>
        <w:pStyle w:val="Style21"/>
        <w:spacing w:lineRule="atLeast" w:line="200" w:before="0" w:after="0"/>
        <w:ind w:left="39" w:right="0" w:hanging="0"/>
        <w:jc w:val="center"/>
        <w:rPr/>
      </w:pPr>
      <w:r>
        <w:rPr>
          <w:rFonts w:eastAsia="Nimbus Roman No9 L;Times New Roman" w:cs="Nimbus Roman No9 L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/>
        <w:t>5.1. Содержание учебной дисциплины</w:t>
      </w:r>
    </w:p>
    <w:tbl>
      <w:tblPr>
        <w:tblW w:w="955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55"/>
        <w:gridCol w:w="646"/>
        <w:gridCol w:w="750"/>
        <w:gridCol w:w="1267"/>
        <w:gridCol w:w="699"/>
        <w:gridCol w:w="1900"/>
        <w:gridCol w:w="1020"/>
      </w:tblGrid>
      <w:tr>
        <w:trPr>
          <w:trHeight w:val="70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мы)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ые час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т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ная работа (час)</w:t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43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2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</w:t>
            </w:r>
          </w:p>
          <w:p>
            <w:pPr>
              <w:pStyle w:val="Normal"/>
              <w:snapToGrid w:val="false"/>
              <w:ind w:left="-30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 (семинар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формы обучения (не менее 3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ятийный аппарат кур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ы экономической деятельности в художественно – творческой сфер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ы знания по финансовой деятельности, необходимые руководителю творческого хореографического коллекти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ие понятия о предпринимательстве и предпринимательск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инансирование социальной сфер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последствий управленческих ре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\2 зач.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час/2,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>.2. Содержание разделов дисциплины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Тема </w:t>
      </w: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. Понятийный аппарат курса</w:t>
      </w:r>
    </w:p>
    <w:p>
      <w:pPr>
        <w:pStyle w:val="Normal"/>
        <w:spacing w:before="0" w:after="0"/>
        <w:ind w:left="0" w:right="0" w:firstLine="55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 опреде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нок, спрос и предложение. Сущность и содержание экономических процессов.</w:t>
      </w:r>
      <w:r>
        <w:rPr>
          <w:rFonts w:cs="Times New Roman" w:ascii="Times New Roman" w:hAnsi="Times New Roman"/>
          <w:sz w:val="24"/>
          <w:szCs w:val="24"/>
        </w:rPr>
        <w:t xml:space="preserve"> Цель, задачи, общая характеристика учебного курса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Тема 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сновы экономической деятельности в художественно – творческой сфере</w:t>
      </w:r>
    </w:p>
    <w:p>
      <w:pPr>
        <w:pStyle w:val="Normal"/>
        <w:spacing w:before="0" w:after="0"/>
        <w:ind w:left="0" w:right="0" w:firstLine="55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циальная экономика. Устройство экономики. Принципы действия экономической системы. Экономические связи и отношения. Экономическая политика и система социальной защиты в художественно – творческой сфер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сновы знания по финансовой деятельности, необходимые руководителю творческого хореографического коллектива</w:t>
      </w:r>
    </w:p>
    <w:p>
      <w:pPr>
        <w:pStyle w:val="Normal"/>
        <w:spacing w:before="0" w:after="0"/>
        <w:ind w:left="0" w:right="0" w:firstLine="55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е понятия: смета расходов, калькуляция услуг, заработная плата, основные фонды, себестоимость услуг. Основные принципы бухгалтерского учета при составлении программы и проектов творческой деятельности. Составление договоров. Расчет стоимости отдельных номеров, костюмов, концертных программ. Определение рентабельности отдельного проекта или программы. Определение рентабельности деятельности коллектива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Тема 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нятия о предпринимательстве и предприниматель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держание и виды предпринимательской деятельности. Принципиальная схема предпринимательской операции и её расчет. Бизнес – план и бизнес – проекты. Конкуренция в танцевальной деятельности. Значение личностных человеческих и профессиональных качеств руководителя танцевального коллектива для успешной предпринимательской деятельности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Тема </w:t>
      </w: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Финансирование социальной сфе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осударственная поддержка и способы государственного финансирования учреждений культуры и дополнительного образования детей. Самостоятельное финансирование деятельности негосударственных объединений художественно – творческой направленности. Благотворительность и другие источники и возможности финансирования творческого коллекти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ма 6. Оценка последствий управленчески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технологии планирования деятельности художественно – творческого коллектива. Взаимосвязь между выделяемыми ресурсами и ожидаемыми результатами. Распределение ресурсов в соответствии с приоритетами. Инновационное проектирование по системе БОР. Бюджетирование, ориентированное на результа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b/>
          <w:bCs/>
        </w:rPr>
        <w:t xml:space="preserve">Лабораторный практикум – </w:t>
      </w:r>
      <w:r>
        <w:rPr>
          <w:bCs/>
        </w:rPr>
        <w:t>не предусмотр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чебно-методическое обеспечение дисциплины</w:t>
      </w:r>
    </w:p>
    <w:p>
      <w:pPr>
        <w:pStyle w:val="TextBody"/>
        <w:tabs>
          <w:tab w:val="clear" w:pos="708"/>
          <w:tab w:val="left" w:pos="270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Основная литерату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еверзев М.П. Менеджмент в сфере культуры и искусства / М.П. Переверзев, Т.В. Косцов. – М.: Инфа-М, 2009. – 192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омичев, А.Н. Исследование систем управления:учебник для бакалавров/А. Н. Фомичев.-Москва:Дашков и К´,2013.-346, [1]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2. </w:t>
      </w:r>
      <w:r>
        <w:rPr>
          <w:b/>
          <w:bCs/>
          <w:color w:val="000000"/>
        </w:rPr>
        <w:t>Дополнительная литератур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чук, В.А. Методы исследований в менеджменте :учебник для вузов/В. А. Абчук, А. Ф. Борисов, А. В. Воронцов ; РГПУ.-Санкт-Петербург:Росток,2012.-47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снин, В. Р. Управление персоналом. Теория и практика: учебник/В. Р. Веснин.-М.:Проспект,201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идов, В.В. Управление человеческими ресурсами:учебное пособие для бакалавров и специалистов/В. В. Кафидов.-Санкт-Петербург:Питер,2012.-20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неева С. Как зажигают звезды. Технологии музыкального продюссирования. – СПб.: Питер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апыгин, Ю.Н. Теория менеджмента: учебное пособие для вузов/Ю. Н. Лапыгин.-Москва:Рид Групп,201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джмент :учебник для вузов : для бакалавров/под общ. ред. И. Н. Шапкина.-Москва:Юрайт,2012.-69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а интеллектуальной собственности в России / Под. ред. Л.А. Трахтенгерц, В.М. Жуйкова. – М.: Контракт,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ерзев М.П. Менеджмент: Учебник / М.П. Переверзев, Н.А. Шай-денко, Л.Е. Басовский. – М.: Инфра-М, 2005 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гин, С. И. Социология и психология управления: учеб. пособие для вузов / С. И. Самыгин, Г. И. Колесникова, С. Н. Епифанцев. Москва: КНОРУС, 201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ва, Е. В. Разработка управленческих решений [Текст]:учебное пособие для вузов/Е. В. Строева, Е. В. Лаврова.-Москва:Инфра-М,2014.-126, [2] с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персоналом : теория и практика =Этика деловых отношений:учебно-практическое пособие для вузов/[А. Я. Кибанов, Д. К. Захаров, В. Г. Коновалова] ; под ред. А.Я. Кибанова; Государственный университет управления.-Москва: Проспект, 2013.-85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ррахов, А. Г. Теория менеджмента: история управленческой мысли, теория организации, организационное поведение : учебное пособие для вузов/А. Г. Фаррахов.-Москва:Инфра-М,2014.-271, [1]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  <w:tab w:val="left" w:pos="491" w:leader="none"/>
          <w:tab w:val="left" w:pos="724" w:leader="none"/>
          <w:tab w:val="left" w:pos="750" w:leader="none"/>
          <w:tab w:val="left" w:pos="2706" w:leader="none"/>
        </w:tabs>
        <w:spacing w:before="0" w:after="0"/>
        <w:ind w:left="401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кова Е.Л. Оценка эффективности коммерческой деятельности в учреждениях культуры (на примере музеев) // Маркетинг в России и за рубежом. – 2002. – № 2.</w:t>
      </w:r>
    </w:p>
    <w:p>
      <w:pPr>
        <w:pStyle w:val="TextBody"/>
        <w:tabs>
          <w:tab w:val="clear" w:pos="708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2706" w:leader="none"/>
        </w:tabs>
        <w:spacing w:before="0" w:after="0"/>
        <w:jc w:val="center"/>
        <w:rPr/>
      </w:pPr>
      <w:r>
        <w:rPr>
          <w:b/>
          <w:color w:val="000000"/>
        </w:rPr>
        <w:t>6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b/>
          <w:color w:val="000000"/>
        </w:rPr>
        <w:t>. Средства обеспечения освоения дисциплины</w:t>
      </w:r>
    </w:p>
    <w:p>
      <w:pPr>
        <w:pStyle w:val="Normal"/>
        <w:tabs>
          <w:tab w:val="clear" w:pos="708"/>
          <w:tab w:val="left" w:pos="2706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Обучающие программы, дидактические и методические пособия, упражнения в специальной литературе, видеотека, телефильмы.</w:t>
      </w:r>
    </w:p>
    <w:p>
      <w:pPr>
        <w:pStyle w:val="Normal"/>
        <w:ind w:left="-26" w:right="0" w:hanging="0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источники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1. Этика и культура управления. Режим доступа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booksrus.ru/5578-etika-i-kultura-upravleniya-uchebnoe-posobie-irina-osipova.htm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spacing w:before="167" w:after="33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Тульчинский, Е. Л. Шекова - Менеджмент в сфере культуры. Режим доступа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books4study.org.ua/kniga6432-down.htm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ind w:left="-13" w:right="0" w:hanging="0"/>
        <w:jc w:val="center"/>
        <w:rPr/>
      </w:pPr>
      <w:r>
        <w:rPr>
          <w:rFonts w:cs="Times New Roman" w:ascii="Times New Roman" w:hAnsi="Times New Roman"/>
          <w:b/>
          <w:color w:val="333333"/>
        </w:rPr>
        <w:t xml:space="preserve">6.4. </w:t>
      </w:r>
      <w:r>
        <w:rPr/>
        <w:t>Материально-техническое обеспечение дисциплины</w:t>
      </w:r>
    </w:p>
    <w:tbl>
      <w:tblPr>
        <w:tblW w:w="95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2"/>
        <w:gridCol w:w="4086"/>
        <w:gridCol w:w="3143"/>
      </w:tblGrid>
      <w:tr>
        <w:trPr>
          <w:trHeight w:val="1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rFonts w:eastAsia="Nimbus Roman No9 L;Times New Roman" w:cs="Nimbus Roman No9 L;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14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ценка последствий управленчески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тика и культура управления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ooksrus.ru/5578-etika-i-kultura-upravleniya-uchebnoe-posobie-irina-osipova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Тульчинский, Е. Л. Шекова - Менеджмент в сфере культуры.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books4study.org.ua/kniga6432-down.html</w:t>
              </w:r>
            </w:hyperlink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х</w:t>
            </w:r>
            <w:r>
              <w:rPr>
                <w:lang w:val="en-US"/>
              </w:rPr>
              <w:t>plover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М</w:t>
            </w:r>
            <w:r>
              <w:rPr/>
              <w:t>ультимедийные средства презентации материалов</w:t>
            </w:r>
          </w:p>
        </w:tc>
      </w:tr>
    </w:tbl>
    <w:p>
      <w:pPr>
        <w:pStyle w:val="Normal"/>
        <w:ind w:left="284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b/>
          <w:bCs/>
        </w:rPr>
        <w:t>. Методические рекомендации по организации изучения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b/>
          <w:bCs/>
        </w:rPr>
        <w:t>.1. Методические рекомендации преподавателю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урс «Основы менеджмента в хореографии» относится к специальным дисциплинам. В подготовке руководителя хореографического коллектива одним из важнейших компонентов профессиональной компетентности специалиста являются теоретические знания основ менеджмента, предпринимательства, маркетинга проектирования и управления коллективом. </w:t>
      </w:r>
    </w:p>
    <w:p>
      <w:pPr>
        <w:pStyle w:val="Normal"/>
        <w:ind w:left="0" w:right="0" w:firstLine="555"/>
        <w:jc w:val="both"/>
        <w:rPr/>
      </w:pPr>
      <w:r>
        <w:rPr/>
        <w:t xml:space="preserve">В целях лучшего усвоения программы студентам предлагается самостоятельное изучение определенного материала, что позволит </w:t>
      </w:r>
      <w:r>
        <w:rPr>
          <w:rFonts w:cs="Times New Roman" w:ascii="Times New Roman" w:hAnsi="Times New Roman"/>
          <w:color w:val="000000"/>
          <w:lang w:eastAsia="ru-RU"/>
        </w:rPr>
        <w:t>более эффективно запомнить новые сведения, полученные за время аудиторных занятий. В течении семестра по итогам практических работ и ответов на контрольные вопросы заданий в тестовой форме проводится проверка усвоения материала, выставляется промежуточная аттестационная оцен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7</w:t>
      </w:r>
      <w:r>
        <w:rPr>
          <w:b/>
        </w:rPr>
        <w:t>.2. Методические указания для студентов</w:t>
      </w:r>
    </w:p>
    <w:p>
      <w:pPr>
        <w:pStyle w:val="Normal"/>
        <w:spacing w:before="0" w:after="0"/>
        <w:ind w:left="0" w:right="0" w:firstLine="54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гласно учебного плана по ООП, студенты, выполнившие учебную программу «Основы менеджмента</w:t>
      </w:r>
      <w:bookmarkStart w:id="2" w:name="YANDEX_20"/>
      <w:bookmarkEnd w:id="2"/>
      <w:r>
        <w:rPr>
          <w:rFonts w:cs="Times New Roman" w:ascii="Times New Roman" w:hAnsi="Times New Roman"/>
          <w:color w:val="000000"/>
          <w:lang w:eastAsia="ru-RU"/>
        </w:rPr>
        <w:t xml:space="preserve"> в хореографии», сдают зачет. Условием допуска к зачету является регулярное посещение учебных занятий, отсутствие задолженностей по контрольным срезам знаний.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Студент должен знать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- Основы экономической культуры руководителя коллектив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- Финансовое обеспечение жизнедеятельности и развития коллектив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- Основные понятия и этапы финансовой деятельности в коллективе творческой направленност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Heading1"/>
        <w:ind w:left="-26" w:right="0" w:hanging="0"/>
        <w:rPr/>
      </w:pPr>
      <w:r>
        <w:rPr/>
        <w:t>8. Формы текущего контроля успеваемости и промежуточной аттестации студент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ind w:left="53" w:right="0" w:firstLine="517"/>
        <w:jc w:val="both"/>
        <w:rPr/>
      </w:pPr>
      <w:r>
        <w:rPr/>
        <w:t>Согласно учебного плана по ООП, формой промежуточной аттестации по дисциплине является зачет. На зачете студенту предлагается ответить на теоретический вопрос и выполнить индивидуальное практическое задани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ind w:left="5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lang w:bidi="zxx"/>
        </w:rPr>
        <w:t>8.1. Примерная тематика рефера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Определение жанра культурно-художественного 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Актуальность и значимость проекта в хореогра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Цели и задачи культурно-художественного проекта в хореогра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Виды и формы культурно-художественных проектов в хореогра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Сроки и порядок проведения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Источники финансирования культурно-художественных про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Информационно-рекламная деятель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План подготовки и проведения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Правовые взаимоотношения с субъектами 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Формы и методы руководства проек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>Экономическая поддержка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773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lang w:bidi="zxx"/>
        </w:rPr>
        <w:t>Формы предпринимательской деятельности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pacing w:val="-2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-2"/>
          <w:sz w:val="24"/>
          <w:lang w:eastAsia="ru-RU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8.2.Задания для самостоятельной работы</w:t>
      </w:r>
    </w:p>
    <w:p>
      <w:pPr>
        <w:pStyle w:val="Normal"/>
        <w:ind w:left="0" w:right="0" w:firstLine="517"/>
        <w:jc w:val="both"/>
        <w:rPr/>
      </w:pPr>
      <w:r>
        <w:rPr>
          <w:rFonts w:cs="Times New Roman" w:ascii="Times New Roman" w:hAnsi="Times New Roman"/>
          <w:bCs/>
        </w:rPr>
        <w:t>1. З</w:t>
      </w:r>
      <w:r>
        <w:rPr>
          <w:rFonts w:cs="Times New Roman" w:ascii="Times New Roman" w:hAnsi="Times New Roman"/>
          <w:bCs/>
          <w:color w:val="000000"/>
        </w:rPr>
        <w:t xml:space="preserve">адания к теме </w:t>
      </w:r>
      <w:r>
        <w:rPr>
          <w:rFonts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lang w:eastAsia="ru-RU"/>
        </w:rPr>
        <w:t>Основы знания по финансовой деятельности, необходимые руководителю творческого хореографического коллектива»:</w:t>
      </w:r>
    </w:p>
    <w:p>
      <w:pPr>
        <w:pStyle w:val="Normal"/>
        <w:ind w:left="0" w:right="0" w:firstLine="517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 подготовить смету фестиваля, конкурса, концерта (по выбору студента);</w:t>
      </w:r>
    </w:p>
    <w:p>
      <w:pPr>
        <w:pStyle w:val="Normal"/>
        <w:numPr>
          <w:ilvl w:val="0"/>
          <w:numId w:val="10"/>
        </w:numPr>
        <w:ind w:left="0" w:right="0" w:firstLine="517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произвести расчет себестоимости изготовления концертного костю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авить и оформить пресс – релиз о деятельности  творческого танцевального коллектива города (по выбору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1" w:leader="none"/>
        </w:tabs>
        <w:ind w:left="0" w:right="0" w:firstLine="517"/>
        <w:jc w:val="both"/>
        <w:rPr/>
      </w:pPr>
      <w:r>
        <w:rPr>
          <w:rFonts w:cs="Times New Roman" w:ascii="Times New Roman" w:hAnsi="Times New Roman"/>
          <w:bCs/>
        </w:rPr>
        <w:t>Задание к теме «</w:t>
      </w:r>
      <w:r>
        <w:rPr>
          <w:rFonts w:cs="Times New Roman" w:ascii="Times New Roman" w:hAnsi="Times New Roman"/>
          <w:color w:val="000000"/>
          <w:lang w:eastAsia="ru-RU"/>
        </w:rPr>
        <w:t>Оценка последствий управленческих решений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извести расчет себестоимости и рентабельности платных услуг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8.3. </w:t>
      </w:r>
      <w:r>
        <w:rPr>
          <w:b/>
          <w:bCs/>
        </w:rPr>
        <w:t>Примерный перечень вопросов для промежуточной аттестации (к зачету)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Насколько важно руководителю танцевального коллектива обладать знаниями экономической и правовой культуры управления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К какой сфере жизнедеятельности общества относится художественное творчество и в том числе </w:t>
      </w:r>
      <w:bookmarkStart w:id="3" w:name="YANDEX_33"/>
      <w:bookmarkEnd w:id="3"/>
      <w:r>
        <w:rPr>
          <w:rFonts w:cs="Times New Roman" w:ascii="Times New Roman" w:hAnsi="Times New Roman"/>
          <w:color w:val="000000"/>
          <w:lang w:eastAsia="ru-RU"/>
        </w:rPr>
        <w:t> хореография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Что такое социальная экономика и как она связана с жизнью общества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Каковы принципы действия экономической системы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Что мы вкладываем в понятие «управление жизнедеятельностью творческого коллектива»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Как охарактеризовать понятие «управление» с позиции экономической науки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Каким образом государство воздействует на социально – экономические процессы в жизни общества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Каково значение экономического мышления руководителя для развития творческого коллектива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Укажите различия между предпринимательской деятельностью и платными услугами культурно – досуговых учреждений?</w:t>
      </w:r>
    </w:p>
    <w:p>
      <w:pPr>
        <w:pStyle w:val="Normal"/>
        <w:ind w:left="0" w:right="0" w:firstLine="543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 Дайте характеристику основным понятиям: смета расходов, калькуляция услуг, заработная плата, основные фонды, себестоимость услуг.</w:t>
      </w:r>
    </w:p>
    <w:p>
      <w:pPr>
        <w:pStyle w:val="Normal"/>
        <w:ind w:left="0" w:right="0" w:firstLine="54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4. Примеры тестов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. Укажите правильное отношение понятий «группа» и «коллектив»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онятие группа шире понятия коллектив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онятие коллектив шире понятия групп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онятия группа и коллектив синонимичны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2. Хореографический коллектив является для ребенка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ервичным агентом социализации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Вторичным агентом социализации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ервичным или вторичным агентом социализации в зависимости от стадии развития коллектива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3. К стилям руководства не относи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Авторитарны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мократически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Либеральны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Мажоритар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4. К функциям руководителя хореографического коллектива не относи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Воспитание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Медицинская диагностика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Организация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едагогическая диагности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5. Хореографические упражнения в установленной последовательности у опоры и на середине называ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Разминка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Экзерсис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Балл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6. К методам обучения хореографии не относится: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Метод танцевального показа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Лабораторная работа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Метод устного изложения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Метод упражнений и заданий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Метод танцевально-практических действий, индивидуальные, групповые задания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7. Пять стадий развития коллектива («песчаная россыпь», мягкая глина», «мерцающий маяк», «алый парус», «горящий факел»)  выделя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А.С. Макаренко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Л.И. Новикова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Т.А. Ильина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Н.А. Лутош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8. Какой из этих признаков не присущ коллективу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олезная общественная деятельность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обровольность объединения членов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Отношения взаимопомощи, взаимовыручки, товарищества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Анонимность участия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9. Уровень развития группы, согласно методике Л.И. Уманского, когда участники автономизируют свою группу от других групп, ярко выражен «групповой эгоизм»,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Группа-конгломерат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Группа-ассоциация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Группа-автономия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Группа-корпорац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0. А.С. Макаренко принадлежит: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Закон движения коллектива (закон перспективных линий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3"/>
          <w:szCs w:val="23"/>
        </w:rPr>
        <w:t>Положение о «</w:t>
      </w:r>
      <w:r>
        <w:rPr>
          <w:b w:val="false"/>
          <w:bCs w:val="false"/>
          <w:sz w:val="23"/>
          <w:szCs w:val="23"/>
          <w:lang w:val="en-US"/>
        </w:rPr>
        <w:t>Tablu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>Rasa</w:t>
      </w:r>
      <w:r>
        <w:rPr>
          <w:b w:val="false"/>
          <w:bCs w:val="false"/>
          <w:sz w:val="23"/>
          <w:szCs w:val="23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Цитата «Сердце отдаю детям»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1. Методика организации и проведения коллективно-творческих дел принадлежи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И.П. Иванову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К.Д. Ушинскому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Н.К. Крупской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Я.А. Коменском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2.  Автором методики организации и проведения групповых дел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С.Т. Шацкий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В.А. Сухомлинский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Н.Е. Щуркова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Ж.-Ж. Русс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3. Подготовка концертной программы завершается: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Этапом анализа художественно- творческих возможностей коллектива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Рекламно-информационным этапом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Этапом подготовки программы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Этапом непосредственного осуществления программы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Этапом планирования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4. Совокупность всех исполняемых творческим коллективом произведений, а также круг номеров, музыкальных или литературных произведений, исполняемых отдельным артистом или коллективом,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Амплуа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Репертуар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Концертная програм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5. К обязательным элементам номенклатуры руководителя хореографического коллектива не относится: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чебно-тематический план коллектива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чебно-тренировочный план коллектива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Финансовый план учреждения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лан воспитательной работы с хореографическим коллективом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6.Привлечение и аккумулирование средств из различных источников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Маркетинг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аблик Рилейшнз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аблисити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Фандрайзин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7. Субсидирование для достижения взаимовыгодных целей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Спонсорство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Меценатство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Благотворительность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атронаж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8. Безвозмездная субсидия организациям, творческим коллективам и физическим лицам в денежной или натуральной форме на социально значимые цели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Конкурс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Стипендия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Грант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Конференц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9. Некоммерческая организация, аккумулирующая финансовые ресурсы для поддержки социально значимых проектов,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Общественная организация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Благотворительный фонд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Территориальное сообщество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рофсою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20. Собрание образцов работ, фотографий, дающих представление о коллективе или отдельных исполнителях,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) Портфоли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2) Альбом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3) Галере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0" w:right="0" w:firstLine="5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spacing w:lineRule="atLeast" w:line="2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71500.62 Народная художественная культур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00</wp:posOffset>
            </wp:positionH>
            <wp:positionV relativeFrom="paragraph">
              <wp:posOffset>164465</wp:posOffset>
            </wp:positionV>
            <wp:extent cx="551180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составлена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пед.н., доцентом кафедры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и                                             Л.Г. Тимошенк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утверждена на заседании кафедры хореографи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34925</wp:posOffset>
            </wp:positionV>
            <wp:extent cx="114427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В.И. Петриев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87630</wp:posOffset>
            </wp:positionV>
            <wp:extent cx="551180" cy="61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седатель методической комиссии                                    Л.Г. Тимошенко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10" w:right="0" w:hanging="0"/>
        <w:jc w:val="both"/>
        <w:rPr/>
      </w:pPr>
      <w:r>
        <w:rPr>
          <w:sz w:val="14"/>
          <w:szCs w:val="14"/>
        </w:rPr>
        <w:t>В программе использованы материалы</w:t>
      </w:r>
      <w:r>
        <w:rPr>
          <w:rFonts w:cs="Times New Roman" w:ascii="Times New Roman" w:hAnsi="Times New Roman"/>
          <w:sz w:val="14"/>
          <w:szCs w:val="14"/>
        </w:rPr>
        <w:t xml:space="preserve"> Шереговой В.А., Баталовой Н.Л., Литвинова А.С.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Тюменской государственной академии культуры,  искусств и социальных технологий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</w:lvl>
    <w:lvl w:ilvl="1">
      <w:start w:val="1"/>
      <w:numFmt w:val="decimal"/>
      <w:lvlText w:val="%2."/>
      <w:lvlJc w:val="left"/>
      <w:pPr>
        <w:tabs>
          <w:tab w:val="num" w:pos="1054"/>
        </w:tabs>
        <w:ind w:left="1054" w:hanging="360"/>
      </w:pPr>
    </w:lvl>
    <w:lvl w:ilvl="2">
      <w:start w:val="1"/>
      <w:numFmt w:val="decimal"/>
      <w:lvlText w:val="%3."/>
      <w:lvlJc w:val="left"/>
      <w:pPr>
        <w:tabs>
          <w:tab w:val="num" w:pos="1414"/>
        </w:tabs>
        <w:ind w:left="1414" w:hanging="360"/>
      </w:pPr>
    </w:lvl>
    <w:lvl w:ilvl="3">
      <w:start w:val="1"/>
      <w:numFmt w:val="decimal"/>
      <w:lvlText w:val="%4."/>
      <w:lvlJc w:val="left"/>
      <w:pPr>
        <w:tabs>
          <w:tab w:val="num" w:pos="1774"/>
        </w:tabs>
        <w:ind w:left="1774" w:hanging="360"/>
      </w:pPr>
    </w:lvl>
    <w:lvl w:ilvl="4">
      <w:start w:val="1"/>
      <w:numFmt w:val="decimal"/>
      <w:lvlText w:val="%5."/>
      <w:lvlJc w:val="left"/>
      <w:pPr>
        <w:tabs>
          <w:tab w:val="num" w:pos="2134"/>
        </w:tabs>
        <w:ind w:left="2134" w:hanging="360"/>
      </w:pPr>
    </w:lvl>
    <w:lvl w:ilvl="5">
      <w:start w:val="1"/>
      <w:numFmt w:val="decimal"/>
      <w:lvlText w:val="%6."/>
      <w:lvlJc w:val="left"/>
      <w:pPr>
        <w:tabs>
          <w:tab w:val="num" w:pos="2494"/>
        </w:tabs>
        <w:ind w:left="2494" w:hanging="360"/>
      </w:pPr>
    </w:lvl>
    <w:lvl w:ilvl="6">
      <w:start w:val="1"/>
      <w:numFmt w:val="decimal"/>
      <w:lvlText w:val="%7."/>
      <w:lvlJc w:val="left"/>
      <w:pPr>
        <w:tabs>
          <w:tab w:val="num" w:pos="2854"/>
        </w:tabs>
        <w:ind w:left="2854" w:hanging="360"/>
      </w:pPr>
    </w:lvl>
    <w:lvl w:ilvl="7">
      <w:start w:val="1"/>
      <w:numFmt w:val="decimal"/>
      <w:lvlText w:val="%8."/>
      <w:lvlJc w:val="left"/>
      <w:pPr>
        <w:tabs>
          <w:tab w:val="num" w:pos="3214"/>
        </w:tabs>
        <w:ind w:left="3214" w:hanging="360"/>
      </w:pPr>
    </w:lvl>
    <w:lvl w:ilvl="8">
      <w:start w:val="1"/>
      <w:numFmt w:val="decimal"/>
      <w:lvlText w:val="%9."/>
      <w:lvlJc w:val="left"/>
      <w:pPr>
        <w:tabs>
          <w:tab w:val="num" w:pos="3574"/>
        </w:tabs>
        <w:ind w:left="35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068" w:right="0" w:hanging="0"/>
      <w:jc w:val="center"/>
      <w:outlineLvl w:val="0"/>
    </w:pPr>
    <w:rPr>
      <w:rFonts w:ascii="Times New Roman" w:hAnsi="Times New Roman" w:cs="Times New Roman"/>
      <w:b/>
      <w:bCs/>
      <w:kern w:val="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Nimbus Roman No9 L;Times New Roman" w:hAnsi="Nimbus Roman No9 L;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tabs>
        <w:tab w:val="clear" w:pos="708"/>
        <w:tab w:val="left" w:pos="5680" w:leader="none"/>
        <w:tab w:val="left" w:pos="11996" w:leader="none"/>
      </w:tabs>
      <w:spacing w:lineRule="auto" w:line="216"/>
      <w:ind w:left="284" w:right="55" w:hanging="0"/>
      <w:jc w:val="both"/>
    </w:pPr>
    <w:rPr>
      <w:spacing w:val="-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DejaVu Sans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srus.ru/5578-etika-i-kultura-upravleniya-uchebnoe-posobie-irina-osipova.html" TargetMode="External"/><Relationship Id="rId4" Type="http://schemas.openxmlformats.org/officeDocument/2006/relationships/hyperlink" Target="http://books4study.org.ua/kniga6432-down.html" TargetMode="External"/><Relationship Id="rId5" Type="http://schemas.openxmlformats.org/officeDocument/2006/relationships/hyperlink" Target="http://booksrus.ru/5578-etika-i-kultura-upravleniya-uchebnoe-posobie-irina-osipova.html" TargetMode="External"/><Relationship Id="rId6" Type="http://schemas.openxmlformats.org/officeDocument/2006/relationships/hyperlink" Target="http://books4study.org.ua/kniga6432-down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2:00Z</dcterms:created>
  <dc:creator>User</dc:creator>
  <dc:description/>
  <dc:language>en-US</dc:language>
  <cp:lastModifiedBy>User</cp:lastModifiedBy>
  <dcterms:modified xsi:type="dcterms:W3CDTF">2014-08-31T05:50:00Z</dcterms:modified>
  <cp:revision>17</cp:revision>
  <dc:subject/>
  <dc:title/>
</cp:coreProperties>
</file>