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ГП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ind w:left="5103" w:hanging="0"/>
        <w:rPr/>
      </w:pPr>
      <w:r>
        <w:rPr>
          <w:bCs/>
          <w:sz w:val="24"/>
          <w:szCs w:val="24"/>
        </w:rPr>
        <w:t>Декан факультета экономики и управления</w:t>
      </w:r>
    </w:p>
    <w:p>
      <w:pPr>
        <w:pStyle w:val="Normal"/>
        <w:ind w:left="5103" w:hanging="0"/>
        <w:rPr/>
      </w:pPr>
      <w:r>
        <w:rPr>
          <w:bCs/>
          <w:sz w:val="24"/>
          <w:szCs w:val="24"/>
        </w:rPr>
        <w:t>_______________ И.А. Ромахи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bCs/>
          <w:sz w:val="24"/>
          <w:szCs w:val="24"/>
        </w:rPr>
        <w:t>«____»___________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Банки, банков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ТД.03)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 Цели дисциплины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зучение банков как основного звена финансовой системы стран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изу</w:t>
        <w:softHyphen/>
        <w:t>чение и практическое освоение студентами особенностей построения банковской системы,</w:t>
      </w:r>
      <w:r>
        <w:rPr>
          <w:sz w:val="28"/>
          <w:szCs w:val="28"/>
        </w:rPr>
        <w:t xml:space="preserve"> </w:t>
      </w:r>
      <w:r>
        <w:rPr/>
        <w:t>структуры и функций Центрального банка РФ, роли и значения деятельности коммерческих банк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изучение и раскрытие основных операций коммерческого банка в условиях рыночной экономики.</w:t>
      </w:r>
    </w:p>
    <w:p>
      <w:pPr>
        <w:pStyle w:val="2"/>
        <w:rPr>
          <w:b/>
          <w:b/>
          <w:bCs/>
          <w:kern w:val="0"/>
        </w:rPr>
      </w:pPr>
      <w:r>
        <w:rPr>
          <w:b/>
          <w:bCs/>
          <w:kern w:val="0"/>
        </w:rPr>
        <w:t>1.2. Задачи: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60"/>
        <w:rPr>
          <w:kern w:val="0"/>
        </w:rPr>
      </w:pPr>
      <w:r>
        <w:rPr>
          <w:kern w:val="0"/>
        </w:rPr>
        <w:t xml:space="preserve">изучение содержания банковских операций и услуг, валютно-финансовых и кредитных операций; 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kern w:val="0"/>
        </w:rPr>
        <w:t xml:space="preserve">основные понятия денежного обращения и денежной системы, инфляции и форм ее проявления, видов  и функций денег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ребования к уровню освоения дисциплины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нятия банковской  системы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инципы деятельности современной банковской системы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енежную систему РФ и ее элементы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элементы денежного обращения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иды кредита и кредитования, принципы кредитования;</w:t>
      </w:r>
    </w:p>
    <w:p>
      <w:pPr>
        <w:pStyle w:val="Normal"/>
        <w:jc w:val="both"/>
        <w:rPr/>
      </w:pPr>
      <w:r>
        <w:rPr>
          <w:b/>
          <w:sz w:val="24"/>
        </w:rPr>
        <w:t>Уметь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анализировать особенности современной банковской системы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ценивать методы деятельности банков и банковской системы в  современных условиях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владеть навык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использования категорий дисциплины для объективной оценки общих принципов  банковского управления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фессиональной аргументации при осуществлении экономического анализа  и оценки путей улучшения  эффективности работы банка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3. Объем дисциплины и виды учебной работы.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717"/>
        <w:gridCol w:w="1410"/>
      </w:tblGrid>
      <w:tr>
        <w:trPr>
          <w:trHeight w:val="135" w:hRule="atLeast"/>
          <w:cantSplit w:val="true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</w:tr>
      <w:tr>
        <w:trPr>
          <w:trHeight w:val="135" w:hRule="atLeast"/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 (ПЗ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(или) другие виды аудиторных 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одержание дисциплины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4.1. Разделы дисциплины и виды занятий (Тематический план)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11"/>
        <w:gridCol w:w="912"/>
        <w:gridCol w:w="1797"/>
        <w:gridCol w:w="1253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 или семинары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-57" w:hanging="0"/>
              <w:rPr/>
            </w:pPr>
            <w:r>
              <w:rPr/>
              <w:t>Характеристика банка как предприятия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-57" w:hanging="0"/>
              <w:rPr/>
            </w:pPr>
            <w:r>
              <w:rPr/>
              <w:t>Коммерческий банк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>Услуги и операции КБ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>Центробанк РФ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</w:rPr>
              <w:t>Общие основы организации безналичных расчётов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>Организация кредитования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>Операции банков с ценными бумагами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>Валютные операции коммерческих банков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>Банковский маркетинг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Содержание разделов дисциплины.</w:t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Тема № 1. Характеристика банка как предприятия.</w:t>
      </w:r>
      <w:r>
        <w:rPr>
          <w:iCs/>
          <w:sz w:val="24"/>
        </w:rPr>
        <w:t xml:space="preserve"> </w:t>
      </w:r>
    </w:p>
    <w:p>
      <w:pPr>
        <w:pStyle w:val="3"/>
        <w:rPr/>
      </w:pPr>
      <w:r>
        <w:rPr>
          <w:kern w:val="0"/>
        </w:rPr>
        <w:t xml:space="preserve">Понятие и виды банков. Эволюция банковской системы (БС) в СССР и России. Двухуровневая БС. </w:t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Тема № 2. Коммерческие банки. </w:t>
      </w:r>
      <w:r>
        <w:rPr>
          <w:iCs/>
          <w:sz w:val="24"/>
        </w:rPr>
        <w:t xml:space="preserve"> </w:t>
      </w:r>
    </w:p>
    <w:p>
      <w:pPr>
        <w:pStyle w:val="3"/>
        <w:rPr/>
      </w:pPr>
      <w:r>
        <w:rPr>
          <w:kern w:val="0"/>
        </w:rPr>
        <w:t>Понятие, структура и признаки КБ. Основные аспекты деятельности КБ. Принципы деятельности КБ. Порядок, открытие и регистрация КБ. Инвестиционные банки. Ипотечные банки. Специализированные банки.</w:t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Тема № 3.Услуги и операции КБ.</w:t>
      </w:r>
      <w:r>
        <w:rPr>
          <w:iCs/>
          <w:sz w:val="24"/>
        </w:rPr>
        <w:t xml:space="preserve"> </w:t>
      </w:r>
    </w:p>
    <w:p>
      <w:pPr>
        <w:pStyle w:val="3"/>
        <w:rPr/>
      </w:pPr>
      <w:r>
        <w:rPr>
          <w:kern w:val="0"/>
        </w:rPr>
        <w:t>Классификация операций (кредитные, расчётные, кассовые, межбанковские, вексельные и др.). Пассивные операции (П/О) (получение кредитов, эмиссия ценных бумаг и т.д.). Виды пассивных операций (приём депозитов и открытие счетов; текущие, сберегательные и золотые счета; получение межбанковских кредитов). Активные операции А/О. 4 группы А/О. Классификация А/О по признакам. Факторинг, лизинговые операции, инвестиции. Ступенчатая структура диверсификации. Баланс коммерческих банков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Тема № 4. Центробанк РФ.  </w:t>
      </w:r>
    </w:p>
    <w:p>
      <w:pPr>
        <w:pStyle w:val="3"/>
        <w:rPr>
          <w:kern w:val="0"/>
        </w:rPr>
      </w:pPr>
      <w:r>
        <w:rPr>
          <w:kern w:val="0"/>
        </w:rPr>
        <w:t xml:space="preserve">Центробанк как основное звено финансовой системы страны. Центробанк и его функции. Формирование института ЦБ. Особенности ЦБ РФ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iCs/>
          <w:sz w:val="24"/>
        </w:rPr>
        <w:t>Тема № 5. Общие основы организации безналичных расчётов.</w:t>
      </w:r>
      <w:r>
        <w:rPr>
          <w:iC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4"/>
        </w:rPr>
        <w:t xml:space="preserve">Основные принципы безналичного оборота. Организация межбанковских расчётов. Расчётный и корреспондентский счета. Действующие формы безналичных расчётов (векселя, аккредитивы, клиринг и др.). расчёты платёжными поручениями (не товарные и товарные платежи). Операция через один банк. Расчёты по платёжным требованиям – поручениям. Вексельная и чековая формы расчётов. Расчёт по аккредитивам и клиринг. </w:t>
      </w:r>
    </w:p>
    <w:p>
      <w:pPr>
        <w:pStyle w:val="Normal"/>
        <w:rPr/>
      </w:pPr>
      <w:r>
        <w:rPr>
          <w:b/>
          <w:bCs/>
          <w:iCs/>
          <w:sz w:val="24"/>
        </w:rPr>
        <w:t>Тема № 6. Организация кредитования.</w:t>
      </w:r>
      <w:r>
        <w:rPr>
          <w:iCs/>
          <w:sz w:val="24"/>
        </w:rPr>
        <w:t xml:space="preserve"> </w:t>
      </w:r>
    </w:p>
    <w:p>
      <w:pPr>
        <w:pStyle w:val="21"/>
        <w:rPr/>
      </w:pPr>
      <w:r>
        <w:rPr/>
        <w:t xml:space="preserve">Принципы кредитования. Классификация банковских кредитов (по группам заёмщиков, по назначению, по срокам, по обеспечению, по способу выдачи, по размерам и т.д.). Контокоррент. Овердрафт. Организация кредитного процесса – этапы. Предъявительский, векселедательский кредиты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iCs/>
          <w:sz w:val="24"/>
        </w:rPr>
        <w:t>Тема № 7. Операции банков с ценными бумагами.</w:t>
      </w:r>
      <w:r>
        <w:rPr>
          <w:iC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  <w:t>Процедура эмиссии. Создание и управление инвестиционным портфелем ценных бумаг (инвестиционный, сбалансированный, специализированный портфели и портфели роста, дохода и рискового капитала). Порядок создания резервов под обесценение ценных бумаг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iCs/>
          <w:sz w:val="24"/>
        </w:rPr>
        <w:t>Тема № 8. Валютные операции коммерческих банков.</w:t>
      </w:r>
      <w:r>
        <w:rPr>
          <w:iC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4"/>
        </w:rPr>
        <w:t xml:space="preserve">Валютные операции. Текущие валютные операции и операции, связанные с движением капитала. Валютные ограничения. Законодательное регулирование валютных операций в РФ. Внутренняя, расширенная и генеральная лицензии. Экономические основы валютных операций КБ РФ. Иностранная и российская валюта. Валютные ценности. Резиденты и нерезиденты. Правила покупки и продажи иностранной валюты на внутреннем валютном рынке. Порядок открытия валютных счетов в валюте РФ. Транзитный валютный счёт. Текущий валютный счёт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iCs/>
          <w:sz w:val="24"/>
        </w:rPr>
        <w:t>Тема № 9. Банковский маркетинг.</w:t>
      </w:r>
      <w:r>
        <w:rPr>
          <w:iC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  <w:t xml:space="preserve">Цели банковского маркетинга. Стратегия банковского маркетинга. 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5. Лабораторный практикум не предусмотрен.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6. Учебно-методическое обеспечение дисциплин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Рекомендуемая литератур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) Основная:</w:t>
      </w:r>
    </w:p>
    <w:p>
      <w:pPr>
        <w:pStyle w:val="Footnote"/>
        <w:numPr>
          <w:ilvl w:val="0"/>
          <w:numId w:val="9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Банковское дело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ременная система кредитования: учебное пособие для вузов (под ред. Лаврушина О.И.) / О. И. Лаврушин, Н. О. Афанасьева, С. Л. Корниенко  Изд. 3-е, доп./4-е/5-е, стереотип  2009 г.-М:КноРус, -264 с.</w: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  <w:t>б) Дополнительная:</w:t>
      </w:r>
    </w:p>
    <w:p>
      <w:pPr>
        <w:pStyle w:val="Footnote"/>
        <w:numPr>
          <w:ilvl w:val="0"/>
          <w:numId w:val="9"/>
        </w:numPr>
        <w:rPr>
          <w:sz w:val="24"/>
        </w:rPr>
      </w:pPr>
      <w:r>
        <w:rPr>
          <w:sz w:val="24"/>
        </w:rPr>
        <w:t>Сборник задач по банковскому делу: Операции коммерческого банка: учебное пособие : [в 2 ч.]/[Н. И. Валенцева, И. В. Ларионова, И. Д. Мамонова и др.] ; под ред. Н. И. Валенцевой.-Изд. 2-е, перераб. и доп.-М.:Финансы и статистика. Ч. 1:Операции коммерческого банка.-2007.-269 с.</w:t>
      </w:r>
    </w:p>
    <w:p>
      <w:pPr>
        <w:pStyle w:val="Footnote"/>
        <w:numPr>
          <w:ilvl w:val="0"/>
          <w:numId w:val="9"/>
        </w:numPr>
        <w:rPr>
          <w:sz w:val="24"/>
        </w:rPr>
      </w:pPr>
      <w:r>
        <w:rPr>
          <w:sz w:val="24"/>
        </w:rPr>
        <w:t>Деятельность коммерческих банков: учебное пособие для вузов/[А. В. Калтырин, С. В. Кугаев, Е. С. Бирюкова [и др.] ; под ред. А. В. Калтырина.-Ростов-на-Дону:Феникс,2004.-383 с.</w:t>
      </w:r>
    </w:p>
    <w:p>
      <w:pPr>
        <w:pStyle w:val="Footnote"/>
        <w:numPr>
          <w:ilvl w:val="0"/>
          <w:numId w:val="9"/>
        </w:numPr>
        <w:rPr>
          <w:sz w:val="24"/>
        </w:rPr>
      </w:pPr>
      <w:r>
        <w:rPr>
          <w:sz w:val="24"/>
        </w:rPr>
        <w:t>Банковское дело: учебник для вузов/[Г. Г. Коробова, Ю. И. Коробов, А. Ф. Рябова и др.] ; под ред. Г. Г. Коробовой.-Изд. с изм.-М.:Экономистъ,2006.-764 с.</w:t>
      </w:r>
    </w:p>
    <w:p>
      <w:pPr>
        <w:pStyle w:val="Footnote"/>
        <w:numPr>
          <w:ilvl w:val="0"/>
          <w:numId w:val="9"/>
        </w:numPr>
        <w:rPr/>
      </w:pPr>
      <w:r>
        <w:rPr>
          <w:sz w:val="24"/>
        </w:rPr>
        <w:t>Семибратова, Ольга Ивановна. Банковское дело: учебник для начального профессионального образования/О. И. Семибратова.-2-е изд., перераб. и доп.-М.:Академия,2007.-218 с.</w:t>
      </w:r>
    </w:p>
    <w:p>
      <w:pPr>
        <w:pStyle w:val="Footnote"/>
        <w:numPr>
          <w:ilvl w:val="0"/>
          <w:numId w:val="9"/>
        </w:numPr>
        <w:rPr>
          <w:sz w:val="24"/>
        </w:rPr>
      </w:pPr>
      <w:r>
        <w:rPr>
          <w:sz w:val="24"/>
        </w:rPr>
        <w:t>Банковское дело:учебник для вузов/[Г. Н. Белоглазова, Л. П. Кроливецкая, Н. А. Савинская и др.] ; под ред. Г. Н. Белоглазовой, Л. П. Кроливецкой.-Изд. 5-е, перераб. и доп.-М.:Финансы и статистика,2007.-590 с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6.2. Средства обеспечения дисциплины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таблицы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логические схемы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тестовые задания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деловые игр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7. Материально-техническое обеспечение дисциплин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иблиотечный фонд ТГПУ, компьютерный класс с выходом в Интернет, мультимедийное оборудов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Методические рекомендации по организации изучения дисциплин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Методические рекомендации преподава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ый учебный курс освещает процесс становления и развития системы безналичных расчетов, кредитования и других составляющих современной банковской системы; этапы формирования двухуровневой банковской системы; характеристика ее структуры; основные характеристики и принципы работы коммерческого банка как основного звена банковской системы; роль и функции Центрального Банка России в проведении единой денежно-кредитной политики, регулирования банковской деятельности и банковского надзора; основы и методы управления банковской деятельностью в РФ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По каждой теме предполагается проведение аудиторных занятий и самостоятельной работы, т. е. чтение лекций,  разработка реферативного сообщения, вопросы для контроля знаний. Предусматриваются также активные формы обучения, такие как,  решение задач  с анализом конкретных ситуаций, деловые игры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Руководитель лекционного потока осуществляет общее методическое руководство в ходе проведения курса и оказывает необходимую учебно-методическую текущую помощь преподавателям семинарских занятий. 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 xml:space="preserve">Подготовка и проведение лекций, семинарских и практических занятий должны предусматривать определенный порядок. 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>Для подготовки студентов к семинарскому занятию на предыдущей лекции преподаватель должен определить основные вопросы и проблемы, выносимые на обсуждение, рекомендовать дополнительную учебную и периодическую литературу, рассказать о порядке и методике его проведения.</w:t>
      </w:r>
    </w:p>
    <w:p>
      <w:pPr>
        <w:pStyle w:val="1KGK9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</w:rPr>
        <w:t xml:space="preserve">Литература, указанная в конце каждой темы, может быть дополнена преподавателем на основе материалов журналов по банковской деятельности, газет, Интернет - ресурсов. В зависимости от подготовленности конкретной группы список можно корректировать. Учитывая специфику направления «Менеджмент», желательно использовать на занятиях материалы публикаций в периодической печати, издания и материалы, публикуемые на сайтах Госкомстата, Министерства финансов, Министерства экономического развития, и других ведомств, для обсуждения наиболее важных проблем финансово-кредитной политики. 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>Методы проведения семинаров весьма разнообразны и могут применяться в различных сочетаниях. Наиболее распространенными являются: вопросно-ответные, дискуссионные, научных сообщений по отдельным вопросам темы, реферирование, решение практических задач и упражнений, решение тестов, выполнение контрольных работ и другие.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 xml:space="preserve">Весьма важным для преподавателя является подготовка к проведению семинарского занятия. 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 xml:space="preserve">Любое семинарское занятие следует начинать с организационного момента: установить отсутствующих и причину неявки их на занятие. Затем в вводном слове преподавателя (3-4 минуты) определяется тема занятия, его цели, задачи и порядок работы. При обсуждении проблем, вынесенных на семинар, преподаватель следит за тем, чтобы каждый из его участников извлек пользу, приобретая новые знания, или уточняя их. 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>Важное место занимает подведение итогов семинарского занятия: преподаватель должен не только раскрыть теоретическое значение обсуждаемых проблем, но и оценить слабые и сильные стороны выступлений. В зависимости от конкретных условий заключительное слово может быть либо по каждому из узловых вопросов, либо по занятию в целом (до 10 минут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результате изучения дисциплины  студент должен  знать  законодательные  и внутрисистемные требования функционирования банковской системы в новых условиях экономического развития, состав и функции основных элементов банковской системы, взаимосвязь внутри системы и с другими системами народного хозяйства; иметь четкое представление о сущности, принципах и методах банковской деятельности, знать функции коммерческих банков и Центробанка по обеспечению всех видов хозяйственной деятельности и физических лиц банковскими услугами; уметь применить полученные теоретические знания в практической деятельност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.2. Методические указания для студентов.</w:t>
      </w:r>
    </w:p>
    <w:p>
      <w:pPr>
        <w:pStyle w:val="Article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с учебным планом соответствующей специальности дисциплина «Банки и банковская деятельность» изучается студентами очниками в 8 семестре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Успешное изучение курса требует от студентов посещения лекций, активной работы на семинарах, выполнения всех учебных заданий преподавателя, ознакомления с базовыми учебниками, основной и дополнительной литературой.</w:t>
      </w:r>
    </w:p>
    <w:p>
      <w:pPr>
        <w:pStyle w:val="Article"/>
        <w:spacing w:before="0" w:after="0"/>
        <w:ind w:firstLine="708"/>
        <w:jc w:val="both"/>
        <w:rPr/>
      </w:pPr>
      <w:r>
        <w:rPr>
          <w:color w:val="000000"/>
        </w:rPr>
        <w:t xml:space="preserve">Запись </w:t>
      </w:r>
      <w:r>
        <w:rPr>
          <w:b/>
          <w:bCs/>
          <w:iCs/>
          <w:color w:val="000000"/>
        </w:rPr>
        <w:t xml:space="preserve">лекции </w:t>
      </w:r>
      <w:r>
        <w:rPr>
          <w:color w:val="000000"/>
        </w:rPr>
        <w:t>– одна из форм активной самостоятельной работы студентов, требующая навыков и умения кратко, схематично, последовательно и логично фиксировать основные положения, выводы, обобщения, формулировки. В конце лекции преподаватель оставляет время (5 минут) для того, чтобы студенты имели возможность задать уточняющие вопросы по изучаемому материалу.</w:t>
      </w:r>
    </w:p>
    <w:p>
      <w:pPr>
        <w:pStyle w:val="1KGK9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 имеют в основном обзорный характер и нацелены на освещение наиболее трудных и дискуссионных вопросов, а также призваны способствовать формированию навыков работы с научной литературой. Предполагается также, что студенты приходят на лекции, предварительно проработав соответствующий учебный материал по источникам, рекомендуемым программой.</w:t>
      </w:r>
    </w:p>
    <w:p>
      <w:pPr>
        <w:pStyle w:val="Normal"/>
        <w:ind w:firstLine="680"/>
        <w:jc w:val="both"/>
        <w:rPr/>
      </w:pPr>
      <w:r>
        <w:rPr>
          <w:b/>
          <w:bCs/>
          <w:iCs/>
          <w:color w:val="000000"/>
          <w:sz w:val="24"/>
          <w:szCs w:val="24"/>
        </w:rPr>
        <w:t>Семинарское занятие</w:t>
      </w:r>
      <w:r>
        <w:rPr>
          <w:color w:val="000000"/>
          <w:sz w:val="24"/>
          <w:szCs w:val="24"/>
        </w:rPr>
        <w:t xml:space="preserve"> – важнейшая форма самостоятельной работы студентов над научной, учебной и периодической литературой. </w:t>
      </w:r>
      <w:r>
        <w:rPr>
          <w:sz w:val="24"/>
          <w:szCs w:val="24"/>
        </w:rPr>
        <w:t>В самостоятельную работу студентов входит ознакомление с работами ведущих отечественных и зарубежных авторов по вопросам организации банковского дела, развития банковских систем и требований международных банковских стандартов и правил, а также изучения законодательных и нормативных актов, регулирующих банковскую деятельность в РФ.</w:t>
      </w:r>
    </w:p>
    <w:p>
      <w:pPr>
        <w:pStyle w:val="1KGK9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еминарские занятия в равной мере направлены на совершенствование индивидуальных навыков решения теоретических и прикладных задач, выработку навыков интеллектуальной работы, а также ведения дискуссий. Конкретные пропорции разных видов работы в группе, а также способы их оценки, определяются преподавателем, ведущим занят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выполнения письменных домашних заданий студентам необходимо внимательно прочитать соответствующий раздел учебника и проработать аналогичные задания, рассматриваемые преподавателем на семинарских занятиях.</w:t>
      </w:r>
    </w:p>
    <w:p>
      <w:pPr>
        <w:pStyle w:val="1KGK9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сновным методом обучения является самостоятельная работа студентов с учебно-методическими  материалами, научной литературой, статистическими данными, информацией об экономических событиях в России. </w:t>
      </w:r>
    </w:p>
    <w:p>
      <w:pPr>
        <w:pStyle w:val="Article"/>
        <w:spacing w:before="0" w:after="0"/>
        <w:ind w:firstLine="708"/>
        <w:jc w:val="both"/>
        <w:rPr/>
      </w:pPr>
      <w:r>
        <w:rPr>
          <w:color w:val="000000"/>
        </w:rPr>
        <w:t>Основными формами итогового контроля и оценки знаний студентов по экономической теории является зачет (8 семестр для очников). На зачете студенты должны продемонстрировать не только теоретические знания, но и практические навыки пользования инструментарием банковской системы, поэтому на итоговом контроле помимо теоретических вопросов студенту предлагается выполнить практическое зад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остоянная активность на занятиях, готовность ставить и обсуждать актуальные проблемы курса - залог успешной работы и положительной оценки.</w:t>
      </w:r>
    </w:p>
    <w:p>
      <w:pPr>
        <w:pStyle w:val="Normal"/>
        <w:rPr/>
      </w:pPr>
      <w:r>
        <w:rPr>
          <w:b/>
          <w:bCs/>
          <w:sz w:val="24"/>
        </w:rPr>
        <w:t xml:space="preserve">8.2.1. Перечень примерных заданий для самостоятельной работ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Чем была вызвана необходимость появления двухуровневой банковской системы в России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Выделите основные отличия двухуровневой банковской системы от банковской системы, существовавшей в СССР до 1987 г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еречислите основные группы банковских операций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Дайте краткую характеристику банковских операций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пишите суть и основы организации безналичных расчётов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пределите, какие формы безналичных расчётов используются в случае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сьбы поставщика об оплате его товар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зносов средств в уставные фонды при учреждении АО, ООО и т.д.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латы командировочных расход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заимного зачёта требований и обязательств за товары, услуги, ценные бумаги.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567" w:leader="none"/>
        </w:tabs>
        <w:rPr>
          <w:kern w:val="0"/>
        </w:rPr>
      </w:pPr>
      <w:r>
        <w:rPr>
          <w:kern w:val="0"/>
        </w:rPr>
        <w:t>Назовите банки мирового значения.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567" w:leader="none"/>
        </w:tabs>
        <w:rPr>
          <w:kern w:val="0"/>
        </w:rPr>
      </w:pPr>
      <w:r>
        <w:rPr>
          <w:kern w:val="0"/>
        </w:rPr>
        <w:t xml:space="preserve">Какие основные функции и сферы деятельности банков мирового значения вы знаете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Что такое активные опер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Дайте краткую характеристику активных операц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Назовите виды активных операц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Опишите суть и основы организации кредитных операц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К какому типу инвестиционного портфеля относятся следующие ценные бумаги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акции АО МММ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ценные бумаги банка Германии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акции АООТ Томскэнерго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Что такое коммерческий банк?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очему коммерческий банк можно назвать основным звеном действующей банковской системы?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а каких принципах выдаются ссуды?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Что такое пассивные операции?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Дайте краткую характеристику и назовите виды пассивных операций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Что означают следующие цифры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5 млн. ЭКЮ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от 1 до 3 лет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не должно превышать 50%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Когда зарождается понятие «банк» в современном его понимании?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Какие функции  выполняет банк?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Что такое эмиссионный банк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Особенности функционирования эмиссионного банка в России (ЦБРФ) и в других странах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пишите принципы и этапы лизинговых операций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В чём суть ступенчатой структуры по срокам погашения ценных бумаг?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пишите структуру деятельности акционерного банка (по уровням)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пишите структуру деятельности акционерного банка (по функциям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Назовите валютные операции, которые можно выполнять на основе генеральной лицензии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Выделите особенности формирования  инвестиционного портфеля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ассчитайте величину дисконта, если сумма векселя составляет 3000 ед., срок платежа – 1 квартал, годовая учётная ставка – 4%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2.2. Примерная тематика рефератов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Юридическая и правовая база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Государственная и коммерческие банковские системы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Оборотные и основные банковские активы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Текущие банковские обязательства, счета, векселя, налоги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Финансовый инструментарий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Финансовые и кредитные ресурсы банков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Инвестиции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абота банковской системы в условиях инфляции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Государственная поддержка банковской системы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Государственный контроль в РФ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Особенности банковской системы в РФ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Анализ зарубежного опыта БД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оль ЦБ России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Банки и финансово-промышленные группы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Финансово-корпоративные структуры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Организация банковского дела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Информационная безопасность в банках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Финансовые группы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19. Представление о сущности банка с позиции его исторического развития.</w:t>
      </w:r>
    </w:p>
    <w:p>
      <w:pPr>
        <w:pStyle w:val="Normal"/>
        <w:ind w:left="709" w:right="-716" w:hanging="283"/>
        <w:rPr/>
      </w:pPr>
      <w:r>
        <w:rPr>
          <w:sz w:val="24"/>
        </w:rPr>
        <w:t>20. Организационная структура банковской системы; банковские и небанковские кредитные организации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21. Проблемы реструктуризации банковской системы РФ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22. Развитие и совершенствование банковской системы России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23. Роль коммерческих банков в экономическом развитии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24. Операции ЦБ РФ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25. Банковский процент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26. Банковские операции и услуги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27. Экономическое содержание активов банков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28. Ресурсный потенциал коммерческих банков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29. Проблемы рекапитализации коммерческих банков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30. Платежная система и формы безналичных расчетов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31. Аккредитив: разновидности, сфера применения, роль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32. Банковские (пластиковые) карточки и их роль в безналичном денежном обороте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33. Роль ЦБ в организации безналичных расчетов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34. Активные и пассивные операции коммерческих банков с векселями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35. Межбанковские кредиты и их роль в создании ресурсной базы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36. Значение анализа кредитоспособности и критерии ее оценки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37. Методики определения класса кредитоспособности заемщика.</w:t>
      </w:r>
    </w:p>
    <w:p>
      <w:pPr>
        <w:pStyle w:val="Normal"/>
        <w:ind w:left="709" w:right="-716" w:hanging="283"/>
        <w:rPr>
          <w:sz w:val="24"/>
        </w:rPr>
      </w:pPr>
      <w:r>
        <w:rPr>
          <w:sz w:val="24"/>
        </w:rPr>
        <w:t>38. Международный опыт использования кредитных договоров в банковской практик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3. Перечень примерных вопросов к зачету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нятие «банк»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Банки как основное звено финансовой системы страны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Характеристика банка как предприяти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Эволюция банковской системы в СССР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Эволюция банковской системы в Росси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вухуровневая банковская систем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Центробанк и его функции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Формирование института ЦБ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ЦБ РФ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Принципы деятельности коммерческого банка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знаки коммерческого банк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сновные аспекты деятельности коммерческих банк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нципы деятельности коммерческих банк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рядок, открытие, регистрация коммерческих банк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нвестиционные банк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нвестиционные банки первого тип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потечные банк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пециализированные банк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анковские операции и услуг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лассификация банковских операций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ассивные операци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иды пассивных операций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ктивные операци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аланс коммерческих банк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Понятие денежного обращения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Наличное и безналичное обращение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сновы организации безналичных расчёт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рганизация межбанковских расчёт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ействующие фирмы  безналичных расчёт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Законы денежного обращения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енежная система и ее элемент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рганизация кредитовани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лассификация банковских кредит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рганизация кредитного процесс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перации банков с ценными бумагам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здание инвестиционного портфеля ценных бумаг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правление инвестиционным портфелем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порядок создания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Инфляция и формы ее проявления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Особенности инфляционных процессов в России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Денежно-кредитная система.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Операции на открытом рынке. </w:t>
      </w:r>
      <w:r>
        <w:br w:type="page"/>
      </w:r>
    </w:p>
    <w:p>
      <w:pPr>
        <w:pStyle w:val="31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грамма дисциплины </w:t>
      </w:r>
      <w:r>
        <w:rPr>
          <w:b/>
          <w:bCs/>
          <w:sz w:val="24"/>
          <w:szCs w:val="24"/>
        </w:rPr>
        <w:t xml:space="preserve">«Банки, банковское дело» </w:t>
      </w:r>
      <w:r>
        <w:rPr>
          <w:sz w:val="24"/>
          <w:szCs w:val="24"/>
        </w:rPr>
        <w:t xml:space="preserve">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b/>
          <w:sz w:val="24"/>
          <w:szCs w:val="24"/>
        </w:rPr>
        <w:t>080507</w:t>
      </w:r>
      <w:r>
        <w:rPr>
          <w:b/>
          <w:bCs/>
          <w:sz w:val="24"/>
          <w:szCs w:val="24"/>
        </w:rPr>
        <w:t>.65</w:t>
      </w:r>
      <w:r>
        <w:rPr>
          <w:b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Менеджмент организации»</w:t>
      </w:r>
    </w:p>
    <w:p>
      <w:pPr>
        <w:pStyle w:val="31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у состав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. преподаватель кафедры менеджмента ФЭУ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ноградов Александр Сергеевич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дисциплины утверждена на заседании кафедры менедж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 от «___»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Normal"/>
        <w:jc w:val="both"/>
        <w:rPr/>
      </w:pPr>
      <w:r>
        <w:rPr>
          <w:sz w:val="24"/>
          <w:szCs w:val="24"/>
        </w:rPr>
        <w:t>доктор физ. – мат. наук, профессор ___________________ Н.Г. Филон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дисциплины рассмотрена и одобрена на заседании методиче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метод. комиссии ______________________ А.Т. Кашен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ан ФЭУ ТГПУ ____________________ И.А. Ромахина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</w:t>
      </w:r>
    </w:p>
    <w:p>
      <w:pPr>
        <w:pStyle w:val="31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kern w:val="2"/>
      <w:sz w:val="24"/>
    </w:rPr>
  </w:style>
  <w:style w:type="paragraph" w:styleId="2">
    <w:name w:val="Основной текст 2"/>
    <w:basedOn w:val="Normal"/>
    <w:qFormat/>
    <w:pPr>
      <w:jc w:val="both"/>
    </w:pPr>
    <w:rPr>
      <w:kern w:val="2"/>
      <w:sz w:val="24"/>
    </w:rPr>
  </w:style>
  <w:style w:type="paragraph" w:styleId="31">
    <w:name w:val="Основной текст 3"/>
    <w:basedOn w:val="Normal"/>
    <w:qFormat/>
    <w:pPr>
      <w:jc w:val="both"/>
    </w:pPr>
    <w:rPr>
      <w:kern w:val="2"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1KGK9">
    <w:name w:val="1KG=K9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3:00Z</dcterms:created>
  <dc:creator>Май</dc:creator>
  <dc:description/>
  <cp:keywords/>
  <dc:language>en-US</dc:language>
  <cp:lastModifiedBy>Admin</cp:lastModifiedBy>
  <cp:lastPrinted>2014-01-14T12:46:00Z</cp:lastPrinted>
  <dcterms:modified xsi:type="dcterms:W3CDTF">2014-01-14T05:50:00Z</dcterms:modified>
  <cp:revision>4</cp:revision>
  <dc:subject/>
  <dc:title>Курс читается для студентов заочной формы обучения по специальности "Бухгалтерский учет и аудит", поступивших до 1999-2000 уч</dc:title>
</cp:coreProperties>
</file>