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22"/>
        <w:rPr>
          <w:rFonts w:cs="Times New Roman"/>
          <w:b/>
          <w:b/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ind w:left="0" w:right="-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ТГПУ)</w:t>
      </w:r>
    </w:p>
    <w:p>
      <w:pPr>
        <w:pStyle w:val="Subtitle"/>
        <w:ind w:left="0" w:right="-5" w:hanging="0"/>
        <w:rPr/>
      </w:pPr>
      <w:r>
        <w:rPr/>
      </w:r>
    </w:p>
    <w:p>
      <w:pPr>
        <w:pStyle w:val="Normal"/>
        <w:spacing w:lineRule="auto" w:line="252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0"/>
        <w:ind w:left="4500" w:right="-79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before="40" w:after="0"/>
        <w:ind w:left="4500" w:right="-79" w:hanging="0"/>
        <w:jc w:val="right"/>
        <w:rPr>
          <w:sz w:val="24"/>
        </w:rPr>
      </w:pPr>
      <w:r>
        <w:rPr>
          <w:sz w:val="24"/>
        </w:rPr>
        <w:t>Проректор  (декан факультета)</w:t>
      </w:r>
    </w:p>
    <w:p>
      <w:pPr>
        <w:pStyle w:val="Normal"/>
        <w:widowControl w:val="false"/>
        <w:spacing w:lineRule="auto" w:line="360" w:before="40" w:after="0"/>
        <w:ind w:left="4500" w:right="-79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before="40" w:after="0"/>
        <w:ind w:left="4500" w:right="-79" w:hanging="0"/>
        <w:jc w:val="right"/>
        <w:rPr>
          <w:b/>
          <w:b/>
          <w:sz w:val="24"/>
        </w:rPr>
      </w:pPr>
      <w:r>
        <w:rPr>
          <w:sz w:val="24"/>
        </w:rPr>
        <w:t>«____ »_____________ 2013 года</w:t>
      </w:r>
    </w:p>
    <w:p>
      <w:pPr>
        <w:pStyle w:val="Normal"/>
        <w:spacing w:before="40" w:after="0"/>
        <w:ind w:left="0" w:right="-7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caps w:val="false"/>
          <w:smallCaps w:val="false"/>
          <w:sz w:val="32"/>
          <w:szCs w:val="32"/>
          <w:u w:val="none"/>
        </w:rPr>
        <w:t>ПРОГРАММА ДИСЦИПЛИНЫ</w:t>
      </w:r>
    </w:p>
    <w:p>
      <w:pPr>
        <w:pStyle w:val="Normal"/>
        <w:widowControl w:val="false"/>
        <w:spacing w:lineRule="auto" w:line="300"/>
        <w:ind w:left="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ind w:left="0" w:right="-5" w:hanging="0"/>
        <w:rPr>
          <w:sz w:val="36"/>
          <w:szCs w:val="36"/>
          <w:u w:val="none"/>
        </w:rPr>
      </w:pPr>
      <w:r>
        <w:rPr>
          <w:b w:val="false"/>
          <w:color w:val="000000"/>
          <w:sz w:val="36"/>
          <w:szCs w:val="36"/>
          <w:u w:val="none"/>
        </w:rPr>
        <w:t>ДПП.В.01.</w:t>
      </w:r>
      <w:r>
        <w:rPr>
          <w:b w:val="false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 xml:space="preserve"> Правовое оформление отношений</w:t>
      </w:r>
    </w:p>
    <w:p>
      <w:pPr>
        <w:pStyle w:val="Heading2"/>
        <w:spacing w:before="0" w:after="0"/>
        <w:ind w:left="0" w:right="-5" w:hanging="0"/>
        <w:rPr>
          <w:sz w:val="24"/>
          <w:szCs w:val="24"/>
        </w:rPr>
      </w:pPr>
      <w:r>
        <w:rPr>
          <w:sz w:val="36"/>
          <w:szCs w:val="36"/>
          <w:u w:val="none"/>
        </w:rPr>
        <w:t>«учитель-школа»</w:t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назначена для студентов, обучающихся в высших учебных заведениях специальности «Юриспруденция». Цель дисциплины – рассмотреть правовое оформление отношений между учителем и образовательным учреждение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дисциплины – рассмотреть основные нормативно-правовые акты, регулирующие деятельность учителя; рассмотреть трудовой договор; рассмотреть гражданско-правовой  договор об оказании образовательных услуг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Требования к уровню освоения содержания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 знать: о</w:t>
      </w:r>
      <w:r>
        <w:rPr>
          <w:sz w:val="24"/>
        </w:rPr>
        <w:t xml:space="preserve">собенности регулирования труда педагогических работников. Особенности заключения и прекращения трудового договора с работниками высших учебных заведений. Продолжительность рабочего времени педагогических работников. Отпуска педагогических работников. Дополнительные основания прекращения трудового договора с педагогическим работником. Гражданско-правовой договор об оказании образовательных услуг, а также уметь применять полученные знания на практике для защиты своих интересов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3. Объем дисциплины и виды учебной работы</w:t>
      </w:r>
    </w:p>
    <w:tbl>
      <w:tblPr>
        <w:tblW w:w="949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86"/>
        <w:gridCol w:w="1650"/>
      </w:tblGrid>
      <w:tr>
        <w:trPr>
          <w:trHeight w:val="270" w:hRule="atLeast"/>
          <w:cantSplit w:val="true"/>
        </w:trPr>
        <w:tc>
          <w:tcPr>
            <w:tcW w:w="6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чет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4. Содержание дисциплины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4.1. Разделы дисциплины и виды занятий</w:t>
      </w:r>
    </w:p>
    <w:tbl>
      <w:tblPr>
        <w:tblW w:w="931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440"/>
        <w:gridCol w:w="2910"/>
      </w:tblGrid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здел дисциплин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кции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 (семинары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собенности регулирования труда педагогически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собенности заключения и прекращения трудового договора с работниками высших учебных за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должительность рабочего времени педагогически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тпуска педагогически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полнительные основания прекращения трудового договора с педагогическим работник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Гражданско-правовой договор об оказании образовате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tru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4.2. Содержание разделов дисциплины</w:t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. Особенности регулирования труда педагогических работников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Требования к лицам, занимающимся педагогической деятельностью. Образовательный ценз. Особенности допуска педагогических работников в соответствующих типах и видах образовательных учреждений. Основания, при наличии которых лица не допускаются к педагогической деятельности.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sz w:val="24"/>
        </w:rPr>
        <w:t>Особенности заключения и прекращения трудового договора с работниками высших учебных заведений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Трудовой договор на замещение должности научно-педагогических работников в высшем учебном заведении. Избрание по конкурсу на замещение соответствующей должности. Должности, на замещение которых конкурс не проводится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 3. </w:t>
      </w:r>
      <w:r>
        <w:rPr>
          <w:b/>
          <w:sz w:val="24"/>
        </w:rPr>
        <w:t>Продолжительность рабочего времени педагогических работников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рабочего времени для педагогических работников. Учебная нагрузка педагогического работника. Особенности установления нормы часов педагогической работы за ставку заработной платы педагогическим работникам в зависимости от  должности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4. Отпуска педагогических работников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сновной удлиненный оплачиваемый отпуск педагогических работников.  Длительный отпуск педагогических работников. Порядок и условия предоставления длительного отпуска педагогических работник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 5. </w:t>
      </w:r>
      <w:r>
        <w:rPr>
          <w:b/>
          <w:sz w:val="24"/>
        </w:rPr>
        <w:t>Дополнительные основания прекращения трудового договора с педагогическим работником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дополнительных оснований прекращения трудового договора с педагогическим работником. Повторное грубое нарушение устава образовательного учреждения. Применение методов воспитания, связанных с физическим или психическим насилием над личностью. Достижение предельного возраста для замещения соответствующей должности. Неизбрание по конкурсу на должность научно-педагогического работника или истечение срока избрания по конкурсу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 6 . Гражданско-правовой договор об оказании образовательных услуг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договоров возмездного оказания услуг. Понятие заказчика и исполнителя. Качество предоставляемых услуг. Акт приемки оказанных услуг. </w:t>
      </w:r>
    </w:p>
    <w:p>
      <w:pPr>
        <w:pStyle w:val="TextBodyIndent"/>
        <w:widowControl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right="0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Лабораторный практикум</w:t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Не предусмотрен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left" w:pos="246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1. Рекомендуемая литература</w:t>
      </w:r>
    </w:p>
    <w:p>
      <w:pPr>
        <w:pStyle w:val="TextBodyIndent"/>
        <w:ind w:left="0" w:righ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Трудовое право [Текст]:учебник для вузов/[В. М. Лебедев, Д. В. Агашев, А. А. Белинин и др.] ; под ред. В. М. Лебедева.-М.:Норма [и др.],2011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right="0" w:hanging="0"/>
        <w:jc w:val="both"/>
        <w:rPr>
          <w:szCs w:val="24"/>
        </w:rPr>
      </w:pPr>
      <w:r>
        <w:rPr>
          <w:b/>
          <w:sz w:val="24"/>
        </w:rPr>
        <w:t>б) дополнительная:</w:t>
      </w:r>
    </w:p>
    <w:p>
      <w:pPr>
        <w:pStyle w:val="Footnot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Александров Н.Г. Трудовое правоотношение. - М., 1948. </w:t>
      </w:r>
    </w:p>
    <w:p>
      <w:pPr>
        <w:pStyle w:val="Footnote"/>
        <w:numPr>
          <w:ilvl w:val="0"/>
          <w:numId w:val="3"/>
        </w:numPr>
        <w:rPr>
          <w:szCs w:val="24"/>
        </w:rPr>
      </w:pPr>
      <w:r>
        <w:rPr>
          <w:szCs w:val="24"/>
        </w:rPr>
        <w:t>Акопова Е.М., Еремина С.Н. Договоры о труде. Правовое регулирование трудовых отношений. -  Ростов-на-Дону : Феникс, 1995.</w:t>
      </w:r>
    </w:p>
    <w:p>
      <w:pPr>
        <w:pStyle w:val="Footnot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Анохин А.В. Соотношение правовой и профессиональной культуры работника // Состояние и проблемы развития российского законодательства. - Томск, 1998. </w:t>
      </w:r>
    </w:p>
    <w:p>
      <w:pPr>
        <w:pStyle w:val="Footnot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Архипова О.А. Трудовая функция работника / Сб. материалов научно-практической конференции «Образование и наука на пороге третьего тысячелетия». Ч. 1. Барнаул: АЭЮИ, 1999.   </w:t>
      </w:r>
    </w:p>
    <w:p>
      <w:pPr>
        <w:pStyle w:val="Footnote"/>
        <w:numPr>
          <w:ilvl w:val="0"/>
          <w:numId w:val="3"/>
        </w:numPr>
        <w:rPr>
          <w:szCs w:val="24"/>
        </w:rPr>
      </w:pPr>
      <w:r>
        <w:rPr>
          <w:szCs w:val="24"/>
        </w:rPr>
        <w:t>Архипова О.А., Калганова С.Г., Мартиросян Э.Р., Омелехин Н.В. Проблемы трудового права. Новосибирск: Наука, 2000.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Cs w:val="24"/>
        </w:rPr>
        <w:t xml:space="preserve">Аракчеев В.С. О процессуальных нормах в трудовом праве // Актуальные проблемы государства и права на современном этапе. Томск, 1985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: учебник. Том 2. / Под ред. З.И. Цыбуленко. - М.: Юрист, 2004.</w:t>
      </w:r>
    </w:p>
    <w:p>
      <w:pPr>
        <w:pStyle w:val="Normal"/>
        <w:widowControl w:val="false"/>
        <w:autoSpaceDE w:val="tru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Средства обеспечения освоения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меются в налич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–– </w:t>
      </w:r>
      <w:r>
        <w:rPr>
          <w:sz w:val="24"/>
          <w:szCs w:val="24"/>
        </w:rPr>
        <w:t>справочные правовые системы «Гарант» и «Консультант Плюс»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наглядные пособия, схем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меются в налич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рудованные аудитории (специальная мебель и оргсредства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видеомагнитофон, диапроектор, мультимедийный переносной проектор, мультимедийное обеспечение, настенный экран, принтер лазерный, копировальный аппарат, сканер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8. Методические рекомендации по организации изучения дисциплины</w:t>
      </w:r>
    </w:p>
    <w:p>
      <w:pPr>
        <w:pStyle w:val="Normal"/>
        <w:widowControl w:val="false"/>
        <w:autoSpaceDE w:val="tru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</w:rPr>
        <w:t>8.1. 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ценз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допуска педагогических работников в соответствующих типах и видах образовательных учреждений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ания, при наличии которых лица не допускаются к педагогической деятельности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олжности, на замещение которых конкурс не проводится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установления нормы часов педагогической работы за ставку заработной платы педагогическим работникам в зависимости от  должности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еизбрание по конкурсу на должность научно-педагогического работника или истечение срока избрания по конкурсу. </w:t>
      </w:r>
    </w:p>
    <w:p>
      <w:pPr>
        <w:pStyle w:val="Normal"/>
        <w:ind w:left="9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</w:rPr>
        <w:t>8.2. Примерный перечень вопросов к зачет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ребования к лицам, занимающимся педагогической деятельностью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удовой договор на замещение должности научно-педагогических работников в высшем учебном заведен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збрание по конкурсу на замещение соответствующей долж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времени для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нагрузка педагогического работник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основной удлиненный оплачиваемый отпуск педагогических работников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ый отпуск педагогических работник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длительного отпуска педагогических работник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дополнительных оснований прекращения трудового договора с педагогическим работником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торное грубое нарушение устава образовательного учрежд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нение методов воспитания, связанных с физическим или психическим насилием над личностью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стижение предельного возраста для замещения соответствующей должност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избрание по конкурсу на должность научно-педагогического работника или истечение срока избрания по конкурс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договоров возмездного оказания услуг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заказчика и исполнител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предоставляемых услуг. Акт приемки оказанных услуг. </w:t>
      </w:r>
    </w:p>
    <w:p>
      <w:pPr>
        <w:pStyle w:val="Normal"/>
        <w:autoSpaceDE w:val="tru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Cs/>
          <w:sz w:val="24"/>
          <w:szCs w:val="24"/>
        </w:rPr>
        <w:t>050402.65</w:t>
      </w:r>
      <w:r>
        <w:rPr>
          <w:sz w:val="24"/>
          <w:szCs w:val="24"/>
        </w:rPr>
        <w:t xml:space="preserve"> «Юриспруденция».</w:t>
      </w:r>
    </w:p>
    <w:p>
      <w:pPr>
        <w:pStyle w:val="TextBodyIndent"/>
        <w:widowControl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у составил:</w:t>
      </w:r>
    </w:p>
    <w:p>
      <w:pPr>
        <w:pStyle w:val="TextBodyIndent"/>
        <w:widowControl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п.н., доцент кафедр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ского права</w:t>
      </w:r>
    </w:p>
    <w:p>
      <w:pPr>
        <w:pStyle w:val="TextBodyIndent"/>
        <w:widowControl w:val="false"/>
        <w:spacing w:lineRule="auto" w:line="360"/>
        <w:rPr>
          <w:szCs w:val="24"/>
        </w:rPr>
      </w:pPr>
      <w:r>
        <w:rPr>
          <w:b w:val="false"/>
          <w:sz w:val="24"/>
          <w:szCs w:val="24"/>
        </w:rPr>
        <w:t>Факультета экономики и управления ТГПУ__________________Панова Е. В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 </w:t>
      </w:r>
      <w:r>
        <w:rPr>
          <w:sz w:val="24"/>
          <w:szCs w:val="24"/>
        </w:rPr>
        <w:t xml:space="preserve">учебной </w:t>
      </w:r>
      <w:r>
        <w:rPr>
          <w:rFonts w:cs="Times New Roman"/>
          <w:sz w:val="24"/>
          <w:szCs w:val="24"/>
        </w:rPr>
        <w:t>дисциплины утверждена на заседании кафедры гражданского права ФЭУ ТГПУ, протокол  № __1__ от _31__ _____08_____2013____ г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. кафедрой __________________________А.С. Киндяшова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 </w:t>
      </w:r>
      <w:r>
        <w:rPr>
          <w:sz w:val="24"/>
          <w:szCs w:val="24"/>
        </w:rPr>
        <w:t xml:space="preserve">учебной </w:t>
      </w:r>
      <w:r>
        <w:rPr>
          <w:rFonts w:cs="Times New Roman"/>
          <w:sz w:val="24"/>
          <w:szCs w:val="24"/>
        </w:rPr>
        <w:t>дисциплины  одобрена учебно-методической комиссией ФЭУ ТГПУ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учебно-методической комиссии ФЭУ ТГПУ___________В.Г. Аникина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кан ФЭУ</w:t>
        <w:tab/>
        <w:tab/>
        <w:t xml:space="preserve">__________________________________________ </w:t>
      </w:r>
      <w:r>
        <w:rPr>
          <w:rFonts w:cs="Times New Roman"/>
          <w:sz w:val="24"/>
          <w:szCs w:val="24"/>
        </w:rPr>
        <w:t>И.А. Ромах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bCs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spacing w:lineRule="auto" w:line="252"/>
      <w:ind w:left="-567" w:right="-1778" w:hanging="0"/>
      <w:jc w:val="center"/>
    </w:pPr>
    <w:rPr>
      <w:b/>
      <w:bCs/>
      <w:sz w:val="22"/>
      <w:szCs w:val="2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autoSpaceDE w:val="true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252"/>
      <w:ind w:left="-567" w:right="-1778" w:hanging="0"/>
      <w:jc w:val="center"/>
    </w:pPr>
    <w:rPr>
      <w:b/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true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0:00Z</dcterms:created>
  <dc:creator>User</dc:creator>
  <dc:description/>
  <dc:language>en-US</dc:language>
  <cp:lastModifiedBy>Дмитрий</cp:lastModifiedBy>
  <cp:lastPrinted>2014-01-28T13:12:00Z</cp:lastPrinted>
  <dcterms:modified xsi:type="dcterms:W3CDTF">2014-01-27T04:15:00Z</dcterms:modified>
  <cp:revision>5</cp:revision>
  <dc:subject/>
  <dc:title>ФЕДЕРАЛЬНОЕ АГЕНТСТВО ПО ОБРАЗОВАНИЮ </dc:title>
</cp:coreProperties>
</file>