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Томский государственный педагогический университет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ТГПУ)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114300</wp:posOffset>
            </wp:positionV>
            <wp:extent cx="1736725" cy="10750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СЕРОССИЙСКИЙ ФЕСТИВАЛЬ НАУКИ NAUKA 0+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XXIII Международная конференция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студентов, аспирантов и молодых ученых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Наука и образование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2-26 апрел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ГРАММА СЕКЦИИ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ЕСТЕСТВЕННЫЕ НАУКИ»</w:t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kern w:val="0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kern w:val="0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kern w:val="0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kern w:val="0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kern w:val="0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kern w:val="0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kern w:val="0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kern w:val="0"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rFonts w:ascii="Arial Narrow" w:hAnsi="Arial Narrow" w:eastAsia="Arial Narrow" w:cs="Arial Narrow"/>
          <w:kern w:val="0"/>
          <w:sz w:val="44"/>
          <w:szCs w:val="44"/>
          <w:lang w:eastAsia="ru-RU"/>
        </w:rPr>
      </w:pPr>
      <w:r>
        <w:rPr>
          <w:rFonts w:eastAsia="Arial Narrow" w:cs="Arial Narrow" w:ascii="Arial Narrow" w:hAnsi="Arial Narrow"/>
          <w:kern w:val="0"/>
          <w:sz w:val="44"/>
          <w:szCs w:val="4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Томск 2019</w:t>
      </w:r>
      <w:r>
        <w:br w:type="page"/>
      </w:r>
    </w:p>
    <w:p>
      <w:pPr>
        <w:pStyle w:val="Normal"/>
        <w:tabs>
          <w:tab w:val="clear" w:pos="709"/>
          <w:tab w:val="left" w:pos="9498" w:leader="none"/>
        </w:tabs>
        <w:ind w:left="709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: </w:t>
      </w:r>
      <w:r>
        <w:rPr>
          <w:rFonts w:cs="Times New Roman" w:ascii="Times New Roman" w:hAnsi="Times New Roman"/>
        </w:rPr>
        <w:t xml:space="preserve">Минич А.С., доктор биологических наук, декан Биолого-химического факультета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Ученый секретарь: </w:t>
      </w:r>
      <w:r>
        <w:rPr>
          <w:rFonts w:cs="Times New Roman" w:ascii="Times New Roman" w:hAnsi="Times New Roman"/>
        </w:rPr>
        <w:t xml:space="preserve">Перевозкин В.П., кандидат биологических наук, зав. кафедрой ОБиМОБ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Подсекция «Общая биология, зоология, методика обучения биологии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мая, 14.15, ул. Герцена 47, уч. корпус № 7, ауд. № 4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: </w:t>
      </w:r>
      <w:r>
        <w:rPr>
          <w:rFonts w:cs="Times New Roman" w:ascii="Times New Roman" w:hAnsi="Times New Roman"/>
        </w:rPr>
        <w:t xml:space="preserve">В.П. Перевозкин, к.б.н., доцент, зав. кафедрой ОБиМОБ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Л.В. Лукьянцева, доцент ОБиМОБ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Носкова Татьяна Владимировн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, студент 143 </w:t>
      </w:r>
      <w:r>
        <w:rPr>
          <w:rFonts w:cs="Times New Roman" w:ascii="Times New Roman" w:hAnsi="Times New Roman"/>
        </w:rPr>
        <w:t>гр. БХФ ТГПУ.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Лукьянцева Л.В., к.б.н., доцент.</w:t>
      </w:r>
    </w:p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Озерный зоопланктон как объект для внеурочных занятий школьников по биоиндикации.</w:t>
      </w:r>
    </w:p>
    <w:p>
      <w:pPr>
        <w:pStyle w:val="Normal"/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ьжина Ольга Михайловна, студент 143 гр. БХФ ТГПУ.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Долгин В.Н., д.б.н., профессор.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бентос бассейна нижнего течения реки Томь как ресурс организации исследовательской деятельности учащихся школ.</w:t>
      </w:r>
    </w:p>
    <w:p>
      <w:pPr>
        <w:pStyle w:val="Normal"/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Хадеева</w:t>
      </w:r>
      <w:r>
        <w:rPr>
          <w:rFonts w:cs="Times New Roman" w:ascii="Times New Roman" w:hAnsi="Times New Roman"/>
        </w:rPr>
        <w:t xml:space="preserve"> Яна Владимировна, </w:t>
      </w:r>
      <w:r>
        <w:rPr>
          <w:rFonts w:cs="Times New Roman" w:ascii="Times New Roman" w:hAnsi="Times New Roman"/>
          <w:color w:val="000000"/>
        </w:rPr>
        <w:t>студент 173 М гр. БХФ ТГПУ.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Волков И.В., к.б.н., доцент.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травянистой растительности окрестностей г. Томска как элемент региональной компоненты изучения экосистем в школе.</w:t>
      </w:r>
    </w:p>
    <w:p>
      <w:pPr>
        <w:pStyle w:val="Normal"/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ова Полина Игоревна, </w:t>
      </w:r>
      <w:r>
        <w:rPr>
          <w:rFonts w:cs="Times New Roman" w:ascii="Times New Roman" w:hAnsi="Times New Roman"/>
          <w:color w:val="000000"/>
        </w:rPr>
        <w:t>студент 174 М гр. БХФ ТГПУ.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Жарикова Н.В., к.пед.н., доцент.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организация «Дети будущего» как форма развития экологической культуры учащихся в рамках внеурочной деятельности.</w:t>
      </w:r>
    </w:p>
    <w:p>
      <w:pPr>
        <w:pStyle w:val="Normal"/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опьева Наталья Владимировна, </w:t>
      </w:r>
      <w:r>
        <w:rPr>
          <w:rFonts w:cs="Times New Roman" w:ascii="Times New Roman" w:hAnsi="Times New Roman"/>
          <w:color w:val="000000"/>
        </w:rPr>
        <w:t>студент 173 М гр. БХФ ТГП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учный руководитель:</w:t>
      </w:r>
      <w:r>
        <w:rPr>
          <w:rFonts w:cs="Times New Roman" w:ascii="Times New Roman" w:hAnsi="Times New Roman"/>
        </w:rPr>
        <w:t xml:space="preserve"> Жарикова Н.В., к.пед.н., доцент.</w:t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ки по формированию исследовательских навыков у обучающихся 5-6 классов по биологии в рамках программы внеурочной деятельности.</w:t>
      </w:r>
    </w:p>
    <w:p>
      <w:pPr>
        <w:pStyle w:val="Normal"/>
        <w:tabs>
          <w:tab w:val="left" w:pos="709" w:leader="none"/>
        </w:tabs>
        <w:snapToGrid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секция «Биология растений и микроорганизмов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я, 14.15, ул. Герцена 47, уч. корпус № 7, ауд. № 4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седатель: </w:t>
      </w:r>
      <w:r>
        <w:rPr>
          <w:rFonts w:cs="Times New Roman" w:ascii="Times New Roman" w:hAnsi="Times New Roman"/>
        </w:rPr>
        <w:t>А.С. Минич, д.б.н., профессор кафедры БРиБ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:</w:t>
      </w:r>
      <w:r>
        <w:rPr>
          <w:rFonts w:cs="Times New Roman" w:ascii="Times New Roman" w:hAnsi="Times New Roman"/>
        </w:rPr>
        <w:t xml:space="preserve"> Е.В. Порохина, к.б.н., доцент кафедры БРиБ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Тынчыбекова Алина Тынчыбековна</w:t>
      </w:r>
      <w:r>
        <w:rPr>
          <w:color w:val="000000"/>
        </w:rPr>
        <w:t xml:space="preserve">, студент 143 гр. БХФ ТГПУ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 xml:space="preserve">Дырин В.А. к.б.н., профессор кафедры </w:t>
      </w:r>
      <w:r>
        <w:rPr>
          <w:rFonts w:cs="Times New Roman" w:ascii="Times New Roman" w:hAnsi="Times New Roman"/>
          <w:iCs/>
        </w:rPr>
        <w:t>БРиБ ТГП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оросли русла реки Ушайка в пригородной зоне Томска как объект для занятий по школьной биологи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Зинурова Наиля Ринатовна,</w:t>
      </w:r>
      <w:r>
        <w:rPr>
          <w:color w:val="000000"/>
        </w:rPr>
        <w:t xml:space="preserve"> студент 143 гр. БХФ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Дырин В.А. к.б.н., профессор кафедры</w:t>
      </w:r>
      <w:r>
        <w:rPr>
          <w:rFonts w:cs="Times New Roman" w:ascii="Times New Roman" w:hAnsi="Times New Roman"/>
          <w:iCs/>
        </w:rPr>
        <w:t xml:space="preserve"> БРиБ ТГП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оросли озера Белое г. Томска как объект для проведения  внеурочных занятий школьник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Болдырева Анастасия Юрьевна, студент 174 гр. БХФ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 xml:space="preserve">Дырин В.А. к.б.н., профессор кафедры </w:t>
      </w:r>
      <w:r>
        <w:rPr>
          <w:rFonts w:cs="Times New Roman" w:ascii="Times New Roman" w:hAnsi="Times New Roman"/>
          <w:iCs/>
        </w:rPr>
        <w:t>БРиБ ТГ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эрофильные водоросли в районе Главного корпуса ТГ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чак Татьяна Сергеевна, студент 174 гр. БХФ ТГПУ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Научный руководитель:</w:t>
      </w:r>
      <w:r>
        <w:rPr/>
        <w:t xml:space="preserve"> Минич А.С., д.б.н., профессор каф. </w:t>
      </w:r>
      <w:r>
        <w:rPr>
          <w:rFonts w:cs="Times New Roman" w:ascii="Times New Roman" w:hAnsi="Times New Roman"/>
          <w:iCs/>
        </w:rPr>
        <w:t>БРиБ ТГ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атомовые водоросли русла реки Ушайка в районе поселка Восточны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ушева Татьяна Владимировна, студент 174 гр. БХФ ТГПУ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Научный руководитель:</w:t>
      </w:r>
      <w:r>
        <w:rPr/>
        <w:t xml:space="preserve"> Минич А.С., д.б.н., профессор каф. </w:t>
      </w:r>
      <w:r>
        <w:rPr>
          <w:rFonts w:cs="Times New Roman" w:ascii="Times New Roman" w:hAnsi="Times New Roman"/>
          <w:iCs/>
        </w:rPr>
        <w:t>БРиБ ТГ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доросли (Algae) поймы реки Ушайка в районе поселка Восточ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н Кристина Владимировна студент 143 гр. БХФ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Минич И.Б., к.б.н., доцент., доцент кафедры БРиБ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Изучение влияния обработки семян </w:t>
      </w:r>
      <w:r>
        <w:rPr>
          <w:rFonts w:cs="Times New Roman" w:ascii="Times New Roman" w:hAnsi="Times New Roman"/>
          <w:i/>
        </w:rPr>
        <w:t>Cucumis sativus</w:t>
      </w:r>
      <w:r>
        <w:rPr>
          <w:rFonts w:cs="Times New Roman" w:ascii="Times New Roman" w:hAnsi="Times New Roman"/>
        </w:rPr>
        <w:t xml:space="preserve"> L. плазмой на их посевные качества как элемент внеурочной деятельности школь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рова Мария Алексеевна, студент 173 гр. БХФ ТГП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Минич И.Б., к.б.н., доцент., доцент кафедры БРиБ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left="709" w:hanging="0"/>
        <w:rPr/>
      </w:pPr>
      <w:r>
        <w:rPr/>
        <w:t>Видовое разнообразие растений склона Синего утеса Томского района</w:t>
      </w:r>
    </w:p>
    <w:p>
      <w:pPr>
        <w:pStyle w:val="Normal"/>
        <w:ind w:left="70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Кира Анатольевна, студент 173 гр. БХФ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Минич И.Б., к.б.н., доцент., доцент кафедры БРиБ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Морфогенез </w:t>
      </w:r>
      <w:r>
        <w:rPr>
          <w:i/>
          <w:lang w:val="en-US"/>
        </w:rPr>
        <w:t>Ocimum</w:t>
      </w:r>
      <w:r>
        <w:rPr>
          <w:i/>
        </w:rPr>
        <w:t xml:space="preserve"> </w:t>
      </w:r>
      <w:r>
        <w:rPr>
          <w:i/>
          <w:lang w:val="en-US"/>
        </w:rPr>
        <w:t>basilicum</w:t>
      </w:r>
      <w:r>
        <w:rPr/>
        <w:t xml:space="preserve"> </w:t>
      </w:r>
      <w:r>
        <w:rPr>
          <w:lang w:val="en-US"/>
        </w:rPr>
        <w:t>L</w:t>
      </w:r>
      <w:r>
        <w:rPr/>
        <w:t>. при обработке семян плазмой в воздушной и аргонной сред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ратенко Анастасия Романовна, студент 174 гр. БХФ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 xml:space="preserve">Научный руководитель: </w:t>
      </w:r>
      <w:r>
        <w:rPr>
          <w:rFonts w:cs="Times New Roman" w:ascii="Times New Roman" w:hAnsi="Times New Roman"/>
        </w:rPr>
        <w:t>Минич И.Б., к.б.н., доцент., доцент кафедры БРиБ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Флористический состав древесных растений Михайловской рощи г. Томска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ваб Юлия Александровна студент 143 гр. БХФ ТГПУ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Научный руководитель: Сергеева М.А., к.б.н., доцент кафедры БРиБ ТГ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качества питьевой воды в разных районах города Томска как ресурс для разработки элективного курса по биологии в школе.</w:t>
      </w:r>
    </w:p>
    <w:p>
      <w:pPr>
        <w:pStyle w:val="Normal"/>
        <w:ind w:left="720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а Юлия Михайловна, студент 143 гр. БХФ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Научный руководитель: Сергеева М.А., к.б.н., доцент кафедры БРиБ ТГ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гигиенических свойств воды реки Томь как ресурс для организации внеурочных занятий по биологии у обучающихся 8 класс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хович Светлана Алексеевна</w:t>
      </w:r>
      <w:r>
        <w:rPr>
          <w:rFonts w:cs="Times New Roman" w:ascii="Times New Roman" w:hAnsi="Times New Roman"/>
        </w:rPr>
        <w:t>, студент 173 гр. БХФ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Научный руководитель: Сергеева М.А., к.б.н., доцент кафедры БРиБ ТГПУ.</w:t>
      </w:r>
    </w:p>
    <w:p>
      <w:pPr>
        <w:pStyle w:val="Normal"/>
        <w:ind w:left="720" w:hanging="0"/>
        <w:jc w:val="both"/>
        <w:rPr/>
      </w:pPr>
      <w:r>
        <w:rPr/>
        <w:t>Влияние эфирных масел растений на санитарно-бактериологические показатели воздуха помещ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вграфов Артур Михайлович</w:t>
      </w:r>
      <w:r>
        <w:rPr>
          <w:rFonts w:cs="Times New Roman" w:ascii="Times New Roman" w:hAnsi="Times New Roman"/>
        </w:rPr>
        <w:t>, студент 173 гр. БХФ ТГП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Научный руководитель: Сергеева М.А., к.б.н., доцент кафедры БРиБ ТГПУ.</w:t>
      </w:r>
    </w:p>
    <w:p>
      <w:pPr>
        <w:pStyle w:val="Normal"/>
        <w:ind w:left="720" w:hanging="0"/>
        <w:jc w:val="both"/>
        <w:rPr/>
      </w:pPr>
      <w:r>
        <w:rPr/>
        <w:t>Целлюлозоразрушающая микрофлора болота Клюквен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highlight w:val="yellow"/>
        </w:rPr>
      </w:pPr>
      <w:r>
        <w:rPr>
          <w:rFonts w:cs="Times New Roman" w:ascii="Times New Roman" w:hAnsi="Times New Roman"/>
          <w:i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джанов Халимжон, студент 143 гр. БХФ ТГПУ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Научный руководитель: Порохина Е.В., к.б.н., доцент </w:t>
      </w:r>
      <w:r>
        <w:rPr>
          <w:rFonts w:cs="Times New Roman" w:ascii="Times New Roman" w:hAnsi="Times New Roman"/>
          <w:iCs/>
        </w:rPr>
        <w:t>кафедры БРиБ ТГ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ферментативной активности в почвах агробиологической станции как ресурс для внеурочной деятельности школьников по биологии на базе ТГП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баева Жамила Палымбеккызы, студент 174 гр. БХФ ТГПУ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Научный руководитель: Порохина Е.В., к.б.н., доцент </w:t>
      </w:r>
      <w:r>
        <w:rPr>
          <w:rFonts w:cs="Times New Roman" w:ascii="Times New Roman" w:hAnsi="Times New Roman"/>
          <w:iCs/>
        </w:rPr>
        <w:t>кафедры БРиБ ТГПУ.</w:t>
      </w:r>
    </w:p>
    <w:p>
      <w:pPr>
        <w:pStyle w:val="Normal"/>
        <w:ind w:left="720" w:hanging="0"/>
        <w:jc w:val="both"/>
        <w:rPr/>
      </w:pPr>
      <w:r>
        <w:rPr/>
        <w:t>Действие водных экстрактов листьев комнатных растений на прорастание семя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рышкина Ольга Вадимовна, студент 174 гр. БХФ ТГПУ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Научный руководитель: Порохина Е.В., к.б.н., доцент </w:t>
      </w:r>
      <w:r>
        <w:rPr>
          <w:rFonts w:cs="Times New Roman" w:ascii="Times New Roman" w:hAnsi="Times New Roman"/>
          <w:iCs/>
        </w:rPr>
        <w:t>кафедры БРиБ ТГПУ.</w:t>
      </w:r>
    </w:p>
    <w:p>
      <w:pPr>
        <w:pStyle w:val="Normal"/>
        <w:ind w:left="720" w:hanging="0"/>
        <w:jc w:val="both"/>
        <w:rPr/>
      </w:pPr>
      <w:r>
        <w:rPr/>
        <w:t>Влияние водных экстрактов укропа на прорастание семян тест-культу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жабердиева Мая, студент 174 гр. БХФ ТГПУ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Научный руководитель: Порохина Е.В., к.б.н., доцент </w:t>
      </w:r>
      <w:r>
        <w:rPr>
          <w:rFonts w:cs="Times New Roman" w:ascii="Times New Roman" w:hAnsi="Times New Roman"/>
          <w:iCs/>
        </w:rPr>
        <w:t>кафедры БРиБ ТГПУ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/>
        <w:t>Действие гуминовых кислот торфа на прорастание семян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секция </w:t>
      </w:r>
      <w:r>
        <w:rPr>
          <w:rFonts w:cs="Times New Roman" w:ascii="Times New Roman" w:hAnsi="Times New Roman"/>
          <w:b/>
        </w:rPr>
        <w:t>«Химия и методика обучения химии»</w:t>
      </w:r>
    </w:p>
    <w:p>
      <w:pPr>
        <w:pStyle w:val="Standard"/>
        <w:tabs>
          <w:tab w:val="left" w:pos="709" w:leader="none"/>
        </w:tabs>
        <w:ind w:left="709" w:hanging="0"/>
        <w:jc w:val="center"/>
        <w:rPr/>
      </w:pPr>
      <w:r>
        <w:rPr>
          <w:rFonts w:cs="Times New Roman" w:ascii="Times New Roman" w:hAnsi="Times New Roman"/>
        </w:rPr>
        <w:t>16 мая, 14.15, ауд. 25, корп. 7, ул. Герцена, 47</w:t>
      </w:r>
    </w:p>
    <w:p>
      <w:pPr>
        <w:pStyle w:val="Standard"/>
        <w:tabs>
          <w:tab w:val="left" w:pos="709" w:leader="none"/>
        </w:tabs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седатель: </w:t>
      </w:r>
      <w:r>
        <w:rPr>
          <w:rFonts w:cs="Times New Roman" w:ascii="Times New Roman" w:hAnsi="Times New Roman"/>
        </w:rPr>
        <w:t>О.Х. Полещук, д.х.н., профессор кафедры ХиМОХ</w:t>
      </w:r>
    </w:p>
    <w:p>
      <w:pPr>
        <w:pStyle w:val="Standard"/>
        <w:tabs>
          <w:tab w:val="left" w:pos="70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А.Е. Иваницкий, к.т.н., зав. кафедрой ХиМОХ</w:t>
      </w:r>
    </w:p>
    <w:p>
      <w:pPr>
        <w:pStyle w:val="Standard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збрехт А. В., студент 16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Иваницкий А.Е., к.т.н., доцент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 применение светопреобразующих композиций на основе ПММА с добавками люминофоров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имова М. И., студент 16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Иваницкий А.Е., к.т.н., доцент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 применение светопреобразующих композиций на основе полистирола с добавками люминофоров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ляева Н. В., студент 16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Фатеев А.В., к.х.н., доцент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и очистки органических веществ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цурина А. С., студент 16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нязева Е.П., к.х.н., доцент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жаростойких покрытий методом СВС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А. С., студент 16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овалева С.В., д.х.н., профессор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лучения наночастиц металлов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ёва К. В., студент 16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нязева Е.П., к.х.н., доцент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аноламинантных соединений титана методом СВС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имов Р. Х., студент 15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ый руководитель: Шабанова И.А., к.п.н., доцент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еурочные занятия по химии на тему «Гидратация органических молекул. Компьютерное моделирование»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ловина Е., студент 14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ый руководитель: Князева Е.П., к.х.н., доцент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а составов для комплексной обработки сталей различных марок как компонент внеурочных занятий по химии по теме «Коррозия металлов»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льина А. М., студент 14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ый руководитель: Ковалева С.В.., д.х.н., профессор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элементов педагогических технологий на практических занятиях по химии в школе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рупина Э., студент 143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ый руководитель: Князева Е.П., к.х.н., доцент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самораспространяющегося высокотемпературного синтеза наноламинантных соединений в системах Ti–Al–C и Ti–Cr–Al–C на внеурочных занятиях по химии в школе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ец Т. С., магистрант 171 М  гр. БХФ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ный руководитель: Полещук О.Х., д.х.н., профессор кафедры химии и методики обучения хим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ельный анализ некоторых комплексных соединений хрома, как компонент урока по теме «Металлы».</w:t>
      </w:r>
    </w:p>
    <w:p>
      <w:pPr>
        <w:pStyle w:val="Normal"/>
        <w:tabs>
          <w:tab w:val="left" w:pos="709" w:leader="none"/>
          <w:tab w:val="left" w:pos="1560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ченко Александра Александровна, Национальный исследовательский Томский политехнический университет, Инженерная школа ядерных технологий, студент 0472 гр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  <w:bCs/>
          <w:shd w:fill="FFFFFF" w:val="clear"/>
        </w:rPr>
        <w:t>Леонова Л.А., к.</w:t>
      </w:r>
      <w:r>
        <w:rPr>
          <w:rFonts w:cs="Times New Roman" w:ascii="Times New Roman" w:hAnsi="Times New Roman"/>
          <w:shd w:fill="FFFFFF" w:val="clear"/>
        </w:rPr>
        <w:t>т.н., Отделение ядерно-топливного цикла, доцен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держания тяжелых металлов и нефтепродуктов методами инверсионной вольтамперометрии и ИК-спектроскопии в поверхностных водах рек Ельцовка-1 и Ельцовка-2 в период 2015-2016 г.</w:t>
      </w:r>
    </w:p>
    <w:p>
      <w:pPr>
        <w:pStyle w:val="Normal"/>
        <w:ind w:left="709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рина Андреевна, Борисов Петр Борисович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ский государственный медицинский университет, фармацевтический факультет, студенты 3703, 3711 г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учный руководитель: </w:t>
      </w:r>
      <w:r>
        <w:rPr>
          <w:rFonts w:cs="Times New Roman" w:ascii="Times New Roman" w:hAnsi="Times New Roman"/>
        </w:rPr>
        <w:t>Голубина О.А., к.х.н., доцент СГМУ; магистрант 181 М гр. БХФ ТГП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ный состав торфов эвтрофного болота.</w:t>
      </w:r>
      <w:r>
        <w:br w:type="page"/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дсекция </w:t>
      </w:r>
      <w:r>
        <w:rPr>
          <w:rFonts w:cs="Times New Roman" w:ascii="Times New Roman" w:hAnsi="Times New Roman"/>
          <w:b/>
        </w:rPr>
        <w:t>«География»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мая, 14.00, ауд. 29 корп. 7, ул. Герцена, 47</w:t>
      </w:r>
    </w:p>
    <w:p>
      <w:pPr>
        <w:pStyle w:val="Normal"/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b/>
        </w:rPr>
        <w:t xml:space="preserve">Председатель: </w:t>
      </w:r>
      <w:r>
        <w:rPr>
          <w:rFonts w:cs="Times New Roman" w:ascii="Times New Roman" w:hAnsi="Times New Roman"/>
        </w:rPr>
        <w:t>Т.В. Ершова, канд. физ.-мат. н., доц., зав. кафедры географии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b/>
        </w:rPr>
        <w:t xml:space="preserve">Секретарь: </w:t>
      </w:r>
      <w:r>
        <w:rPr>
          <w:rFonts w:cs="Times New Roman" w:ascii="Times New Roman" w:hAnsi="Times New Roman"/>
        </w:rPr>
        <w:t>А.С. Кузнецов, канд. геогр. н., доцент кафедры географии</w:t>
      </w:r>
    </w:p>
    <w:p>
      <w:pPr>
        <w:pStyle w:val="Normal"/>
        <w:tabs>
          <w:tab w:val="left" w:pos="709" w:leader="none"/>
        </w:tabs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од Михаил Константинович, студент 164 гр. БХФ ТГПУ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узнецов А.С., канд. геогр. наук, доцент кафедры географии.</w:t>
      </w:r>
    </w:p>
    <w:p>
      <w:pPr>
        <w:pStyle w:val="Normal"/>
        <w:tabs>
          <w:tab w:val="left" w:pos="709" w:leader="none"/>
          <w:tab w:val="left" w:pos="16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географическая характеристика полуострова Крым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Анастасия Андреевна, студентка 154 гр. БХФ ТГПУ</w:t>
      </w:r>
    </w:p>
    <w:p>
      <w:pPr>
        <w:pStyle w:val="Style20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трова Е.Ю., канд. пед. наук, доцент, доцент кафедры географии.</w:t>
      </w:r>
    </w:p>
    <w:p>
      <w:pPr>
        <w:pStyle w:val="Style20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нитофауны Томской области в школьных курсах географии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евич Юлия Павловна, студентка 154 гр. БХФ ТГПУ</w:t>
      </w:r>
    </w:p>
    <w:p>
      <w:pPr>
        <w:pStyle w:val="Style20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трова Е.Ю., канд. пед. наук, доцент, доцент кафедры географии.</w:t>
      </w:r>
    </w:p>
    <w:p>
      <w:pPr>
        <w:pStyle w:val="Style20"/>
        <w:tabs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о-деятельностного подхода в обучении географии на примере изучения темы «Особо охраняемые территории России»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щеков Роман Александрович, студент 164 гр. БХФ ТГПУ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узнецов А.С., канд. геогр. наук, доцент кафедры географии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ые ресурсы юга Западной Сибири.</w:t>
      </w:r>
    </w:p>
    <w:p>
      <w:pPr>
        <w:pStyle w:val="Style20"/>
        <w:tabs>
          <w:tab w:val="left" w:pos="709" w:leader="none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яева Валентина Максимовна, студентка 154 гр. БХФ ТГПУ</w:t>
      </w:r>
    </w:p>
    <w:p>
      <w:pPr>
        <w:pStyle w:val="Style20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трова Е.Ю., канд. пед. наук, доцент, доцент кафедры географии.</w:t>
      </w:r>
    </w:p>
    <w:p>
      <w:pPr>
        <w:pStyle w:val="Style20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знавательного интереса к географии на примере изучения темы «Озеро Байкал».</w:t>
      </w:r>
    </w:p>
    <w:p>
      <w:pPr>
        <w:pStyle w:val="Style20"/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на Алина Вячеславовна, студентка 164 гр. БХФ ТГПУ.</w:t>
      </w:r>
    </w:p>
    <w:p>
      <w:pPr>
        <w:pStyle w:val="Style20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трова Е.Ю., канд. пед. наук, доцент, доцент кафедры географии.</w:t>
      </w:r>
    </w:p>
    <w:p>
      <w:pPr>
        <w:pStyle w:val="Style20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рек Западной Сибири.</w:t>
      </w:r>
    </w:p>
    <w:p>
      <w:pPr>
        <w:pStyle w:val="Style20"/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 Михаил Алексеевич, студент 164 гр. БХФ ТГПУ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Кузнецов А.С., канд. геогр. наук, доцент кафедры географ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ные полезные ископаемые территории России.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окова Анастасия Сергеевна, студентка 164 гр. БХФ ТГПУ.</w:t>
      </w:r>
    </w:p>
    <w:p>
      <w:pPr>
        <w:pStyle w:val="Style20"/>
        <w:tabs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Петрова Е.Ю., канд. пед. наук, доцент, доцент кафедры географ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юганские болота – лёгкие Западной Сибири.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кина Ирина Витальевна, студент 747 гр. ФЭУ ТГПУ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 Петрова Е.Ю., канд. пед. наук, доцент, доцент кафедры географии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логического мышления обучающихся в ходе урочной и внеурочной деятельности по географ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8" w:hanging="8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horndale AMT;Times New Roman" w:hAnsi="Thorndale AMT;Times New Roman" w:eastAsia="Albany AMT;Arial" w:cs="Albany AMT;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horndale AMT;Times New Roman" w:hAnsi="Thorndale AMT;Times New Roman" w:eastAsia="Albany AMT;Arial" w:cs="Albany AMT;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eastAsia="Albany AMT;Arial" w:cs="Albany AMT;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character" w:styleId="St">
    <w:name w:val="st"/>
    <w:basedOn w:val="Style11"/>
    <w:qFormat/>
    <w:rPr/>
  </w:style>
  <w:style w:type="character" w:styleId="S1">
    <w:name w:val="s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09"/>
        <w:tab w:val="left" w:pos="9498" w:leader="none"/>
      </w:tabs>
      <w:ind w:left="-284" w:firstLine="568"/>
      <w:jc w:val="center"/>
    </w:pPr>
    <w:rPr>
      <w:rFonts w:ascii="Bookman Old Style" w:hAnsi="Bookman Old Style" w:eastAsia="Times New Roman" w:cs="Bookman Old Style"/>
      <w:b/>
      <w:kern w:val="0"/>
      <w:szCs w:val="20"/>
      <w:lang w:val="en-US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6:00Z</dcterms:created>
  <dc:creator>pvp</dc:creator>
  <dc:description/>
  <cp:keywords/>
  <dc:language>en-US</dc:language>
  <cp:lastModifiedBy>User</cp:lastModifiedBy>
  <cp:lastPrinted>2011-03-10T10:08:00Z</cp:lastPrinted>
  <dcterms:modified xsi:type="dcterms:W3CDTF">2019-04-02T03:55:00Z</dcterms:modified>
  <cp:revision>4</cp:revision>
  <dc:subject/>
  <dc:title/>
</cp:coreProperties>
</file>