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6"/>
        <w:gridCol w:w="848"/>
        <w:gridCol w:w="1156"/>
        <w:gridCol w:w="1184"/>
        <w:gridCol w:w="540"/>
        <w:gridCol w:w="525"/>
        <w:gridCol w:w="375"/>
        <w:gridCol w:w="165"/>
        <w:gridCol w:w="1182"/>
        <w:gridCol w:w="509"/>
        <w:gridCol w:w="830"/>
        <w:gridCol w:w="250"/>
        <w:gridCol w:w="900"/>
        <w:gridCol w:w="540"/>
        <w:gridCol w:w="900"/>
        <w:gridCol w:w="900"/>
        <w:gridCol w:w="720"/>
        <w:gridCol w:w="744"/>
        <w:gridCol w:w="10"/>
        <w:gridCol w:w="1403"/>
        <w:gridCol w:w="348"/>
        <w:gridCol w:w="10"/>
      </w:tblGrid>
      <w:tr>
        <w:trPr>
          <w:trHeight w:val="6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5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соискателя именной стипендии муниципального образования «Город Томск» </w:t>
              <w:br/>
              <w:t>в номинации «Достижения в научно-исследовательской деятельност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(направление – гуманитарные науки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физико-математические, естественные науки, технические науки </w:t>
            </w:r>
            <w:r>
              <w:rPr>
                <w:b/>
                <w:bCs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СОИСК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УБЛИКАЦИЙ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ИНТЕЛЛЕКТУАЛЬНОЙ ДЕЯТЕЛЬНОСТ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ЕННОЕ ПРИЗНАНИЕ НАУЧНО-ИССЛЕДОВАТЕЛЬСКОЙ ДЕЯТЕЛЬНОСТИ СОИСКАТЕЛЯ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ЫТ УЧАСТИЯ В НАУЧНО-ИССЛЕДОВАТЕЛЬСКИХ РАБОТАХ ПОДДЕРЖАНЫХ 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рубежных изданиях и изданиях перечня ВА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ых изданиях (журналах, трудах, материалах, сб. докладов конференций (в.ч. тезисов), электронных изданиях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ремий, медалей, дипломов за 1-3 место в конкурсах, олимпиадах и иных соревнованиях)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подтверждающих документов)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ов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 о регистраци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ы (справки) о внедрении научной разработки, материалы исследования и т.п., достижения соискател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х, всероссийски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зарубежного уровн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российского уровн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ми договорами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омский государственный педагогический университет»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академического отпуска или окончания обучения стипендиата в течение 10 дней со дня наступления соответствующего события,  уведомление о данном фак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дет направлено в письменной форме в адрес управления по делам молодежи Администрации Города Томска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Ученый секретарь Ученого совета ФГБОУ ВО                                                                    «Томский государственный педагогический университет»                                Н.И. Медюха</w:t>
            </w:r>
          </w:p>
        </w:tc>
        <w:tc>
          <w:tcPr>
            <w:tcW w:w="67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3:00Z</dcterms:created>
  <dc:creator>Iljenok</dc:creator>
  <dc:description/>
  <cp:keywords/>
  <dc:language>en-US</dc:language>
  <cp:lastModifiedBy>user</cp:lastModifiedBy>
  <cp:lastPrinted>2015-09-28T09:26:00Z</cp:lastPrinted>
  <dcterms:modified xsi:type="dcterms:W3CDTF">2016-08-04T08:43:00Z</dcterms:modified>
  <cp:revision>6</cp:revision>
  <dc:subject/>
  <dc:title>В приложении 1:</dc:title>
</cp:coreProperties>
</file>