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/>
          <w:b/>
          <w:bCs/>
          <w:lang w:eastAsia="ar-SA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(ТГПУ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проведении онлайн-меро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imes New Roman"/>
          <w:b/>
          <w:bCs/>
        </w:rPr>
        <w:t>«Ярмарка педагогических вакансий - 2020»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6.2020 г.</w:t>
      </w:r>
      <w:r>
        <w:rPr>
          <w:rFonts w:cs="Times New Roman" w:ascii="Times New Roman" w:hAnsi="Times New Roman"/>
          <w:sz w:val="24"/>
          <w:szCs w:val="24"/>
        </w:rPr>
        <w:t xml:space="preserve"> ФГБОУ ВО «Томский государственный педагогический университет» проводит онлайн-мероприятие «Ярмарка педагогических вакансий - 2020»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состоится на платформе цифровой карьерной среды «Факультетус». 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искателей педагогических вакансий (студентов, выпускников ТГПУ, выпускников ТГПК и др.) цифровая «Ярмарка педагогических вакансий - 2020» - это возможность рассмотреть вакансии и приглашения работодателей Томской области и др. регионов РФ через платфор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acultetus.ru/</w:t>
        </w:r>
      </w:hyperlink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цифровой платформы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аботодатель создаёт профиль (личный кабинет) в системе </w:t>
      </w:r>
      <w:r>
        <w:rPr>
          <w:rFonts w:cs="Times New Roman"/>
        </w:rPr>
        <w:t>«Факультетус»</w:t>
      </w:r>
      <w:r>
        <w:rPr>
          <w:rFonts w:eastAsia="Times New Roman" w:cs="Times New Roman"/>
          <w:color w:val="000000"/>
          <w:kern w:val="0"/>
          <w:lang w:eastAsia="ru-RU" w:bidi="ar-SA"/>
        </w:rPr>
        <w:t>, размещает ваканси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пускники-соискатели, участвующие в ярмарке, также создают свои личные профили (личные кабинеты) и сразу видят вакансии работодателей с возможностью отклика на них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день Ярмарки 09.06.2020 г., работодателям на сутки (с 00:00 до 23:59) даётся доступ к базе резюме с фильтрами поиска и возможностью отправки приглашений соискателям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и отклике соискателя или его согласии на приглашение, работодателю становятся доступны контакты, указанные соискателем в личном кабинете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Если соискателю не интересно приглашение работодателя, он не дает доступ к своим контакта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ользовавшись контактами, работодатели и соискатели договариваются о собеседовании.</w:t>
      </w:r>
    </w:p>
    <w:p>
      <w:pPr>
        <w:pStyle w:val="Landingblockinnerline"/>
        <w:spacing w:before="0" w:after="0"/>
        <w:ind w:firstLine="709"/>
        <w:contextualSpacing/>
        <w:rPr>
          <w:rFonts w:eastAsia="Times New Roman" w:cs="Times New Roman"/>
          <w:color w:val="373737"/>
          <w:kern w:val="0"/>
          <w:lang w:eastAsia="ru-RU" w:bidi="ar-SA"/>
        </w:rPr>
      </w:pPr>
      <w:r>
        <w:rPr>
          <w:rFonts w:eastAsia="Times New Roman" w:cs="Times New Roman"/>
          <w:color w:val="373737"/>
          <w:kern w:val="0"/>
          <w:lang w:eastAsia="ru-RU" w:bidi="ar-SA"/>
        </w:rPr>
      </w:r>
    </w:p>
    <w:p>
      <w:pPr>
        <w:pStyle w:val="Landingblockinnerline"/>
        <w:spacing w:before="0" w:after="0"/>
        <w:ind w:firstLine="709"/>
        <w:contextualSpacing/>
        <w:rPr>
          <w:color w:val="373737"/>
        </w:rPr>
      </w:pPr>
      <w:r>
        <w:rPr>
          <w:b/>
          <w:bCs/>
          <w:color w:val="373737"/>
        </w:rPr>
        <w:t>Ссылка для регистрации:</w:t>
      </w:r>
      <w:r>
        <w:rPr>
          <w:color w:val="373737"/>
        </w:rPr>
        <w:t xml:space="preserve"> </w:t>
      </w:r>
      <w:hyperlink r:id="rId3">
        <w:r>
          <w:rPr>
            <w:rStyle w:val="InternetLink"/>
          </w:rPr>
          <w:t>https://facultetus.ru/tspu</w:t>
        </w:r>
      </w:hyperlink>
    </w:p>
    <w:p>
      <w:pPr>
        <w:pStyle w:val="Normal"/>
        <w:shd w:fill="FFFFFF" w:val="clear"/>
        <w:rPr/>
      </w:pPr>
      <w:r>
        <w:rPr>
          <w:rFonts w:cs="Times New Roman"/>
          <w:b/>
        </w:rPr>
        <w:t>Координатор</w:t>
      </w:r>
      <w:r>
        <w:rPr>
          <w:rFonts w:cs="Times New Roman"/>
        </w:rPr>
        <w:t xml:space="preserve"> онлайн-мероприятия «Ярмарка педагогических вакансий - 2020»:</w:t>
      </w:r>
    </w:p>
    <w:p>
      <w:pPr>
        <w:pStyle w:val="Normal"/>
        <w:jc w:val="both"/>
        <w:rPr/>
      </w:pPr>
      <w:r>
        <w:rPr>
          <w:rFonts w:cs="Times New Roman"/>
        </w:rPr>
        <w:t>Шаляпина Светлана Васильевна, начальник отдела содействия занятости ТГПУ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отовый тел. 8-913-103-28-94, эл. адрес </w:t>
      </w:r>
      <w:hyperlink r:id="rId4">
        <w:r>
          <w:rPr>
            <w:rStyle w:val="InternetLink"/>
            <w:rFonts w:cs="Times New Roman"/>
          </w:rPr>
          <w:t>ocz@tspu.edu.ru</w:t>
        </w:r>
      </w:hyperlink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andingblockinnerline"/>
        <w:spacing w:before="0" w:after="0"/>
        <w:contextualSpacing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Пошаговая инструкция для регистрации соискателей (студентов-выпускников)</w:t>
      </w:r>
    </w:p>
    <w:p>
      <w:pPr>
        <w:pStyle w:val="Landingblockinnerline"/>
        <w:spacing w:before="0" w:after="0"/>
        <w:contextualSpacing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Landingblockinnerline"/>
        <w:spacing w:before="0" w:after="0"/>
        <w:contextualSpacing/>
        <w:rPr>
          <w:i/>
          <w:i/>
          <w:iCs/>
          <w:color w:val="373737"/>
          <w:u w:val="single"/>
        </w:rPr>
      </w:pPr>
      <w:r>
        <w:rPr>
          <w:i/>
          <w:iCs/>
          <w:color w:val="373737"/>
          <w:u w:val="single"/>
        </w:rPr>
        <w:t>Рекомендуемые сроки регистрации 25.05.2020-08.06.2020 г.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Действие студента-выпускн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Действие платфор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Загрузить ссылку  - </w:t>
            </w:r>
            <w:hyperlink r:id="rId5" w:tgtFrame="_blank">
              <w:r>
                <w:rPr>
                  <w:rStyle w:val="InternetLink"/>
                  <w:color w:val="0000CC"/>
                  <w:shd w:fill="FFFFFF" w:val="clear"/>
                </w:rPr>
                <w:t>https://facultetus.ru/tspu</w:t>
              </w:r>
            </w:hyperlink>
          </w:p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ыбрать свой статус «Я студент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Откроется страница «Факультетус» </w:t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656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Подтвердить свое желание участвовать, нажатием на зеленую кнопку «Участвовать как студент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169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373737"/>
              </w:rPr>
              <w:t>Выбрать удобный способ регистрации:</w:t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Вход через </w:t>
            </w:r>
            <w:r>
              <w:rPr>
                <w:color w:val="373737"/>
                <w:lang w:val="en-US"/>
              </w:rPr>
              <w:t>VK</w:t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Вход через </w:t>
            </w:r>
            <w:r>
              <w:rPr>
                <w:color w:val="373737"/>
                <w:lang w:val="en-US"/>
              </w:rPr>
              <w:t>FB</w:t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373737"/>
              </w:rPr>
              <w:t>Вход через СЦОС</w:t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Вход/регистрация через </w:t>
            </w:r>
            <w:r>
              <w:rPr>
                <w:color w:val="373737"/>
                <w:lang w:val="en-US"/>
              </w:rPr>
              <w:t>emai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69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В случае входа через </w:t>
            </w:r>
            <w:r>
              <w:rPr>
                <w:color w:val="373737"/>
                <w:lang w:val="en-US"/>
              </w:rPr>
              <w:t>VK</w:t>
            </w:r>
            <w:r>
              <w:rPr>
                <w:color w:val="373737"/>
              </w:rPr>
              <w:t xml:space="preserve"> ввести данные</w:t>
            </w:r>
          </w:p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Нажать кнопку «Подтвердить»</w:t>
            </w:r>
          </w:p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171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ыбрать факультет, уровень образования (бакалавриат, специалитет, магистратура), направление подготовки, профи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715" cy="2057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006" t="293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ыбрать форму обучения, курс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Нажать кнопку «Сохранить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697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нести имеющийся опыт работы. В случае отсутствия официального опыта работы внести свой кратковременный опыт в рамках прохождения производственной практики и в разделе «Описание работы» сделать пометку «Производственная практика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666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  <w:lang w:val="en-US" w:eastAsia="en-US"/>
              </w:rPr>
            </w:pPr>
            <w:r>
              <w:rPr>
                <w:color w:val="373737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При желании заполнить раздел «Ваши проекты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635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  <w:lang w:val="en-US" w:eastAsia="en-US"/>
              </w:rPr>
            </w:pPr>
            <w:r>
              <w:rPr>
                <w:color w:val="373737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Нажать на вкладку «РЕЗЮМЕ» и внести дополнительную информацию о себе, контакты, предпочтения по работодателям, организация, свои навыки и интере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Нажать кнопку «Сохранить изменения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1985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339" t="224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/>
              <w:t>В любое удобное время просматривать вакансии работодате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color w:val="373737"/>
              </w:rPr>
              <w:t>Если вакансия вызывает интерес отправить отклик, нажав зеленую кнопку «Откликнуться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1614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element3psmal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ярмарки 09.06.2020 г., когда работодателю откроется доступ к базе резюме студентов (выпускников-соискателей) рассмотреть их приглашения. Отправить согласие на приглашение</w:t>
            </w:r>
          </w:p>
          <w:p>
            <w:pPr>
              <w:pStyle w:val="Landingblockinnerelement3pbig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color w:val="000000"/>
              </w:rPr>
              <w:t>Продолжить взаимодействие с работодателем, трудоустроиться на перспективную работу</w:t>
            </w:r>
          </w:p>
        </w:tc>
      </w:tr>
    </w:tbl>
    <w:p>
      <w:pPr>
        <w:pStyle w:val="Landingblockinnerline"/>
        <w:spacing w:before="0" w:after="0"/>
        <w:contextualSpacing/>
        <w:jc w:val="center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F5496"/>
      <w:kern w:val="2"/>
      <w:sz w:val="26"/>
      <w:szCs w:val="23"/>
      <w:lang w:bidi="hi-IN"/>
    </w:rPr>
  </w:style>
  <w:style w:type="character" w:styleId="Inputfordistributelabel">
    <w:name w:val="inputfordistributelabel"/>
    <w:basedOn w:val="Style12"/>
    <w:qFormat/>
    <w:rPr/>
  </w:style>
  <w:style w:type="character" w:styleId="Adr">
    <w:name w:val="ad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andingblockinnerline">
    <w:name w:val="landingblockinnerlin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Inputp1">
    <w:name w:val="input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andingblockinnerelement3pbig">
    <w:name w:val="landingblockinnerelement3pbi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andingblockinnerelement3psmall">
    <w:name w:val="landingblockinnerelement3psmal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etus.ru/" TargetMode="External"/><Relationship Id="rId3" Type="http://schemas.openxmlformats.org/officeDocument/2006/relationships/hyperlink" Target="https://facultetus.ru/tspu" TargetMode="External"/><Relationship Id="rId4" Type="http://schemas.openxmlformats.org/officeDocument/2006/relationships/hyperlink" Target="mailto:ocz@tspu.edu.ru" TargetMode="External"/><Relationship Id="rId5" Type="http://schemas.openxmlformats.org/officeDocument/2006/relationships/hyperlink" Target="https://facultetus.ru/tsp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1:00Z</dcterms:created>
  <dc:creator>User</dc:creator>
  <dc:description/>
  <cp:keywords/>
  <dc:language>en-US</dc:language>
  <cp:lastModifiedBy>User</cp:lastModifiedBy>
  <dcterms:modified xsi:type="dcterms:W3CDTF">2020-06-03T12:07:00Z</dcterms:modified>
  <cp:revision>6</cp:revision>
  <dc:subject/>
  <dc:title/>
</cp:coreProperties>
</file>