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уальные проблемы всеобщей ис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шева Г.В., к.и.н., доцент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олевский А. В., научный сотрудн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федра всеобщей ис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Актуальные проблемы всеобщей истории» нацелен на углубления знаний студентов об отличительных особенностях, основных тенденциях и актуальных проблемах развития цивилизаций и стран Запада и Восто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ая составляющая содержания дисциплины предполагает ознакомление обучающихся с кругом проблем, актуальных для современной исторической науки, специализирующейся в соответствующих областях, прежде всего отечественной, но также и мировой. Практическая составляющая, помимо овладения фактическим материалом, предполагает также различные виды творческих работ с историческими и историографическими источни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урса предлагается изучение особенностей экономического, социального,  политического и культурного развития рассматриваемых стран и регионов. Особо выделяются следующие пробле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нтерпретации древних текс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пецифики ближневосточного города и античного поли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культурного синтеза греческого и восточного начал в эпоху эллин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«долгого Средневековья» в народной культу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оли и значения бессознательного в традиционной культуре на примере Средневековь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эволюции форм средневековой религиозност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б основных характеристиках индустриального общества, монополистической и государственно-монополистической стадий развития экономик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дейно-политических течений консервативного и социалистического толка в Западной Европе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социальной структуре западного об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– начале ХХ века;</w:t>
      </w:r>
    </w:p>
    <w:p>
      <w:pPr>
        <w:pStyle w:val="Normal"/>
        <w:tabs>
          <w:tab w:val="clear" w:pos="708"/>
          <w:tab w:val="left" w:pos="927" w:leader="none"/>
          <w:tab w:val="left" w:pos="1287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существования современных полиэтничных, поликультурных обществ;</w:t>
      </w:r>
    </w:p>
    <w:p>
      <w:pPr>
        <w:pStyle w:val="Normal"/>
        <w:tabs>
          <w:tab w:val="clear" w:pos="708"/>
          <w:tab w:val="left" w:pos="927" w:leader="none"/>
          <w:tab w:val="left" w:pos="1287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демографического развития, идеологии и практики мультикультурализма и федеративного строительства в зарубежных странах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освоение материала спецкурса предполагает умение студентов характеризовать основ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, направленность и специфику процессов политического, социально-экономического и культурного развития стан Запада, Азии и Африки; </w:t>
      </w:r>
      <w:r>
        <w:rPr>
          <w:rFonts w:cs="Times New Roman" w:ascii="Times New Roman" w:hAnsi="Times New Roman"/>
          <w:sz w:val="24"/>
          <w:szCs w:val="24"/>
        </w:rPr>
        <w:t xml:space="preserve">выделя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sz w:val="24"/>
          <w:szCs w:val="24"/>
        </w:rPr>
        <w:t>закономерности историко-культурного развития западного и восточных обществ; освещать на основе сравнительного анализа особенности цивилизаций Запада и Востока; ориентироваться в современных историографических дискуссиях по актуальным проблемам всеобщей ис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0:22:00Z</dcterms:created>
  <dc:creator>Олег</dc:creator>
  <dc:description/>
  <cp:keywords/>
  <dc:language>en-US</dc:language>
  <cp:lastModifiedBy>Мухин</cp:lastModifiedBy>
  <dcterms:modified xsi:type="dcterms:W3CDTF">2016-04-16T11:05:00Z</dcterms:modified>
  <cp:revision>5</cp:revision>
  <dc:subject/>
  <dc:title/>
</cp:coreProperties>
</file>