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ологический синтез в историческом исследовании</w:t>
      </w:r>
    </w:p>
    <w:p>
      <w:pPr>
        <w:pStyle w:val="Normal"/>
        <w:jc w:val="center"/>
        <w:rPr/>
      </w:pPr>
      <w:r>
        <w:rPr/>
        <w:t>Мухин О.Н., д.и.н., профессор</w:t>
      </w:r>
    </w:p>
    <w:p>
      <w:pPr>
        <w:pStyle w:val="Normal"/>
        <w:jc w:val="center"/>
        <w:rPr/>
      </w:pPr>
      <w:r>
        <w:rPr/>
        <w:t>Кафедра всеобщей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учение дисциплины «Методологический синтез в историческом исследовании» нацелено на ознакомление </w:t>
      </w:r>
      <w:r>
        <w:rPr>
          <w:color w:val="000000"/>
        </w:rPr>
        <w:t>студентов</w:t>
      </w:r>
      <w:r>
        <w:rPr/>
        <w:t xml:space="preserve"> с современными возможностями конструирования новых стратегий исторического исследования, базирующихся на принципах междисциплинарности. В ходе изучения дисциплины студенты получат представление о целях, задачах и перспективах привлечения историком исследовательских методов из арсенала других наук, прежде всего психологии, социологии, культурологии, филологии, ознакомятся с рядом концепций, разработанных в их рамках, а также с конкретным опытом междициплинарного синтеза в работах современных историко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Курс рассчитан на практическое применение навыков, усвоенных в ходе его изучения и отработанных на семинарски занятиях: студенты получат возможность использовать междисциплинарные методы в практике собственного конкретно-исторического иссле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7:00Z</dcterms:created>
  <dc:creator>Олег</dc:creator>
  <dc:description/>
  <cp:keywords/>
  <dc:language>en-US</dc:language>
  <cp:lastModifiedBy>Мухин</cp:lastModifiedBy>
  <dcterms:modified xsi:type="dcterms:W3CDTF">2016-04-15T13:24:00Z</dcterms:modified>
  <cp:revision>7</cp:revision>
  <dc:subject/>
  <dc:title/>
</cp:coreProperties>
</file>