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: Возможности участия педагогов Томской области в работе всероссийского сетевого методического объединения педагогов-наставников, координируемого Томским государственным педагогическим университе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рищепа Татьяна Александровна, к.п.н., директор Института непрерывного образования  Томского государственного педагогического университета (ТГПУ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>: специалисты  региональных и муниципальных органов управления образованием; директора и заместители директоров образовательных организаций, педагоги всех уровней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 круглом столе участники обсуд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рядок и правила деятельности </w:t>
      </w:r>
      <w:r>
        <w:rPr>
          <w:rFonts w:cs="Times New Roman" w:ascii="Times New Roman" w:hAnsi="Times New Roman"/>
          <w:sz w:val="24"/>
          <w:szCs w:val="24"/>
          <w:lang w:eastAsia="zh-CN"/>
        </w:rPr>
        <w:t>всероссийского сетевого методического объединения педагогов-наставников, возможные формы участия педагогов Томской области в работе всероссийского сетевого методического объединения педагогов-наставников, план деятельности педагога-наставника, мастер-классы, программы повышения квалификации ТГПУ по проблемам наставнической деятельност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 Своим опытом наставнической деятельности, своими представлениями о специфике деятельности молодого педагога в современных условиях поделилис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ппарова Татьяна Владимировна, учитель биологии МБОУ «СОШ No198» Северск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пыта работы по сопровождению студента, проходящего педагогическую практику в общеобразовательной школе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Татьяна Юрьевна, учитель английского языка МАОУ СОШ №40 «Наставничество в школе, опыт и перспективы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ская Елена Евгеньевна, учитель английского и немецкого языков МБОУ «Тогурская СОШ» «Из опыта реализации программы «Наставничество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илатова Ольга Робертовна,  учитель английского языка МАОУ СОШ №32 «Наставничество как ресурс развития профессионализма молодого педагога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Ирина Михайловна, учитель английского языка МАОУ СОШ №40 «Молодой учитель в школе: имидж и взаимоотношения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Ермакова Людмила Николаевна, учитель изобразительного искусства и черчения МБОУ «Северская гимназия» «Возможности для прохождения практики студентами ТГПУ в Северской гимназии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br/>
        <w:t>Участники круглого стола отметили необходимость организации на сайте ТГПУ «Педагогическая планета» целевого раздела, связанного с содержанием и структурой практик студентов ТГПУ. В рамках круглого стола были намечены перспективные направления совместных исследований, совместных разработок участников всероссийского сетевого объединения педагогов-настав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6:00Z</dcterms:created>
  <dc:creator>k1-108-c6</dc:creator>
  <dc:description/>
  <cp:keywords/>
  <dc:language>en-US</dc:language>
  <cp:lastModifiedBy>k1-108-c6</cp:lastModifiedBy>
  <dcterms:modified xsi:type="dcterms:W3CDTF">2017-08-30T07:06:00Z</dcterms:modified>
  <cp:revision>13</cp:revision>
  <dc:subject/>
  <dc:title/>
</cp:coreProperties>
</file>