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ПСИХОЛОГИИ И ПЕДАГОГ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ДОШКОЛЬНОГО 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, 16, 17 июня 201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факультет дошкольного и нач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Томского государственного педагог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организует семинар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тавничество как деятельностное сопровождение молодого педагога в школе и ДОУ» (24 часа) </w:t>
      </w:r>
      <w:r>
        <w:rPr>
          <w:rFonts w:cs="Times New Roman" w:ascii="Times New Roman" w:hAnsi="Times New Roman"/>
          <w:sz w:val="24"/>
          <w:szCs w:val="24"/>
        </w:rPr>
        <w:t>(руководитель: Поздеева С.И.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ая программа семинара для </w:t>
      </w:r>
      <w:r>
        <w:rPr>
          <w:rFonts w:cs="Times New Roman" w:ascii="Times New Roman" w:hAnsi="Times New Roman"/>
          <w:b/>
          <w:bCs/>
        </w:rPr>
        <w:t>учителей</w:t>
      </w:r>
      <w:r>
        <w:rPr>
          <w:rFonts w:cs="Times New Roman" w:ascii="Times New Roman" w:hAnsi="Times New Roman"/>
          <w:b/>
        </w:rPr>
        <w:t xml:space="preserve">, заведующих МО, наставников учителей и воспитателей </w:t>
      </w:r>
      <w:r>
        <w:rPr>
          <w:rFonts w:cs="Times New Roman" w:ascii="Times New Roman" w:hAnsi="Times New Roman"/>
        </w:rPr>
        <w:t>призвана подготовить педагогов к осуществлению наставничества в общеобразовательной школе, способствовать развитию имеющихся профессиональных компетенций в условиях модернизации образования реализации ФГОС ДО, НОО, ООО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минар проводится в очной форме обучения. Программа включает занятия по </w:t>
      </w:r>
      <w:r>
        <w:rPr>
          <w:rFonts w:cs="Times New Roman" w:ascii="Times New Roman" w:hAnsi="Times New Roman"/>
          <w:i/>
        </w:rPr>
        <w:t xml:space="preserve">следующим темам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аставничества в российской и зарубежной традиции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стратегии наставничества: методическое, деятельностное, исследовательское сопровождение педагог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модели организации совместной деятельности (авторитарная, лидерская, партнерская) наставника и молодого  специалиста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е типы наставников, особенности их деятельности (методист, навигатор, тьютор, технолог, коучер, консультант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left="0" w:firstLine="450"/>
        <w:jc w:val="both"/>
        <w:rPr/>
      </w:pPr>
      <w:r>
        <w:rPr>
          <w:rFonts w:cs="Times New Roman" w:ascii="Times New Roman" w:hAnsi="Times New Roman"/>
        </w:rPr>
        <w:t>Управленческое сопровождение наставничества в школе (документы, технические задания, стимулирующие карты, организация работы МО наставников).</w:t>
      </w:r>
    </w:p>
    <w:p>
      <w:pPr>
        <w:pStyle w:val="TextBody"/>
        <w:widowControl/>
        <w:tabs>
          <w:tab w:val="clear" w:pos="708"/>
          <w:tab w:val="left" w:pos="450" w:leader="none"/>
        </w:tabs>
        <w:suppressAutoHyphens w:val="false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 предусматривает такие виды занятий со слушателями, как мастер-классы и педагогические мастерские, проблемные и экспертные лекции, дискуссия, проектные семинары, тренинги, анализ опыта ОУ по наставничест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нятия проводят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кафедры педагогики и методики начального образования ТГПУ, педагоги-наставники ОУ г. Томска, управленцы, психолог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жим занятий: с </w:t>
      </w:r>
      <w:r>
        <w:rPr>
          <w:rFonts w:cs="Times New Roman" w:ascii="Times New Roman" w:hAnsi="Times New Roman"/>
          <w:sz w:val="24"/>
          <w:szCs w:val="24"/>
        </w:rPr>
        <w:t>отрывом от производства, с 10.20 до 18.00 (перерыв на обед 13.00- 13.30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семинара выдается сертификат установленного образца. Стоимость обучения на семинаре повышения квалификации (24 часа) – 2000 рублей. При направлении от ОУ 3-х и более педагогов стоимость обучения – 1800 рублей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на участие в курсах повышения квалификации принимаются до 10 июня 2017 г.</w:t>
      </w:r>
      <w:r>
        <w:rPr>
          <w:rFonts w:cs="Times New Roman" w:ascii="Times New Roman" w:hAnsi="Times New Roman"/>
        </w:rPr>
        <w:t xml:space="preserve"> по E-mail: </w:t>
      </w:r>
      <w:hyperlink r:id="rId2">
        <w:r>
          <w:rPr>
            <w:rStyle w:val="InternetLink"/>
            <w:color w:val="000000"/>
            <w:sz w:val="23"/>
            <w:szCs w:val="23"/>
            <w:u w:val="none"/>
            <w:shd w:fill="FFFFFF" w:val="clear"/>
          </w:rPr>
          <w:t>fdino@tspu.edu.ru</w:t>
        </w:r>
      </w:hyperlink>
      <w:r>
        <w:rPr/>
        <w:t xml:space="preserve"> или </w:t>
      </w:r>
      <w:r>
        <w:rPr>
          <w:rFonts w:cs="Times New Roman" w:ascii="Times New Roman" w:hAnsi="Times New Roman"/>
          <w:lang w:val="en-US"/>
        </w:rPr>
        <w:t>svetapoz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Координатор курсов</w:t>
      </w:r>
      <w:r>
        <w:rPr>
          <w:rFonts w:cs="Times New Roman" w:ascii="Times New Roman" w:hAnsi="Times New Roman"/>
        </w:rPr>
        <w:t xml:space="preserve"> – Поздеева Светлана Ивановна, д.пед.н., зав. кафедрой педагогики и методики начального образования, научный руководитель Школы Совместной деятельности г. Томска (тел. 8-913-815-36-49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о занятий 15 июня 2017 в 9.30 по адресу К. Ильмера 15/1, ауд. 33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информационному пись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а участие в семинар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тавничество как деятельностное сопровождение молодого педаг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школе и ДОУ» (24 часа)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г. Томск, 15-17 июня 2017 г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ебного заведения, образовательного учреждения (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:</w:t>
        <w:tab/>
        <w:t>ФИ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(факс) раб.___________ сот.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(в случае, если оплачивает учреждение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2z0">
    <w:name w:val="WW8Num2z0"/>
    <w:qFormat/>
    <w:rPr>
      <w:color w:val="333333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 AMT;Times New Roman" w:hAnsi="Thorndale AMT;Times New Roman" w:eastAsia="Lucida Sans Unicode" w:cs="Thorndale AMT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ВТОР"/>
    <w:basedOn w:val="Heading2"/>
    <w:qFormat/>
    <w:pPr>
      <w:keepNext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fdino@tsp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4:00Z</dcterms:created>
  <dc:creator>User</dc:creator>
  <dc:description/>
  <cp:keywords/>
  <dc:language>en-US</dc:language>
  <cp:lastModifiedBy>Obuchov</cp:lastModifiedBy>
  <dcterms:modified xsi:type="dcterms:W3CDTF">2017-04-29T04:27:00Z</dcterms:modified>
  <cp:revision>7</cp:revision>
  <dc:subject/>
  <dc:title/>
</cp:coreProperties>
</file>