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организации и проведении областного с региональным участием этноконкурс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АСХАЛЬНЫЕ КОМПОЗИЦИИ: НОВАЦИИ И ТРАДИЦИ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ТГПУ Факультет технологии и предпринимательства, кафедра технологии и предпринимательства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ТГПУ ул. К.  Ильмера 15/1, учебный корпус №8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е предусматр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чны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чный туры. 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с 13  по 19 апреля </w:t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(очный тур), </w:t>
      </w:r>
      <w:r>
        <w:rPr>
          <w:rFonts w:cs="Times New Roman" w:ascii="Times New Roman" w:hAnsi="Times New Roman"/>
          <w:b/>
          <w:bCs/>
          <w:sz w:val="24"/>
          <w:szCs w:val="24"/>
        </w:rPr>
        <w:t>с 23 марта по 18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г. (заочный тур)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72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асхальных народных традиций и современная их интерпретация выразительными средствами декоративно-прикладного искусства;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й, технологической и народной  культуры участников на основе организации творческой 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молодежи к народным традициям и художественно-культурному наследию Отечества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 художественного воображения участников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традиционных и современных техник и методик декоративно-прикладного искусства.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екоративных сервировочных композиций для тематического стола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 участников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тура и формирование выставки  </w:t>
      </w:r>
      <w:r>
        <w:rPr>
          <w:rFonts w:cs="Times New Roman" w:ascii="Times New Roman" w:hAnsi="Times New Roman"/>
          <w:b/>
          <w:sz w:val="24"/>
          <w:szCs w:val="24"/>
        </w:rPr>
        <w:t>с  30 марта – по 11 апреля 2015 г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студенты, школьники, воспитанники учреждений дополнительного образования, учителя, педагоги, а также жители  города Томска и Томской области. </w:t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без возрастных ограничений</w:t>
      </w:r>
    </w:p>
    <w:p>
      <w:pPr>
        <w:pStyle w:val="NoSpacing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должны отвечать требованиям современной этики и эстетики. Организаторы оставляют за собой право отбора к экспозиции выставки  работ участников. Все участники конкурса отмечаются сертификатами, победители - дипломами и грамотами.</w:t>
      </w:r>
    </w:p>
    <w:p>
      <w:pPr>
        <w:pStyle w:val="NoSpacing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итерии оценки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авторский новаторский подход к изготовлению арт-объекта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курс могут быть представлены изделия,  выполненные в различных техниках декоративно-прикладного искусства, а также авторские композиции сервировки пасхального стола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а Конкурса представляются в электронном виде в формате JPEG. Размер графического файла не более 3 мегабайт, разрешение не менее 3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высылают фотографию авторской работы (присутствие автора на фото приветствуется), также описание используемых материалов и последовательности изготовления изделия (инстукционно- технологическую карту)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участия в конкурсе составляет 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чного </w:t>
      </w:r>
      <w:r>
        <w:rPr>
          <w:rFonts w:eastAsia="Times New Roman" w:cs="Times New Roman" w:ascii="Times New Roman" w:hAnsi="Times New Roman"/>
          <w:sz w:val="24"/>
          <w:szCs w:val="24"/>
        </w:rPr>
        <w:t>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350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очного </w:t>
      </w:r>
      <w:r>
        <w:rPr>
          <w:rFonts w:eastAsia="Times New Roman" w:cs="Times New Roman" w:ascii="Times New Roman" w:hAnsi="Times New Roman"/>
          <w:sz w:val="24"/>
          <w:szCs w:val="24"/>
        </w:rPr>
        <w:t>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300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боты  принимаются для участия в конкурсе только при наличии документа об оплате. Участникам необходимо представить орг. комитету конкурса копию/ скан квитанции об оплате (или выслать копию квитанции на эл.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Samolyukng@mail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можно произвести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 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му за коммерческую деятельность ФТП  Федотову Андрею Сергеевичу (ауд. 201, Корпус № 8 ТГПУ (ул. К.Ильмера 15\1). Квитанция об оплате через бухгалтерию ТГПУ будет Вам предоставлена. Обязательно сделать пометку в строке «платеж»: участие в конкурсе «Пасхальные композиции: новации и традиции»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в  кассу бухгалтерии  ТГПУ (ул. Киевская, 60) с указанием в платежной квитанции в строке «платеж»: участие в конкурсе «Пасхальные композиции: новации и традиции»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Без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м банковским перечислением (Приложение 4) или наличными в кассу согласно счету (Приложение 4)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боты принимаются для участия в конкурсе только при наличии документа об оплате. 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за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участие в конкурсе «Пасхальные композиции: новации и традиции»)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зделиям и документации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(см. Приложение 1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тикетки или бирки, закрепленной с лицевой стороны изделия  согласно требованиям (см. Приложение 2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чных креплений на подвесных экспонатах.</w:t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, прием и отправка издели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изделий осуществляется участниками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мский государственный педагогический университет, ул. К. Ильмера 15/1 (8 корпус ТГПУ) кабинеты № 117, 117а; 233 (кафедраТиП)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.  8-952-88-222-85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амолюк Надежда Геннадьевн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amolyuk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http://tspu.edu.ru/ftp/kkv</w:t>
        </w:r>
      </w:hyperlink>
      <w:r>
        <w:br w:type="page"/>
      </w:r>
    </w:p>
    <w:p>
      <w:pPr>
        <w:pStyle w:val="NoSpacing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Cambria"/>
          <w:b/>
          <w:sz w:val="24"/>
          <w:szCs w:val="24"/>
        </w:rPr>
        <w:t xml:space="preserve">в конкурсе </w:t>
      </w:r>
      <w:r>
        <w:rPr>
          <w:rFonts w:eastAsia="Times New Roman" w:cs="Cambria"/>
          <w:b/>
          <w:sz w:val="24"/>
          <w:szCs w:val="24"/>
        </w:rPr>
        <w:t>«Пасхальные композиции: новации и традиции»</w:t>
      </w:r>
    </w:p>
    <w:p>
      <w:pPr>
        <w:pStyle w:val="Normal"/>
        <w:rPr>
          <w:rFonts w:eastAsia="Times New Roman" w:cs="Cambria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участника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обучающийся __класса; педагог дополнительного образования; учитель; студент и т. п.)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 педагога-руководителя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 (ы)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</w:t>
      </w:r>
    </w:p>
    <w:p>
      <w:pPr>
        <w:pStyle w:val="Style19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</w:tblGrid>
      <w:tr>
        <w:trPr>
          <w:trHeight w:val="153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  <w:tab/>
            </w:r>
          </w:p>
        </w:tc>
      </w:tr>
    </w:tbl>
    <w:p>
      <w:pPr>
        <w:pStyle w:val="NoSpacing"/>
        <w:tabs>
          <w:tab w:val="clear" w:pos="709"/>
          <w:tab w:val="left" w:pos="644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икетка оформляется в распечатанном виде - </w:t>
      </w:r>
      <w:r>
        <w:rPr>
          <w:rFonts w:cs="Times New Roman" w:ascii="Times New Roman" w:hAnsi="Times New Roman"/>
          <w:sz w:val="24"/>
          <w:szCs w:val="24"/>
        </w:rPr>
        <w:t>размер 5х10 см</w:t>
      </w:r>
    </w:p>
    <w:p>
      <w:pPr>
        <w:pStyle w:val="Normal"/>
        <w:spacing w:lineRule="auto" w:line="24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00"/>
        <w:rPr/>
      </w:pPr>
      <w:r>
        <w:rPr/>
        <w:t>Инструкцонно - технологическая карта изготовления изделия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60"/>
        <w:gridCol w:w="3060"/>
        <w:gridCol w:w="1260"/>
        <w:gridCol w:w="2010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Вид технологической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Последовательность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Рисунок, фо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Оснащение</w:t>
            </w:r>
          </w:p>
        </w:tc>
      </w:tr>
      <w:tr>
        <w:trPr>
          <w:trHeight w:val="5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40"/>
        <w:ind w:left="0" w:right="0" w:firstLine="284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right"/>
        <w:rPr/>
      </w:pPr>
      <w:r>
        <w:rPr/>
      </w:r>
    </w:p>
    <w:tbl>
      <w:tblPr>
        <w:tblW w:w="1085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0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конкурсе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асхальные композиции: новации и традиции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конкурсе «Пасхальные композиции: новации и традиции»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35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eastAsia="zxx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http://tspu.edu.ru/ftp/kk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7:00Z</dcterms:created>
  <dc:creator>М.видео</dc:creator>
  <dc:description/>
  <dc:language>en-US</dc:language>
  <cp:lastModifiedBy>Надежда</cp:lastModifiedBy>
  <dcterms:modified xsi:type="dcterms:W3CDTF">2015-03-25T12:17:00Z</dcterms:modified>
  <cp:revision>7</cp:revision>
  <dc:subject/>
  <dc:title/>
</cp:coreProperties>
</file>